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Default"/>
        <w:jc w:val="both"/>
        <w:rPr/>
      </w:pP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w:t>
      </w:r>
      <w:r>
        <w:rPr>
          <w:sz w:val="28"/>
          <w:szCs w:val="28"/>
        </w:rPr>
        <w:t xml:space="preserve"> реконструкции объекта </w:t>
      </w:r>
      <w:r>
        <w:rPr>
          <w:rFonts w:cs="Arial" w:ascii="Arial" w:hAnsi="Arial"/>
        </w:rPr>
        <w:t>газового хозяйства «Газораспределительная сеть города Люберцы протяженностью 122154 м., кадастровый номер 50:22:00000000:9372, по адресу: Московская область, Люберецкий район, городское поселение Люберцы, город Люберцы, Находящийся в собственности АО «Мособлгаз», в части газопровода низкого давления, бух. инв. №15-017831 (529), протяженностью 104,6 м., по адресу: Московская область, г. Люберцы, 8 марта 18, в рамках освобождения земельного участка с кадастровым номером 50:22:0010101:2732, по адресу: Московская область, г. Люберцы, ул. 8 Марта, корп. 3, мкр-н «Красная горка»,  в отношении части земельного участка, находящегося в муниципальной собственности, с  кадастровым номером 50:22:0000000:108792, площадью 50 кв.м. с местоположением::: Московская область, г. Люберцы, ул. 8 Марта..</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103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8:00Z</dcterms:created>
  <dc:creator>Гакер</dc:creator>
  <dc:description/>
  <cp:keywords/>
  <dc:language>en-US</dc:language>
  <cp:lastModifiedBy>Захарихина Елена Леонидовна</cp:lastModifiedBy>
  <cp:lastPrinted>2024-09-19T12:36:00Z</cp:lastPrinted>
  <dcterms:modified xsi:type="dcterms:W3CDTF">2024-09-19T11:09:00Z</dcterms:modified>
  <cp:revision>9</cp:revision>
  <dc:subject/>
  <dc:title/>
</cp:coreProperties>
</file>