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общение о возможном установлении публичного сервитут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упившим ходатайством об установлении публичного сервитута, администрация городского округа Люберцы Московской области информирует о возможном установлении публичного сервитута в соответствии со ст. 39.41 Земельного кодекса Российской Федерации (далее – Кодекс), в целях строительства линейного объекта системы электроснабжения «Реконструкция РП-50 с установкой одной ячейки в РУ-10 кВ, строительство КРУН-10 кВ, КЛ-10 кВ от РУ-10 кВ РП-50 до нов. КРУН, ГНБ (1 этап), установка приборов учета по уровню напряжения 10 кВ в КРУН-10 кВ (2 этап), в т.ч. ПИР, МО, Люберецкий р-н, п.Красково, Машковский проезд (1 этап: 1 шт. (РУ), 1 шт. (КРУН), 2,6 км; 2 этап: 1 т.у.), ТУ №2115474, ТЗ №8241/22 от 19.01.2022 корр. В1 от 05.04.2024г.», в отношении земельных участков общей площадью 1235,18 кв.м, расположенных в городском округе Люберцы Московской области, в том числе в отношении частей следующих земельных участков с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адастровым номером 50:22:0000000:120794, адрес: Московская область, </w:t>
        <w:br/>
        <w:t>р-н Люберцы, дп Красково, Российская Федерация, городской округ Люберцы, деревня Машко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кадастровым номером 50:22:0000000:111954, адрес: Московская область, </w:t>
        <w:br/>
        <w:t>р-н Люберецкий, Российская федерация, обл. Московская, р-н Люберецкий, дп.Красково, д. Машково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дастровым номером 50:22:0000000:111952, адрес: Московская область, </w:t>
        <w:br/>
        <w:t>р-н Люберецкий, Российская федерация, обл. Московская, р-н Люберецкий, дп.Красково, д. Машков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кадастровым номером 50:22:0000000:117544, адрес: Московская область, городской округ Люберцы, д. Машково, дп. Красково, Промзона, Машковский проез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авообладатели земельных участков, в отношении которых испрашивается публичный сервитут, если их права не зарегистрированы в Едином государственном реестре недвижимости, в течение 15 дней со дня опубликования сообщения, подают в орган, уполномоченный на установление публичного сервитута, заявления об учете их прав (обременений прав) на земельные участки с приложением копий документов, подтверждающих эти права (обременения прав). В таких заявлениях указывается способ связи с правообладателями земельных участков, в том числе их почтовый адрес и (или) адрес электронной почты. Правообладатели земельных участков, подавшие такие заявления по истечении указанного срока, несут риски невозможности обеспечения их прав в связи с отсутствием информации о таких лицах и их правах на земельные участк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Заявления об учете прав на земельные участки принимаются в письменной форме в течение 15 дней со дня опубликования настоящего извещения в администрации го. Люберцы по адресу: г. Люберцы, Октябрьский проспект, д. 190, по рабочим дням с 9.00-13.00 и 14.00-18.00 каб. 101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электронной почты в сети Интернет: lbrc_sk@mosreg.ru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сообщение о возможном установлении публичного сервитута размещено на сайте: www.люберцы.рф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934710" cy="8740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35745" cy="6577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5745" cy="657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7:27:00Z</dcterms:created>
  <dc:creator>Гакер</dc:creator>
  <dc:description/>
  <cp:keywords/>
  <dc:language>en-US</dc:language>
  <cp:lastModifiedBy>Баркетова Марина Викторовна</cp:lastModifiedBy>
  <cp:lastPrinted>2021-04-19T14:20:00Z</cp:lastPrinted>
  <dcterms:modified xsi:type="dcterms:W3CDTF">2024-09-02T07:27:00Z</dcterms:modified>
  <cp:revision>2</cp:revision>
  <dc:subject/>
  <dc:title/>
</cp:coreProperties>
</file>