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организации подключения (, городской округ Люберцы, рп Малаховка» в отношении части земельного участка, находящегося в муниципальной собственности, с кадастровым номером 50:22:0030401:514, площадью 248 кв.м. с местоположением технологического присоединения) к сетям газоснабжения «Распределительный газопровод низкого давления P ≤ 0,003 МПа,  расположенного по адресу:: местоположение установлено относительно ориентира, расположенного в границах участка. Почтовый адрес ориентира: обл. Московская, р-н Люберецкий, рп. Малаховка, ул. Красковский</w:t>
      </w:r>
      <w:r>
        <w:rPr>
          <w:sz w:val="28"/>
          <w:szCs w:val="28"/>
        </w:rPr>
        <w:t xml:space="preserve"> Обрыв.</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103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6:00Z</dcterms:created>
  <dc:creator>Гакер</dc:creator>
  <dc:description/>
  <cp:keywords/>
  <dc:language>en-US</dc:language>
  <cp:lastModifiedBy>Баркетова Марина Викторовна</cp:lastModifiedBy>
  <cp:lastPrinted>2024-05-28T16:07:00Z</cp:lastPrinted>
  <dcterms:modified xsi:type="dcterms:W3CDTF">2024-08-27T06:46:00Z</dcterms:modified>
  <cp:revision>2</cp:revision>
  <dc:subject/>
  <dc:title/>
</cp:coreProperties>
</file>