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ления и принятия решения о предоставлении муниципального имущества, находящегося в собственности городского округа Люберцы Московской области, во владение (пользование) на долгосрочной основе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г. Люберцы                                                                                «28» октября  2019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зарьева И.Г.               Первый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true"/>
        <w:jc w:val="both"/>
        <w:rPr/>
      </w:pPr>
      <w:r>
        <w:rPr/>
        <w:t>Заместитель председателя комисс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9"/>
        <w:gridCol w:w="6465"/>
      </w:tblGrid>
      <w:tr>
        <w:trPr>
          <w:trHeight w:val="2524" w:hRule="atLeas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в А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гамов Р.Р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лина Л.М.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а А.В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енко А.В.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н К.В.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аренды, продажи, концессий имущества Комитета по управлению имуществом.</w:t>
              <w:br/>
              <w:t>начальник управления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аренды, продажи, концессий имущества Комитета по управлению имуществ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, заседание правомоч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новленные сроки в уполномоченный орган поступило одно заявление социально ориентированной некоммерческой организации о предоставлении муниципального имущества, находящегося в собственности городского округа Люберцы Московской области, во владение (пользование) на долгосроч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объекте:</w:t>
      </w:r>
      <w:r>
        <w:rPr>
          <w:sz w:val="28"/>
          <w:szCs w:val="28"/>
        </w:rPr>
        <w:t xml:space="preserve"> нежилое помещение (этаж подвал; этаж 1, антресоль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,2,2а,3-5,5б,17-25,27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лощадь объекта:</w:t>
      </w:r>
      <w:r>
        <w:rPr>
          <w:sz w:val="28"/>
          <w:szCs w:val="28"/>
        </w:rPr>
        <w:t xml:space="preserve"> 1551,5 к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бъекта</w:t>
      </w:r>
      <w:r>
        <w:rPr>
          <w:sz w:val="28"/>
          <w:szCs w:val="28"/>
        </w:rPr>
        <w:t>: Московская область, г. Люберцы, Комсомольский проспект,   д.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– 197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б обременениях (ограничениях) объекта: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муниципальное образование городской округ Любер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ояние объекта: </w:t>
      </w:r>
      <w:r>
        <w:rPr>
          <w:sz w:val="28"/>
          <w:szCs w:val="28"/>
        </w:rPr>
        <w:t>удовлетвор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годовой арендной платы:</w:t>
      </w:r>
      <w:r>
        <w:rPr>
          <w:sz w:val="28"/>
          <w:szCs w:val="28"/>
        </w:rPr>
        <w:t xml:space="preserve"> определен на основании отчета об оценке рыночной стоимости арендной платы от 26.08.2019 № 114-02-19/56, подготовленного ООО «Норматив», и составляет </w:t>
      </w:r>
      <w:r>
        <w:rPr>
          <w:bCs/>
          <w:color w:val="000000"/>
          <w:sz w:val="28"/>
          <w:szCs w:val="28"/>
        </w:rPr>
        <w:t>3 878 750</w:t>
      </w:r>
      <w:r>
        <w:rPr>
          <w:sz w:val="28"/>
          <w:szCs w:val="28"/>
        </w:rPr>
        <w:t xml:space="preserve"> (три миллиона восемьсот семьдесят восемь тысяч семьсот пятьдесят) руб. 00 коп. без учета НДС, коммунальных расходов и платы за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годовой арендной платы с учетом применения льготы: </w:t>
      </w:r>
      <w:r>
        <w:rPr>
          <w:sz w:val="28"/>
          <w:szCs w:val="28"/>
        </w:rPr>
        <w:t>1 939 375 (один миллион девятьсот тридцать девять тысяч триста семьдесят пя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  00 коп. без учета НДС, коммунальных расходов и платы за земельный участок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Размер месячной арендной платы с учетом применения льготы: </w:t>
      </w:r>
      <w:r>
        <w:rPr>
          <w:sz w:val="28"/>
          <w:szCs w:val="28"/>
        </w:rPr>
        <w:t>161 614 (сто шестьдесят одна тысяча шестьсот четырнадцать) руб. 58 коп.  без учета НДС, коммунальных расходов и платы за земельный участок.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 «Люберецкий городской спортивный клуб «Авиа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0, Московская обл.,                   г. Люберцы, Октябрьский проспект, д. 202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получателем имущественной поддержки путем предоставления в безвозмездное пользование нежилого помещения общей площадью 1551,5 кв.м., расположенного по адресу: Московская область,            г. Люберцы, Комсомольский проспект, д. 7, сроком на 5 лет, социально ориентированную некоммерческую организацию –</w:t>
      </w:r>
      <w:r>
        <w:rPr>
          <w:bCs/>
          <w:sz w:val="28"/>
          <w:szCs w:val="28"/>
        </w:rPr>
        <w:t xml:space="preserve"> общественную организацию «Люберецкий городской спортивный клуб «Авиато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59"/>
        <w:gridCol w:w="222"/>
        <w:gridCol w:w="17"/>
      </w:tblGrid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                          _________________И.Г. Назарьева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4956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А.Н. Сыров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Р.Р. Адигамов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Л.М. Шилина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А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.Дмитриенко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А.В. Алексеев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В. Родин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Надя</dc:creator>
  <dc:description/>
  <cp:keywords/>
  <dc:language>en-US</dc:language>
  <cp:lastModifiedBy>smev-2</cp:lastModifiedBy>
  <cp:lastPrinted>2019-10-28T13:23:00Z</cp:lastPrinted>
  <dcterms:modified xsi:type="dcterms:W3CDTF">2019-10-28T11:23:00Z</dcterms:modified>
  <cp:revision>4</cp:revision>
  <dc:subject/>
  <dc:title>П Р О Т О К О Л № 1</dc:title>
</cp:coreProperties>
</file>