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b/>
          <w:b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ООО "Жилпромстрой" Котельники</w:t>
      </w:r>
    </w:p>
    <w:p>
      <w:pPr>
        <w:pStyle w:val="Normal"/>
        <w:spacing w:lineRule="atLeast" w:line="240" w:before="0" w:after="0"/>
        <w:ind w:left="0" w:hanging="0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требуются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b/>
          <w:b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МОНТАЖНИК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з/п 50000-90000 руб., о/среднее профессиональное, опыт работы от 1 года, возможен прием без опыта работы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b/>
          <w:b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АРМАТУРЩИК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з/п 50000-90000 руб., о/среднее профессиональное, опыт работы от 1 года, возможен прием без опыта работы, 4-6 разряды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b/>
          <w:b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КАМЕНЩИК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з/п 50000-90000 руб., о/среднее профессиональное, опыт работы от 1 года, возможен прием без опыта работы, 4-6 разряды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Адрес: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140053, Московская обл, Котельники г, Асфальтовая ул, дом № 21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Конт.тел.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8(495)5518720 ,8(495)5518730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b/>
          <w:b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ООО "БАЛИТЕХ"</w:t>
      </w:r>
    </w:p>
    <w:p>
      <w:pPr>
        <w:pStyle w:val="Normal"/>
        <w:spacing w:lineRule="atLeast" w:line="240" w:before="0" w:after="0"/>
        <w:ind w:left="0" w:hanging="0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требуется: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b/>
          <w:b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УБОРЩИЦА</w:t>
      </w:r>
    </w:p>
    <w:p>
      <w:pPr>
        <w:pStyle w:val="Normal"/>
        <w:spacing w:lineRule="atLeast" w:line="240" w:before="0" w:after="0"/>
        <w:ind w:left="0" w:hanging="0"/>
        <w:rPr/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з/п 18000 руб., работа постоянная/временная, график работы: с 06.00 до 13.00, 5/2, можно без опыта работы, ответственность, порядочность, желание работать, обращаться по тел.8(495)9802369, 8(916)6302293 с 9.00 до 17.00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Адрес: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140000, Московская обл, Люберцы г, Октябрьский пр-кт, дом № 112, корпус 3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Конт.тел.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8(495)9802369 ,8(916)6302293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b/>
          <w:b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МУ "Многофункциональный комплекс "Триумф"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требуются: 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b/>
          <w:b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ВЕДУЩИЙ ИНЖЕНЕР ПО ОРГАНИЗАЦИИ ЭКСПЛУАТАЦИИ И РЕМОНТУ ЗДАНИЙ И СООРУЖЕНИЙ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з/п 50000 руб., о/высшее техническое (напправление "Промышленное и гражданское строительство"), опыт работы по спец-сти от 3-х лет  в обл. тех.эксплуатации и рем.зданий и сооружений, режим работы: с 9.00 до 18.00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b/>
          <w:b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ВЕДУЩИЙ ИНЖЕНЕР КИПиА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з/п 43500 руб., о/высшее техническое (напправление "Управление в технических системах", "Автоматизация производств и технических процессов"), опыт работы по спец-сти от 3-х лет  в области эксплуатации, тех.обслуживания и ремонта систем КИПиА, режим работы: с 9.00 до 18.00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Адрес: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140005, Московская обл, Люберцы г, Смирновская ул, дом № 4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Конт.тел.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8(495)5802166 ,8(495)5440498 ,8(495)5440499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b/>
          <w:b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ООО "Химагротранс"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требуется: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b/>
          <w:b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ПОДСОБНЫЙ РАБОЧИЙ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з/п 18000 руб., о/среднее профессиональное (любое), без предъявления требований к опыту работы, режим работы: с 8.00 до 17.00</w:t>
      </w:r>
    </w:p>
    <w:p>
      <w:pPr>
        <w:pStyle w:val="Normal"/>
        <w:spacing w:lineRule="atLeast" w:line="240" w:before="0" w:after="0"/>
        <w:ind w:left="0" w:hanging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Адрес: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140090, Московская обл, Дзержинский г, Садовая ул, дом № 5, стр.2, пом.А</w:t>
      </w:r>
    </w:p>
    <w:p>
      <w:pPr>
        <w:pStyle w:val="Normal"/>
        <w:spacing w:lineRule="atLeast" w:line="240" w:before="0" w:after="0"/>
        <w:ind w:left="0" w:hanging="0"/>
        <w:rPr/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Конт.тел.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 xml:space="preserve"> 8(498)74201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8:00Z</dcterms:created>
  <dc:creator>Попова</dc:creator>
  <dc:description/>
  <cp:keywords/>
  <dc:language>en-US</dc:language>
  <cp:lastModifiedBy>Попова</cp:lastModifiedBy>
  <dcterms:modified xsi:type="dcterms:W3CDTF">2021-07-12T13:38:00Z</dcterms:modified>
  <cp:revision>2</cp:revision>
  <dc:subject/>
  <dc:title/>
</cp:coreProperties>
</file>