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едседатель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____В.А. Мус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ОСМОТРА АРЕНДУЕМЫХ (ИСПОЛЬЗУЕМЫХ) НЕЖИЛЫХ ПОМЕЩЕНИЙ </w:t>
      </w:r>
    </w:p>
    <w:p>
      <w:pPr>
        <w:pStyle w:val="Heading3"/>
        <w:rPr/>
      </w:pPr>
      <w:r>
        <w:rPr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962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ендатора (ссудополучател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арендуемого (используемого)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осмо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Чубун И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Октябрьский проспект, д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Чубун И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Октябрьский проспект, д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Порхунов Викто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Октябрьский проспект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Порхунов Викто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ы, ул.Толстого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Порхунов Викто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ул.8 Марта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Ф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ул.Мира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Гулягин Максим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ул.Волковск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Турсинов Тимур Азамат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ул.Смирновск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Раненбург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пос.Калинин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КУ МО «Мособлпожспа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Кирова, 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 содержанию территорий и государственному жилищному надзору 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Толстого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 содержанию территорий и государственному жилищному надзору 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пос.Калинин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-правовая компания «Роскадас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проспект Победы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о-правовая компания «Роскадас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Октябрьский проспект, д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пос.ВУГИ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962"/>
        <w:gridCol w:w="155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ерецкая районная организация Моск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Октябрьский проспект, д.19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ерецкая районная организация Моск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пос.Калинина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ерецкая районная организация Моск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..Красково, КСЗ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обеспечению деятельности мировых судей 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Малаховка, ул. Комсомоль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е управление строительного надзора 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проспект Гагарина, д.22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военно-патриотического воспитания молодежи и инвалидов «Люберецкий патрио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Октябрьский проспект, д.380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ая общественная организация содействия в защите прав и законных интересов сотрудников силовых структур «ОПО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Кирова, 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ая организация «Люберецкий городской спортивный клуб «Авиат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Комсомольский проспект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ая организация «Люберецкий городской спортивный клуб «Авиат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Люберцы, ул.Кирова, д.6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общественная организация «Люберецкое районное общество охотников и рыболов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Волковск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Комбинат разнобытовых услуг «НОТИК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Власов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инцесса Крист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Смирнов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веже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 Побратимов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веже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Южн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фи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Октябрьский проспект, д.18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Худойназаров Каримджон Холбо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Смирновская, д.16/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ФИР+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Смирновская, д.16/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Информационно-издательский центр «На каждый ден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Смирновская, д.16/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ммерческая организация Московская областная коллегия адвок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 Кир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Девятаев Андрей Васи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Попова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ая организация «Люберецкая территориальная организация Общероссийского профессионального союза работников госучреждений и общественного обслуживания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Октябрьский проспект, д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ерецкое районное отделение Московского областного отделения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Строителей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Е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Хлебозаводской проезд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Оганесян Петрос Лева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Кирова, д.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НД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Октябрьский проспект,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ропотов Викто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Толстого, д.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йорова Марин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Барыкин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РИСТАЛЛ-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Малаховка, ул.Шоссейная,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тмосфе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Инициативная, д.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ВЕРЕСТ 202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проспект Победы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стаме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проспект Победы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Чиглинцев Витал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Красноармей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арлсо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.Малаховка, ул.Интернациональн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Чайковская София Коб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Авиаторов, д.2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РИА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 Камова, д.12, пом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рдашева Татьяна Во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ерцы, ул.Молоде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Начальник отдела аренды, продажи, концессии имущества</w:t>
        <w:tab/>
        <w:tab/>
        <w:tab/>
        <w:tab/>
        <w:tab/>
        <w:tab/>
        <w:tab/>
        <w:tab/>
        <w:tab/>
        <w:t>А.В.Алексеева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9:00Z</dcterms:created>
  <dc:creator>MaeXtro</dc:creator>
  <dc:description/>
  <cp:keywords/>
  <dc:language>en-US</dc:language>
  <cp:lastModifiedBy>User</cp:lastModifiedBy>
  <cp:lastPrinted>2024-12-17T11:01:00Z</cp:lastPrinted>
  <dcterms:modified xsi:type="dcterms:W3CDTF">2024-12-17T11:48:00Z</dcterms:modified>
  <cp:revision>7</cp:revision>
  <dc:subject/>
  <dc:title/>
</cp:coreProperties>
</file>