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№ 1</w:t>
      </w:r>
    </w:p>
    <w:p>
      <w:pPr>
        <w:pStyle w:val="Normal"/>
        <w:jc w:val="center"/>
        <w:rPr/>
      </w:pPr>
      <w:r>
        <w:rPr/>
        <w:t xml:space="preserve">за январь – декабрь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</w:t>
      </w:r>
      <w:r>
        <w:rPr>
          <w:bCs/>
        </w:rPr>
        <w:t xml:space="preserve"> исполнении </w:t>
      </w:r>
      <w:r>
        <w:rPr/>
        <w:t>комиссии по делам несовершеннолетних и защите их прав</w:t>
      </w:r>
    </w:p>
    <w:p>
      <w:pPr>
        <w:pStyle w:val="Normal"/>
        <w:ind w:left="-426" w:hanging="0"/>
        <w:jc w:val="center"/>
        <w:rPr/>
      </w:pPr>
      <w:r>
        <w:rPr/>
        <w:t>городского округа Люберцы Московской области</w:t>
      </w:r>
      <w:r>
        <w:rPr>
          <w:sz w:val="18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Кодекса Российской Федерации об административных правонарушениях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"/>
        <w:gridCol w:w="62"/>
        <w:gridCol w:w="993"/>
        <w:gridCol w:w="876"/>
        <w:gridCol w:w="4828"/>
        <w:gridCol w:w="931"/>
        <w:gridCol w:w="1479"/>
      </w:tblGrid>
      <w:tr>
        <w:trPr>
          <w:trHeight w:val="38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л об административных правонарушениях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из п. 1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овершеннолет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ых законных представителей (опекунов, попечителей, приемных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рганов внутренних дел ГУ МВД России по г. Моск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рганов внутренних дел на Московском метрополитен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ных служб судебных приставов-исполнителей УФССП Росс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ленов муниципальных комиссий по делам несовершеннолетних и защите их пр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дел об административных правонарушениях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указываются все административные материалы, в том числе производство по которым прекращено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* материалы, возвращенные на доработку, учитываются после принятия решения о назначении административного наказания или прекращении производства по делу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** не учитываются материалы, направленные для рассмотрения в иные Комиссии или уполномоченные орга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5" w:hanging="0"/>
              <w:jc w:val="center"/>
              <w:rPr/>
            </w:pPr>
            <w:r>
              <w:rPr/>
              <w:t>из п. 2</w:t>
            </w:r>
          </w:p>
          <w:p>
            <w:pPr>
              <w:pStyle w:val="Normal"/>
              <w:ind w:left="-142" w:right="-45" w:hanging="0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совершеннолетн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тел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ых законных представителей (опекунов, попечителей, приемных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материалов в орган, должностному лицу, в соответствии с п. 4 ч. 1 ст. 29. 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п. 3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вращено в комиссию после дорабо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о по подведомственности (п. 5 ч. 1.ст. 29.4 и ст. 29.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4.5 КоАП РФ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п. 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м события административного правонару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сутствием состава административного правонаруш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чением сроков давности привлечения к административной ответ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основаниям (п. 3-5, 7, 8 ст. 24.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территориаль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иных органов внутренних дел ГУ МВД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ЛОВД-ЛУВД УТ МВД России по Ц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служб судебных приставов-исполнителей УФССП России по Моско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е из иных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.3 КоАП РФ (освобождение несовершеннолетнего в возрасте от 16 до 18 лет от административной ответственности с учетом обстоятельств дела и данных о несовершеннолетне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о на основании ст. 2.9 КоАП РФ (по малозначитель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щено на основании п. 3 п. 2 ч. 1 ст. 29.9.КоАП РФ </w:t>
            </w:r>
          </w:p>
          <w:p>
            <w:pPr>
              <w:pStyle w:val="Normal"/>
              <w:rPr/>
            </w:pPr>
            <w:r>
              <w:rPr/>
              <w:t>(с передачей материалов дела прокурору, в следствие или дознание органов внутренних де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всего (п. 1 ч. 1 ст. 29.9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п. 6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несовершеннолетним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. 7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8 КоАП РФ (незаконный оборот наркотических средств, психотропных веществ или их аналог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8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8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9 КоАП РФ (потребление наркотических средств или психотропных веществ без назначения врач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9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9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.1 КоАП РФ (побо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1 КоАП РФ (всего) (мелкое хулиганств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0.1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0.1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0 КоАП РФ (всего) (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20.2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1 КоАП РФ (появление в общественных местах в состоянии опьян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24 КоАП РФ (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2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24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.1 КоАП РФ (действия, угрожающие безопасности движения на железнодорожном транспорте и метрополитен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5 ст. 11.1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дорожного дви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атьи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общеобразовательных организац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коррекцион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офессион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ам высши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м и неучащим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-сиротам и детям, оставшим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предупреждения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905</wp:posOffset>
                      </wp:positionV>
                      <wp:extent cx="403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15pt" to="313.05pt,-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значено административное наказание в виде штрафа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16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наказания (ст. 3.2 КоАП РФ) (несовершеннолетни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ановлений о проведении индивидуальной профилактической работы, вынесенных в отношении несовершеннолетних по результатам рассмотрения дел об административных правонарушени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остановлений о назначении административного наказания родителям (законным представителям), иным лицам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right="-69" w:hanging="0"/>
              <w:jc w:val="center"/>
              <w:rPr/>
            </w:pPr>
            <w:r>
              <w:rPr/>
              <w:t>из п. 1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0 КоАП РФ (всего) (вовлечение несовершеннолетнего в употребление пива и напитков, изготавливаемых на его основе, спиртных напитков или одурманивающих вещест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.1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.10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23 КоАП РФ (вовлечение несовершеннолетнего в процесс потребления таба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5 КоАП РФ (всего) (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. 1 ст. 5.35 КоАП РФ за нахождение несовершеннолетних в ночное время без сопровождения законных представ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вторно (ст. 5.35 КоАП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5.35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6 КоАП РФ (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0.22 КоАП РФ (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татьи КоАП Р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4 Закона МО от 04.05.2016 № 37/2016-ОЗ (несоблюдение ограничений, направленных на предупреждение причинения вреда здоровью несовершеннолетних и их развити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предупреждения (родителям, законным представител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штрафа (родителям, законным представител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административное наказание в виде штрафа иным лиц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постановлений о назначении административного наказания в виде штраф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лаченных штрафов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3</w:t>
            </w:r>
            <w:r>
              <w:rPr/>
              <w:t>,59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новлений, направленных в службу судебных приста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мму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перечисленная в результате деятельности судебных-приставов исполнителей (тыс. руб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равленных комиссией представлений об устранении причин и условий, способствовавших совершению административных правонаруш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получено ответ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токолов, составленных в течение отчетного периода членами территориальных (муниципальных) комиссий, а также сотрудниками органов, уполномоченных на составление протоколов, которые одновременно являются членами комиссии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.19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5.35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6 КоАП РФ (нарушение порядка или сроков предоставления сведений о несовершеннолетних, нуждающихся в передаче на воспитание в семью либо в учреждения для детей-сирот или для детей, оставшихся без попечения родите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7 КоАП РФ (незаконные действия по усыновлению (удочерению) ребенка, передаче его под опеку (попечительство) или в приемную сем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10 КоАП РФ (всего) (вовлечение несовершеннолетнего в употребление пива и напитков, изготавливаемых на его основе, спиртных напитков или одурманивающих вещест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атьи КоАП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о определений о приводе на заседание комиссии лиц, в отношении которых ведется производство по делу об административном правонару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приводов сотрудниками органов внутренних 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исполнения административного законодательства, проведенных органами прокура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 об устранении нарушений административного законодательства, внесенных прокуро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тестов, принесенных прокурором на постановление комиссии по делу об административном правонару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3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ановлений комиссии по делу об административном правонарушении обжалованных в суде гражданам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4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постановлений, обжалованных в вышестоящий суд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25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ионной инста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ционной инстан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ст. 2.11 </w:t>
            </w:r>
            <w:r>
              <w:rPr/>
              <w:t>Закона МО от 04.05.2016 № 37/2016-ОЗ (н</w:t>
            </w:r>
            <w:r>
              <w:rPr>
                <w:spacing w:val="2"/>
                <w:shd w:fill="FFFFFF" w:val="clear"/>
              </w:rPr>
              <w:t>еисполнение постановления или представления комиссий по делам несовершеннолетних и защите их прав в Московской обла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2:00Z</dcterms:created>
  <dc:creator>Косицын</dc:creator>
  <dc:description/>
  <cp:keywords/>
  <dc:language>en-US</dc:language>
  <cp:lastModifiedBy>123</cp:lastModifiedBy>
  <cp:lastPrinted>2024-01-19T11:53:00Z</cp:lastPrinted>
  <dcterms:modified xsi:type="dcterms:W3CDTF">2024-05-27T13:01:00Z</dcterms:modified>
  <cp:revision>4</cp:revision>
  <dc:subject/>
  <dc:title>Сведения</dc:title>
</cp:coreProperties>
</file>