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ообщение о возможном установлении публич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сервитут</w:t>
      </w:r>
      <w:r>
        <w:rPr>
          <w:color w:val="000000"/>
          <w:sz w:val="26"/>
          <w:szCs w:val="26"/>
          <w:lang w:val="ru-RU"/>
        </w:rPr>
        <w:t>а</w:t>
      </w:r>
    </w:p>
    <w:p>
      <w:pPr>
        <w:pStyle w:val="Normal"/>
        <w:autoSpaceDE w:val="false"/>
        <w:ind w:left="-284" w:right="-1" w:firstLine="71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м имущественных отношений Московской области рассматривается ходатайство ПАО «Россети Московский регион»</w:t>
        <w:br/>
        <w:t xml:space="preserve">об установлении публичного сервитута на землях неразграниченной государственной собственности, расположенных на кадастровых кварталах </w:t>
      </w:r>
      <w:r>
        <w:rPr>
          <w:sz w:val="26"/>
          <w:szCs w:val="26"/>
        </w:rPr>
        <w:t xml:space="preserve">50:15:0090302, 50:22:0030201, 50:22:0060301, 50:22:0060302, 50:22:0060407, 50:22:0060416, 50:22:0060503, 50:22:0060507, 50:22:0060619, 50:50:0020501, 50:50:0020601, 50:50:0040126, 50:50:0040311, 50:50:0040504, 50:50:0040507 </w:t>
      </w:r>
      <w:r>
        <w:rPr>
          <w:color w:val="000000"/>
          <w:sz w:val="26"/>
          <w:szCs w:val="26"/>
        </w:rPr>
        <w:t xml:space="preserve">и частях земельных участков с кадастровыми номерами </w:t>
      </w:r>
      <w:r>
        <w:rPr>
          <w:sz w:val="26"/>
          <w:szCs w:val="26"/>
        </w:rPr>
        <w:t xml:space="preserve">50:22:0030201:4, 50:22:0030201:11, 50:22:0030201:24, 50:22:0030201:25, 50:22:0030201:32, 50:22:0030201:74, 50:22:0030201:80, 50:22:0030201:86, 50:22:0030201:1681, 50:22:0030201:1683, 50:22:0030201:1687, 50:22:0030201:1688, 50:22:0030201:1690, 50:22:0030201:1697, 50:22:0060416:2952, 50:22:0060416:2953, 50:22:0060416:2954, 50:22:0060503:8, 50:22:0060507:21, 50:22:0060507:22, 50:22:0060507:29, 50:22:0060507:49, 50:22:0060507:62, 50:22:0060507:63, 50:22:0060507:78, 50:22:0060507:86, 50:22:0060507:99, 50:22:0060507:107, 50:22:0060507:155, 50:22:0060507:180, 50:22:0060507:247, 50:22:0060507:636, 50:22:0000000:104325, 50:22:0000000:104932, 50:22:0000000:105583, 50:22:0000000:108917, 50:22:0000000:115234, 50:15:0000000:227, 50:15:0090302:6, 50:15:0090302:12, 50:15:0090302:18, 50:15:0090302:20, 50:15:0090302:21, 50:15:0090302:22, 50:15:0090302:23, 50:15:0090302:24, 50:15:0090302:38, 50:15:0090302:228, 50:15:0090302:1890, 50:15:0090302:4286, 50:15:0090302:6303, 50:15:0090302:6304, 50:15:0090302:6305, 50:22:0000000:183, 50:22:0060301:45, 50:22:0060503:6, 50:22:0060503:27, 50:22:0060503:45, 50:22:0060503:46, 50:22:0060507:5, 50:22:0060507:7, 50:22:0060507:11, 50:22:0060507:25, 50:22:0060507:26, 50:22:0060507:27, 50:22:0060507:31, 50:22:0060507:69, 50:22:0060507:75, 50:22:0060507:116, 50:22:0060507:149, 50:22:0060507:202, 50:22:0060507:210, 50:22:0060507:557, 50:22:0000000:112119, 50:15:0090302:229, 50:15:0090302:242, 50:15:0090302:286, 50:15:0090302:310, 50:15:0090302:311, 50:15:0090302:312, 50:15:0090302:313, 50:15:0090302:314, 50:15:0090302:315, 50:15:0090302:325, 50:22:0060301:35, 50:22:0060301:36, 50:22:0060301:37, 50:22:0060301:71, 50:22:0060301:75, 50:22:0060301:76, 50:22:0060301:189, 50:22:0060301:190, 50:22:0060407:298, 50:22:0060407:325, 50:22:0060407:378, 50:22:0060407:386, 50:22:0060407:387, 50:22:0060407:736, 50:22:0060416:12, 50:22:0060416:91, 50:22:0060416:2331, 50:50:0000000:59, 50:50:0040126:1, 50:50:0040126:1310, 50:50:0040126:1334, 50:50:0040504:42, 50:50:0040504:43, 50:50:0040504:51, 50:50:0040504:211, 50:50:0040504:213, 50:22:0000000:122635, 50:15:0090302:309, 50:15:0090302:324, 50:50:0000000:40035, 50:50:0000000:40853, 50:50:0020601:6, 50:50:0020601:7, 50:50:0020601:8, 50:50:0020601:9, 50:50:0020601:10, 50:50:0020601:11, 50:50:0020601:12, 50:50:0020601:13, 50:50:0020601:14, 50:50:0020601:15, 50:50:0020601:18, 50:50:0020601:63, 50:50:0020601:67, 50:50:0020601:71, 50:50:0020601:171, 50:50:0020601:172, 50:50:0020601:173, 50:50:0020601:4878, 50:50:0040126:3, 50:50:0040126:9, 50:50:0040126:1315, 50:50:0040311:2, 50:50:0040504:6, 50:50:0040504:41, 50:50:0040504:46, 50:50:0040504:49, 50:50:0040504:73, 50:50:0040504:119, 50:50:0040507:1, 50:50:0040507:2 , 50:50:0040507:6,   </w:t>
      </w:r>
      <w:r>
        <w:rPr>
          <w:color w:val="000000"/>
          <w:sz w:val="26"/>
          <w:szCs w:val="26"/>
        </w:rPr>
        <w:t>расположенных на территории городского округа Люберцы, городского округа Балашиха Московской области в целях эксплуатации объекта электросетевого хозяйства линия электропередачи «110кВ «Малаховка-Минеральная» с отпайкой на подстанцию 110 кВ «Овражки» №448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  <w:lang w:val="en-US"/>
          </w:rPr>
          <w:t>KiselevKS</w:t>
        </w:r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@mosreg.ru</w:t>
        </w:r>
      </w:hyperlink>
      <w:r>
        <w:rPr>
          <w:b/>
          <w:color w:val="000000"/>
          <w:spacing w:val="5"/>
          <w:sz w:val="26"/>
          <w:szCs w:val="26"/>
        </w:rPr>
        <w:t xml:space="preserve">; IvanovArA@mosreg.ru </w:t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89"/>
        <w:gridCol w:w="1138"/>
        <w:gridCol w:w="1882"/>
        <w:gridCol w:w="2535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levKS@mos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27:00Z</dcterms:created>
  <dc:creator>VTurin</dc:creator>
  <dc:description/>
  <cp:keywords/>
  <dc:language>en-US</dc:language>
  <cp:lastModifiedBy>IvanovAra</cp:lastModifiedBy>
  <cp:lastPrinted>2016-03-11T19:33:00Z</cp:lastPrinted>
  <dcterms:modified xsi:type="dcterms:W3CDTF">2024-05-21T11:39:00Z</dcterms:modified>
  <cp:revision>8</cp:revision>
  <dc:subject/>
  <dc:title/>
</cp:coreProperties>
</file>