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4"/>
        <w:rPr/>
      </w:pPr>
      <w:r>
        <w:rPr/>
        <w:t xml:space="preserve">                    </w:t>
      </w:r>
      <w:r>
        <w:rPr/>
        <w:t xml:space="preserve">Утверждено </w:t>
      </w:r>
    </w:p>
    <w:p>
      <w:pPr>
        <w:pStyle w:val="Heading1"/>
        <w:ind w:firstLine="4394"/>
        <w:rPr/>
      </w:pPr>
      <w:r>
        <w:rPr/>
        <w:t xml:space="preserve">         </w:t>
      </w:r>
      <w:r>
        <w:rPr/>
        <w:t>Распоряжением Главы</w:t>
      </w:r>
    </w:p>
    <w:p>
      <w:pPr>
        <w:pStyle w:val="Normal"/>
        <w:ind w:firstLine="4394"/>
        <w:rPr/>
      </w:pPr>
      <w:r>
        <w:rPr>
          <w:sz w:val="28"/>
        </w:rPr>
        <w:t xml:space="preserve">    </w:t>
      </w:r>
      <w:r>
        <w:rPr>
          <w:sz w:val="28"/>
        </w:rPr>
        <w:t>муниципального образования</w:t>
      </w:r>
    </w:p>
    <w:p>
      <w:pPr>
        <w:pStyle w:val="Normal"/>
        <w:ind w:firstLine="439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ской округ Люберцы</w:t>
      </w:r>
    </w:p>
    <w:p>
      <w:pPr>
        <w:pStyle w:val="Normal"/>
        <w:ind w:firstLine="4394"/>
        <w:rPr/>
      </w:pPr>
      <w:r>
        <w:rPr>
          <w:sz w:val="28"/>
        </w:rPr>
        <w:t xml:space="preserve">            </w:t>
      </w:r>
      <w:r>
        <w:rPr>
          <w:sz w:val="28"/>
        </w:rPr>
        <w:t>Московской области</w:t>
      </w:r>
    </w:p>
    <w:p>
      <w:pPr>
        <w:pStyle w:val="Normal"/>
        <w:ind w:firstLine="439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_______________ 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транспорта и организаци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Люберцы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8"/>
        </w:rPr>
        <w:t>Общие положения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1.1. Настоящее Положение определяет основные задачи и функции, права, обязанности, руководство и ответственность,  взаимоотношения и связи управления транспорта и организации дорожного движения администрации муниципального образования городской округ Люберцы Московской области (далее - управление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1.2. Управление является отраслевым органом администрации муниципального образования городской округ Люберцы Московской области (далее - администрация).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1.3. Управление в своей деятельности руководствуется Конституцией Российской Федерации, законодательством Российской Федерации и Московской области, постановлениями Правительства Российской Федерации и Правительства Московской области, иными нормативными актами Российской Федерации и Московской области, Уставом Московской области, Уставом муниципального образования городской округ Люберцы Московской области (далее – городской округ Люберцы), решениями Совета депутатов городского округа Люберцы (далее -  Совет депутатов), постановлениями и распоряжениями Главы городского округа Люберцы, постановлениями и распоряжениями администрации, настоящим Положением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1.4. В своей деятельности управление подотчетно Главе городского округа Люберцы и заместителю Главы городского округа Люберцы, координирующему вопросы транспорта и организации дорожного движения (далее – заместитель Главы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1.5. Управление создается, реорганизуется и ликвидируется решением Совета депутатов в соответствии с действующим законодательством Российской Федерации и Московской обла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1.6. Положение об управлении утверждается распоряжением Главы городского округа Люберц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1.7. Деятельность управления осуществляется на основе планирования, сочетания  единоначалия, коллегиальности и персональной  ответственности работников управления за полноту, своевременность и  качество выполнения ими своих должностных обязанностей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1.8. Структура и штатная численность управления определяется Структурой и Штатным  расписанием администрации и утверждается в соответствии с действующим законодательством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1.9. Должностные обязанности работников управления определяются должностными инструкциями, которые утверждаются заместителем Главы городского округа Люберцы и согласовываются начальником управл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1.10. Назначение (прием) на должность и освобождение от должности работников управления осуществляется Главой городского округа Люберцы  по представлению начальника управл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1.11. Информационное, документальное, материально-техническое и транспортное обеспечение деятельности управления осуществляет управление делами и соответствующие органы администрации.</w:t>
      </w:r>
    </w:p>
    <w:p>
      <w:pPr>
        <w:pStyle w:val="Normal"/>
        <w:tabs>
          <w:tab w:val="clear" w:pos="720"/>
          <w:tab w:val="left" w:pos="8931" w:leader="none"/>
        </w:tabs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Основными задачами управления являются: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2.1. Проведение политики Правительства Московской области, направленной на решение проблем в обеспечении безопасности дорожного движения на территории городского округа Люберцы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2.2. Совершенствование нормативно-правовой базы по обеспечению безопасности дорожного движения на территории городского округа Люберцы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2.3. Совершенствование работы по обеспечению безопасности  дорожного движения на территории городского округа Люберцы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2.4. Создание условий для предоставления транспортных услуг населению и организация транспортного обслуживания населения  городского округа Люберцы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2.5. Обеспечение эффективности выполнения транспортными предприятиями постановлений и распоряжений Правительства Московской области и администрации.</w:t>
      </w:r>
    </w:p>
    <w:p>
      <w:pPr>
        <w:pStyle w:val="Normal"/>
        <w:spacing w:lineRule="auto" w:line="312"/>
        <w:ind w:left="4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 xml:space="preserve">. Функции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осуществляет следующие функции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3.1. Участвует совместно с органами администрации и сторонними организациями в формировании, разработке и реализации программ (в том числе целевых муниципальных программ городского округа Люберцы) по вопросам выполнения пассажирских перевозок по муниципальным маршрутам регулярного сообщения и транспортному обслуживанию населения, по обеспечению безопасности дорожного движения и реализации мероприятий по предупреждению дорожно-транспортных происшествий на территории городского округа Люберцы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2. Участвует в разработке предложений по координации деятельности администрации,  муниципальных служб,  транспортных организаций, независимо от форм собственности, по обеспечению безопасности дорожного движения на территории городского округа Люберцы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3. Проводит в пределах своих полномочий анализ причин аварийности на автомобильном транспорте, дорожно-транспортных происшествий в городском округе Люберцы и разрабатывает предложения по определению основных направлений в работе по обеспечению безопасности дорожного движения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3.4. Участвует в мероприятиях по обеспечению безопасности дорожного движения на территории городского округа Люберцы, в целях снижения уровня дорожной аварийности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3.5. Разрабатывает предложения по организации выполнения областных программ по обеспечению безопасности дорожного движения в части, касающейся полномочий  городского округа Люберцы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6. Организует проведение заседаний Комиссии по обеспечению безопасности дорожного движения на территории городского округа Люберцы с участием ответственных руководителей всех заинтересованных организаций и предприятий городского округа Люберцы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3.7. Направляет отчеты в Московскую областную комиссию по обеспечению  безопасности  дорожного  движения  о  выполнении мероприятий, направленных на снижение дорожной аварийности на территории городского округа Люберцы. 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sz w:val="28"/>
          <w:szCs w:val="28"/>
        </w:rPr>
        <w:t>3.8. Осуществляет согласование маршрутов и графиков движения пассажирского автотранспорта на территории городского округа Люберцы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Рассматривает жалобы и заявления граждан, проверяет сведения, представленные в форме заявлений и жалоб граждан по работе автотранспортных предприятий, и принимает необходимые меры в пределах компетенции управления.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3.10. Организует пассажирские перевозки по заявкам предприятий, государственных учреждений и общественных организаций с привлечением предприятий – перевозчиков на основе договоров и контрактов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11. Готовит и участвует в разработке проектов нормативных правовых актов Главы городского округа Люберцы, администрации и проектов решений Совета депутатов по вопросам, входящим в компетенцию управления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3.12. Информирует посредством </w:t>
      </w:r>
      <w:r>
        <w:rPr>
          <w:sz w:val="28"/>
        </w:rPr>
        <w:t>средств массовой информации (далее по тексту – СМИ)</w:t>
      </w:r>
      <w:r>
        <w:rPr>
          <w:sz w:val="28"/>
          <w:szCs w:val="28"/>
        </w:rPr>
        <w:t xml:space="preserve"> население городского округа Люберцы о работе пассажирского транспорта и иным вопросам, относящимся к компетенции управления. 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sz w:val="28"/>
          <w:szCs w:val="28"/>
        </w:rPr>
        <w:t>3.13. Организует проведение конкурсов и готовит проекты договоров с транспортными предприятиями на перевозку пассажиров по муниципальным маршрутам на территории городского округа Люберцы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Своевременно рассматривает письма, обращения граждан и организаций, запросы депутатов, готовит по ним проекты ответов и решений должностных лиц, в соответствии со своей компетенцией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15.  Готовит проекты  писем, запросов в соответствующие органы и организации по вопросам, относящимся к компетенции упра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851"/>
        <w:jc w:val="both"/>
        <w:rPr/>
      </w:pPr>
      <w:r>
        <w:rPr>
          <w:color w:val="000000"/>
          <w:sz w:val="28"/>
          <w:szCs w:val="28"/>
        </w:rPr>
        <w:t>3.16. Обеспечивает  хранение,  защиту  информации, конфиденциальных данных, используемых в своей работе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рименяет прикладные программные продукты (технологии), предназначенные для автоматизированной обработки данных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18. Разрабатывает мероприятия по организации дорожного движения и повышению эффективности мер по профилактике дорожно-транспортных происшествий на территории городского округа Люберцы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19. Разрабатывает предложения по определению основных направлений в работе Комиссии по обеспечению безопасности дорожного движения на территории городского округа Люберцы, организации работы комиссии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 Организовывает  взаимодействие Комиссии по обеспечению безопасности дорожного движения на территории городского округа Люберцы с областной комиссией по обеспечению безопасности дорожного движения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1 Участвует в разработке и реализации предложений, программ по развитию и совершенствованию транспортной работы на территории городского округа Люберцы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22 Контролирует выполнение графиков движения пассажирского транспорта и обслуживанием пассажиров на территории городского округа Люберцы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3 Осуществляет контроль в пределах своей компетенции за организацией и выполнением перевозок пассажиров маршрутным автомобильным транспортом между населенными пунктами в границах  городского округа Люберцы по муниципальным маршрутам регулярных перевозок.</w:t>
      </w:r>
    </w:p>
    <w:p>
      <w:pPr>
        <w:pStyle w:val="TextBody"/>
        <w:spacing w:lineRule="auto" w:line="312"/>
        <w:ind w:firstLine="851"/>
        <w:rPr/>
      </w:pPr>
      <w:r>
        <w:rPr>
          <w:lang w:val="ru-RU"/>
        </w:rPr>
        <w:t>3.24</w:t>
      </w:r>
      <w:r>
        <w:rPr/>
        <w:t xml:space="preserve"> </w:t>
      </w:r>
      <w:r>
        <w:rPr>
          <w:lang w:val="ru-RU"/>
        </w:rPr>
        <w:t>Разрабатывает</w:t>
      </w:r>
      <w:r>
        <w:rPr/>
        <w:t xml:space="preserve"> предложения по координации деятельности администрации, муниципальных городских служб и транспортных организаций независимо от форм собственности по обеспечению транспортного обслуживания населения на территории городского округа Люберцы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25 Разрабатывает мероприятия по организации дорожного движения и повышению эффективности мер по профилактике дорожно-транспортных происшествий на территории городского округа Люберцы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center"/>
        <w:rPr/>
      </w:pPr>
      <w:r>
        <w:rPr>
          <w:b/>
          <w:sz w:val="28"/>
        </w:rPr>
        <w:t>Права и обязанности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4.1. Управление имеет право:</w:t>
      </w:r>
    </w:p>
    <w:p>
      <w:pPr>
        <w:pStyle w:val="Normal"/>
        <w:numPr>
          <w:ilvl w:val="2"/>
          <w:numId w:val="4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Направлять запросы исполнительным органам власти Российской Федерации и Московской области, органам местного самоуправления Московской области, Российским государственным и негосударственным, муниципальным, общественным и иным организациям, уполномоченным органам федеральных и областных органов исполнительной власти, органам администрации в целях получения информации по вопросам, относящимся к компетенции управления.</w:t>
      </w:r>
    </w:p>
    <w:p>
      <w:pPr>
        <w:pStyle w:val="Normal"/>
        <w:numPr>
          <w:ilvl w:val="2"/>
          <w:numId w:val="4"/>
        </w:numPr>
        <w:spacing w:lineRule="auto" w:line="312"/>
        <w:ind w:left="0" w:firstLine="720"/>
        <w:jc w:val="both"/>
        <w:rPr/>
      </w:pPr>
      <w:r>
        <w:rPr>
          <w:sz w:val="28"/>
        </w:rPr>
        <w:t>Вносить на рассмотрение вышестоящих руководителей администрации предложения по вопросам, относящимся к компетенции управления.</w:t>
      </w:r>
    </w:p>
    <w:p>
      <w:pPr>
        <w:pStyle w:val="Normal"/>
        <w:numPr>
          <w:ilvl w:val="2"/>
          <w:numId w:val="4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Создавать собственные информационные базы данных для решения задач, входящих в компетенцию управления.</w:t>
      </w:r>
    </w:p>
    <w:p>
      <w:pPr>
        <w:pStyle w:val="Normal"/>
        <w:numPr>
          <w:ilvl w:val="2"/>
          <w:numId w:val="4"/>
        </w:numPr>
        <w:spacing w:lineRule="auto" w:line="312"/>
        <w:ind w:left="0" w:firstLine="720"/>
        <w:jc w:val="both"/>
        <w:rPr/>
      </w:pPr>
      <w:r>
        <w:rPr>
          <w:sz w:val="28"/>
        </w:rPr>
        <w:t>Запрашивать необходимую информацию у предприятий, организаций, индивидуальных предпринимателей без образования юридического лица по вопросам, входящим в компетенцию управления.</w:t>
      </w:r>
    </w:p>
    <w:p>
      <w:pPr>
        <w:pStyle w:val="Normal"/>
        <w:numPr>
          <w:ilvl w:val="2"/>
          <w:numId w:val="4"/>
        </w:numPr>
        <w:spacing w:lineRule="auto" w:line="312"/>
        <w:ind w:left="0" w:firstLine="720"/>
        <w:jc w:val="both"/>
        <w:rPr/>
      </w:pPr>
      <w:r>
        <w:rPr>
          <w:sz w:val="28"/>
        </w:rPr>
        <w:t>По поручению Главы городского округа Люберцы, заместителей Главы принимать участие в работе со СМИ и готовить материалы для публикации в СМИ и в сети Интернет по вопросам, входящим в компетенцию управления.</w:t>
      </w:r>
    </w:p>
    <w:p>
      <w:pPr>
        <w:pStyle w:val="Normal"/>
        <w:numPr>
          <w:ilvl w:val="2"/>
          <w:numId w:val="4"/>
        </w:numPr>
        <w:spacing w:lineRule="auto" w:line="312"/>
        <w:ind w:left="0" w:firstLine="720"/>
        <w:jc w:val="both"/>
        <w:rPr/>
      </w:pPr>
      <w:r>
        <w:rPr>
          <w:sz w:val="28"/>
        </w:rPr>
        <w:t>Пользоваться в установленном порядке информационными ресурсами локальной компьютерной сети, правовыми базами данных администрации.</w:t>
      </w:r>
    </w:p>
    <w:p>
      <w:pPr>
        <w:pStyle w:val="Normal"/>
        <w:numPr>
          <w:ilvl w:val="2"/>
          <w:numId w:val="4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Управление обладает иными правами, необходимыми для осуществления возложенных на него функций.</w:t>
      </w:r>
    </w:p>
    <w:p>
      <w:pPr>
        <w:pStyle w:val="Normal"/>
        <w:spacing w:lineRule="auto" w:line="312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pacing w:lineRule="auto" w:line="312"/>
        <w:ind w:left="0" w:firstLine="709"/>
        <w:jc w:val="both"/>
        <w:rPr/>
      </w:pPr>
      <w:r>
        <w:rPr>
          <w:sz w:val="28"/>
        </w:rPr>
        <w:t>Основными обязанностям управления являются:</w:t>
      </w:r>
    </w:p>
    <w:p>
      <w:pPr>
        <w:pStyle w:val="Normal"/>
        <w:numPr>
          <w:ilvl w:val="2"/>
          <w:numId w:val="4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Обеспечение соблюдения и реализации Конституции Российской Федерации, законодательства Российской Федерации и Московской области, Устава городского округа Люберцы, решений Совета депутатов, постановлений и распоряжений Главы  городского округа и администрации по вопросам компетенции управления.</w:t>
      </w:r>
    </w:p>
    <w:p>
      <w:pPr>
        <w:pStyle w:val="Normal"/>
        <w:numPr>
          <w:ilvl w:val="2"/>
          <w:numId w:val="4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Своевременное рассмотрение писем и обращений граждан, организаций и юридических лиц, принятие по ним решений и подготовка ответов на них в соответствии со своей компетенцией.</w:t>
      </w:r>
    </w:p>
    <w:p>
      <w:pPr>
        <w:pStyle w:val="Normal"/>
        <w:numPr>
          <w:ilvl w:val="2"/>
          <w:numId w:val="4"/>
        </w:numPr>
        <w:spacing w:lineRule="auto" w:line="312"/>
        <w:ind w:left="0" w:firstLine="720"/>
        <w:jc w:val="both"/>
        <w:rPr/>
      </w:pPr>
      <w:r>
        <w:rPr>
          <w:sz w:val="28"/>
        </w:rPr>
        <w:t>Подготовка регулярной отчетности в исполнительные органы государственной власти Московской области.</w:t>
      </w:r>
    </w:p>
    <w:p>
      <w:pPr>
        <w:pStyle w:val="Normal"/>
        <w:numPr>
          <w:ilvl w:val="2"/>
          <w:numId w:val="4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Сохранение конфиденциальности информации, ставшей известной в связи с осуществлением управлением своих функций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5.1. Управление возглавляет начальник управления, который назначается на должность и освобождается от должности Главой городского округа по представлению заместителя Главы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Начальник управления:</w:t>
      </w:r>
    </w:p>
    <w:p>
      <w:pPr>
        <w:pStyle w:val="Normal"/>
        <w:numPr>
          <w:ilvl w:val="2"/>
          <w:numId w:val="3"/>
        </w:numPr>
        <w:spacing w:lineRule="auto" w:line="312"/>
        <w:ind w:left="0" w:firstLine="720"/>
        <w:jc w:val="both"/>
        <w:rPr/>
      </w:pPr>
      <w:r>
        <w:rPr>
          <w:sz w:val="28"/>
        </w:rPr>
        <w:t>Организует и обеспечивает деятельность управления, осуществляет руководство управлением  по вопросам, отнесенным к его компетенции, в соответствии с настоящим Положением.</w:t>
      </w:r>
    </w:p>
    <w:p>
      <w:pPr>
        <w:pStyle w:val="Normal"/>
        <w:numPr>
          <w:ilvl w:val="2"/>
          <w:numId w:val="3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Осуществляет свои функции в пределах предоставленных ему прав и в соответствии с установленными должностными обязанностями.</w:t>
      </w:r>
    </w:p>
    <w:p>
      <w:pPr>
        <w:pStyle w:val="Normal"/>
        <w:numPr>
          <w:ilvl w:val="2"/>
          <w:numId w:val="3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Несет ответственность в порядке, установленном действующим законодательством, за своевременное и качественное исполнение задач и функций, возложенных на управление настоящим Положением.</w:t>
      </w:r>
    </w:p>
    <w:p>
      <w:pPr>
        <w:pStyle w:val="Normal"/>
        <w:numPr>
          <w:ilvl w:val="2"/>
          <w:numId w:val="3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Вносит в установленном порядке предложения вышестоящим руководителям администрации по совершенствованию организации работы управления.</w:t>
      </w:r>
    </w:p>
    <w:p>
      <w:pPr>
        <w:pStyle w:val="Normal"/>
        <w:numPr>
          <w:ilvl w:val="2"/>
          <w:numId w:val="3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Координирует взаимодействие управления с другими органами администрации.</w:t>
      </w:r>
    </w:p>
    <w:p>
      <w:pPr>
        <w:pStyle w:val="Normal"/>
        <w:numPr>
          <w:ilvl w:val="2"/>
          <w:numId w:val="3"/>
        </w:numPr>
        <w:spacing w:lineRule="auto" w:line="312"/>
        <w:ind w:left="0" w:firstLine="720"/>
        <w:jc w:val="both"/>
        <w:rPr/>
      </w:pPr>
      <w:r>
        <w:rPr>
          <w:sz w:val="28"/>
        </w:rPr>
        <w:t>Действует от имени управления, представляет его в пределах своей компетенции в государственных, муниципальных органах и организациях по вопросам, входящим в компетенцию управления.</w:t>
      </w:r>
    </w:p>
    <w:p>
      <w:pPr>
        <w:pStyle w:val="Normal"/>
        <w:numPr>
          <w:ilvl w:val="2"/>
          <w:numId w:val="3"/>
        </w:numPr>
        <w:spacing w:lineRule="auto" w:line="312"/>
        <w:ind w:left="0" w:firstLine="720"/>
        <w:jc w:val="both"/>
        <w:rPr/>
      </w:pPr>
      <w:r>
        <w:rPr>
          <w:sz w:val="28"/>
        </w:rPr>
        <w:t>Вносит предложения заместителю Главы городского округа по подбору и расстановке кадров в управлении, о назначении (приеме) на должность и освобождении от должности работников управления, о повышении их квалификации, о премировании и поощрении работников управления, установлении им надбавок и доплат, а также привлечении их к дисциплинарной ответственности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Участвует в мероприятиях по повышению квалификации и улучшению условий труда работников управления.</w:t>
      </w:r>
    </w:p>
    <w:p>
      <w:pPr>
        <w:pStyle w:val="Normal"/>
        <w:numPr>
          <w:ilvl w:val="2"/>
          <w:numId w:val="3"/>
        </w:numPr>
        <w:spacing w:lineRule="auto" w:line="312"/>
        <w:ind w:left="0" w:firstLine="709"/>
        <w:jc w:val="both"/>
        <w:rPr>
          <w:sz w:val="28"/>
        </w:rPr>
      </w:pPr>
      <w:r>
        <w:rPr>
          <w:sz w:val="28"/>
        </w:rPr>
        <w:t>Разрабатывает проекты Положения об управлении и должностных инструкций работников упра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lineRule="auto" w:line="312"/>
        <w:ind w:left="0" w:firstLine="709"/>
        <w:jc w:val="both"/>
        <w:rPr/>
      </w:pPr>
      <w:r>
        <w:rPr>
          <w:sz w:val="28"/>
        </w:rPr>
        <w:t>В период временного отсутствия начальника управления (отпуск, командировка и др.) обязанности начальника управления в полном объеме исполняет один из работников управления в соответствии с указанием начальника управления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Ответственность</w:t>
      </w:r>
    </w:p>
    <w:p>
      <w:pPr>
        <w:pStyle w:val="Normal"/>
        <w:numPr>
          <w:ilvl w:val="1"/>
          <w:numId w:val="6"/>
        </w:numPr>
        <w:spacing w:lineRule="auto" w:line="312"/>
        <w:ind w:left="0" w:firstLine="720"/>
        <w:jc w:val="both"/>
        <w:rPr/>
      </w:pPr>
      <w:r>
        <w:rPr>
          <w:sz w:val="28"/>
        </w:rPr>
        <w:t>Начальник управления несет персональную юридическую, материальную и дисциплинарную ответственность за своевременность и качество выполнения задач, возложенных на управление  настоящим Положением.</w:t>
      </w:r>
    </w:p>
    <w:p>
      <w:pPr>
        <w:pStyle w:val="Normal"/>
        <w:numPr>
          <w:ilvl w:val="1"/>
          <w:numId w:val="6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 xml:space="preserve">Управление несет ответственность за: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- качество, полноту, своевременность и достоверность сведений, предоставляемых руководству администрации и центральным исполнительным органам власти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- порядок оформления документов, необходимых для осуществления функций управления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- за незаконное распространение и использование конфиденциальной информации, ставшей известной ему в связи с решением задач, возложенных на управление.</w:t>
      </w:r>
    </w:p>
    <w:p>
      <w:pPr>
        <w:pStyle w:val="Normal"/>
        <w:numPr>
          <w:ilvl w:val="1"/>
          <w:numId w:val="6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Работники  управления  несут ответственность в установленном законодательством порядке за полноту, своевременность и качество выполнения ими своих должностных обязанностей.</w:t>
      </w:r>
    </w:p>
    <w:p>
      <w:pPr>
        <w:pStyle w:val="Normal"/>
        <w:numPr>
          <w:ilvl w:val="1"/>
          <w:numId w:val="6"/>
        </w:numPr>
        <w:spacing w:lineRule="auto" w:line="312"/>
        <w:ind w:left="0" w:firstLine="720"/>
        <w:jc w:val="both"/>
        <w:rPr/>
      </w:pPr>
      <w:r>
        <w:rPr>
          <w:sz w:val="28"/>
        </w:rPr>
        <w:t>В случаях и порядке, установленных Федеральными законами и законами Московской области, работники управления несут ответственность за действия и решения, нарушающие права и законные интересы граждан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Структура 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В Структуру управления входят:</w:t>
      </w:r>
    </w:p>
    <w:p>
      <w:pPr>
        <w:pStyle w:val="Normal"/>
        <w:spacing w:lineRule="auto" w:line="312"/>
        <w:ind w:left="795" w:hanging="0"/>
        <w:jc w:val="both"/>
        <w:rPr>
          <w:sz w:val="28"/>
        </w:rPr>
      </w:pPr>
      <w:r>
        <w:rPr>
          <w:sz w:val="28"/>
        </w:rPr>
        <w:t xml:space="preserve">- служба транспорта  </w:t>
      </w:r>
    </w:p>
    <w:p>
      <w:pPr>
        <w:pStyle w:val="Normal"/>
        <w:spacing w:lineRule="auto" w:line="312"/>
        <w:ind w:left="795" w:hanging="0"/>
        <w:jc w:val="both"/>
        <w:rPr/>
      </w:pPr>
      <w:r>
        <w:rPr>
          <w:sz w:val="28"/>
        </w:rPr>
        <w:t>-  служба организации дорожного движения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>. Взаимоотношения. Связи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8.1. Для выполнения задач, определенных настоящим Положением, управление в своей деятельности взаимодействует с органами администрации, с исполнительными органами государственной власти Московской области, органами местного самоуправления, уполномоченными органами федеральных и областных органов исполнительной власти, в том числе с Администрацией Губернатора Московской области, </w:t>
      </w:r>
      <w:r>
        <w:rPr>
          <w:sz w:val="28"/>
          <w:szCs w:val="28"/>
        </w:rPr>
        <w:t>Министерством транспорта и дорожной инфраструктуры Московской области, Государственным казенным учреждением Московской области «Управление автомобильных дорог Московской области «МОСАВТОДОР», с ОГИБДД МУ</w:t>
      </w:r>
      <w:r>
        <w:rPr/>
        <w:t xml:space="preserve"> </w:t>
      </w:r>
      <w:r>
        <w:rPr>
          <w:sz w:val="28"/>
          <w:szCs w:val="28"/>
        </w:rPr>
        <w:t xml:space="preserve">МВД России «Люберецкое», Раменским филиалом Управления государственного автодорожного надзора по Московской области, транспортными предприятиями городского округа Люберцы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</w:rPr>
        <w:t>8.2. Управление в своей деятельности устанавливает взаимоотношения и связи с организациями независимо от их  формы собственности в соответствии со своей компетенци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9:00Z</dcterms:created>
  <dc:creator>MaeXtro</dc:creator>
  <dc:description/>
  <cp:keywords/>
  <dc:language>en-US</dc:language>
  <cp:lastModifiedBy>Slave-1</cp:lastModifiedBy>
  <cp:lastPrinted>2018-10-25T16:55:00Z</cp:lastPrinted>
  <dcterms:modified xsi:type="dcterms:W3CDTF">2024-02-15T09:29:00Z</dcterms:modified>
  <cp:revision>2</cp:revision>
  <dc:subject/>
  <dc:title>Утверждено распоряжением Главы</dc:title>
</cp:coreProperties>
</file>