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Городской округ Люберц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4.12.2023</w:t>
        <w:tab/>
        <w:t xml:space="preserve">   № 5922-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Люберц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несении изменений в Регламент рассмотрения обращений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раждан в администрации муниципального образования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ородской округ Люберцы Московской области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Законом Московской области от 05.10.2006 </w:t>
        <w:br/>
        <w:t>№ 164/2006-ОЗ «О рассмотрении обращений граждан», Уставом муниципального образования городской округ Люберцы Московской области, постановляю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в Регламент рассмотрения обращений граждан в администрации муниципального образования городской округ Люберцы Московской области, утвержденный Постановлением администрации муниципального образования городской округ Люберцы Московской области от 28.11.2022 № 4843-ПА, утвердив его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Постановление в средствах массовой информации и разместить на официальном сайте администрации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заместителя Главы администрации Зинкину М.В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Глава городского округа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Cs w:val="24"/>
        </w:rPr>
        <w:t>В.М. Волков</w:t>
      </w:r>
      <w:r>
        <w:rPr>
          <w:szCs w:val="24"/>
        </w:rPr>
        <w:t xml:space="preserve"> 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9:00Z</dcterms:created>
  <dc:creator>k029</dc:creator>
  <dc:description/>
  <cp:keywords/>
  <dc:language>en-US</dc:language>
  <cp:lastModifiedBy>Абузова Любовь Павловна</cp:lastModifiedBy>
  <cp:lastPrinted>2022-11-28T16:59:00Z</cp:lastPrinted>
  <dcterms:modified xsi:type="dcterms:W3CDTF">2023-12-21T07:49:00Z</dcterms:modified>
  <cp:revision>3</cp:revision>
  <dc:subject/>
  <dc:title>О признании утратившим силу Постановления администрации муниципального образования Люберецкий муниципальный район</dc:title>
</cp:coreProperties>
</file>