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ния заявок на участие в конкурсе по определению приоритетного инвестора по строительству объекта местного значения – банно-оздоровительного комплекса на территории городского округа Люберцы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Люберцы </w:t>
        <w:tab/>
        <w:tab/>
        <w:tab/>
        <w:tab/>
        <w:tab/>
        <w:tab/>
        <w:tab/>
        <w:tab/>
        <w:t xml:space="preserve">   «23» июня 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заявок на участие в конкурсе осуществляет Комиссия по проведению конкурса по определению приоритетного инвестора по строительству объекта местного значения – банно-оздоровительного комплекса на территории городского округа Люберцы Моск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сто проведения: Московская область, г.Люберцы, Октябрьский проспект, д. 190, 3 этаж, каб.32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ую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 – Малышев Э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left="2268" w:hanging="2268"/>
        <w:rPr>
          <w:sz w:val="27"/>
          <w:szCs w:val="27"/>
        </w:rPr>
      </w:pPr>
      <w:r>
        <w:rPr>
          <w:sz w:val="27"/>
          <w:szCs w:val="27"/>
        </w:rPr>
        <w:t xml:space="preserve">Шилина Л.М.,  Нестратова Т.С., Пантелеев Ю.Н. </w:t>
      </w:r>
    </w:p>
    <w:p>
      <w:pPr>
        <w:pStyle w:val="Normal"/>
        <w:ind w:left="2268" w:hanging="2268"/>
        <w:rPr>
          <w:sz w:val="27"/>
          <w:szCs w:val="27"/>
        </w:rPr>
      </w:pPr>
      <w:r>
        <w:rPr>
          <w:sz w:val="27"/>
          <w:szCs w:val="27"/>
        </w:rPr>
        <w:t>Секретарь Комиссии – Михе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з 6 членов Комиссии присутствуют 4.  Кворум име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конкурс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курс проводится в соответствии с Постановлением администрации городского округа Люберцы от 11.04.2022 № 1403-ПА «Об утверждении Порядка определения приоритетного инвестора по строительству объекта местного значения – банно-оздоровительного комплекса на территории городского округа Люберцы Московской области» (далее – Постановление) и Извещением, утвержденным Постановлением администрации городского округа Люберцы от 24.05.2022 № 2045-ПА «О проведении конкурса по определению приоритетного инвестора по строительству объекта местного значения – банно-оздоровительного комплекса на территории городского округа Люберцы Москов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конкурса: администрация городского округа Люберц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полномоченный орган: Комитет по управлению имуществом администрации городского округа Любер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мет конкурса: определение приоритетного инвестора по строительству объекта местного значения – банно-оздоровительного комплекса на территории городского округа Люберц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ведения об участниках конкурса, заявки которых рассматривались: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969"/>
        <w:gridCol w:w="18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а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нахождения, тел./факс, контактное лиц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но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едложе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Р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377, г Москва, ул. 1-Я Новокузьминская, д.19, комн.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директор 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медов Гатамхан Бабаш Огл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млн. руб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Комиссия рассмотрела представленные ООО «ТРУД» документ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заявление на участие в конкурсе по определению приоритетного инвестора по строительству объекта местного значения – банно-оздоровительного комплекса на территории городского округа Люберцы Москов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конкурсное предложени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декларация соответствия инвестор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концепция реализации проек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справка (подтверждение)  налогового органа об отсутствии у инвестора просроченной задолженности по налогам и иным обязательным платежам в бюджетную систему РФ на последнюю отчетную дат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бухгалтерский баланс на 31 декабря 2021 г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 подтверждения наличия необходимых финансовых ресурсов и (или) возможности их привлеч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8) копия акта о назначении (избрании) на должность руководителя </w:t>
        <w:br/>
        <w:t>ООО «ТРУД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) Приказ № 3 о вступление в должность Генерального директора </w:t>
        <w:br/>
        <w:t>ООО «Труд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) сведения об отсутствии заявителя в реестре дисквалифицированн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) справка об отсутствии судим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) сведения об отсутствии необходимости решения об одобрении или о совершении крупной сделк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) согласие на обработку персональных данных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3) свидетельство о постановке на учет в налоговом органе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4) свидетельство о государственной регистрации юридического лиц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6) устав ООО «ТРУД»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7) разрешение на ввод объекта (кафе) в эксплуатацию </w:t>
        <w:br/>
        <w:t>№ 77-185000-008186-2017;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овела оценку конкурсной заявки на соответствие критериям оценки конкурсных заявок, утвержденных Постановлением:</w:t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казатель 1 «Общий объем финансирования на строительство  Объекта»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0 000 тыс. рублей – 5 баллов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оказатель 2 «Количество рабочих мест, планируемых к увеличению после ввода в эксплуатацию Объекта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4 рабочих места  - 5 баллов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казатель 3 «Количество успешно реализованных проектов по строительству объектов местного значения и/или сопоставимых объектов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 проектов – 0 баллов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(представленные документы на ввод объекта «отдельно-стоящее кафе» в эксплуатацию не являются подтверждением успешно реализованных проектов по строительству объектов местного значения и/или сопоставимых объектов )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казатель 4 «Срок строительства Объекта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 года – 1 балл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Показатель 5 «Количество часов в день, предоставляемых для социальных групп населения городского округа Люберцы со скидкой не менее 50%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ыше 5 часов – 5 балл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нимальное количество баллов, необходимых для рассмотрения конкурсной заявки инвестора составляет </w:t>
      </w:r>
      <w:r>
        <w:rPr>
          <w:b/>
          <w:sz w:val="27"/>
          <w:szCs w:val="27"/>
        </w:rPr>
        <w:t>не менее 1 балла по каждому из критериев</w:t>
      </w:r>
      <w:r>
        <w:rPr>
          <w:sz w:val="27"/>
          <w:szCs w:val="27"/>
        </w:rPr>
        <w:t xml:space="preserve"> и не </w:t>
      </w:r>
      <w:r>
        <w:rPr>
          <w:b/>
          <w:sz w:val="27"/>
          <w:szCs w:val="27"/>
        </w:rPr>
        <w:t>менее 6,5 баллов по всем критериям</w:t>
      </w:r>
      <w:r>
        <w:rPr>
          <w:sz w:val="27"/>
          <w:szCs w:val="27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 результатам рассмотрения документов, представленных                              ООО «ТРУД», Комиссия приняла единогласное решение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Заявка ООО «Труд» отклоняется по основаниям, предусмотренным п. 4.14 Постановления, а именно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едставленные документы ООО «Труд» не отвечают следующим требованиям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ставленные копии разрешения на ввод в эксплуатацию «отдельно стоящего кафе» и разрешение на строительство, реконструкцию «здания магазина» не являются подтверждением успешно реализованных проектов по строительству объектов местного значения и/или сопоставимых объектов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представленный бухгалтерский баланс на 31 декабря 2021 года и справка о доходах учредителя ООО «Труд» не позволяет в полной мере определить наличие  необходимых финансовых ресурсов и (или) возможности их привлечения для реализации строительства объекта местного значения – банно-оздоровительного комплекса на территории городского округа Люберцы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доставленная концепция реализации проекта не соответствует приложению 6 к Порядку «Общие параметры и требования к строительству объекта местного значения – банно-оздоровительного комплекса на территории городского округа Люберцы Московской области», а именно: указанное Заявителем распределение площадей банно-оздоровительного комплекса не позволит вместить не менее 100 человек в банные отделени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Инвестор набрал 0 баллов по критерию «Количество успешно реализованных проектов по строительству объектов местного значения и/или сопоставимых объектов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и                                       ___________________Э.В. Малыш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  <w:tab/>
        <w:tab/>
        <w:tab/>
        <w:t xml:space="preserve">       ___________________ Т.С. Нестрат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___________________ Л.М. Ши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___________________ Ю.Н. Пантеле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Комиссии:</w:t>
        <w:tab/>
        <w:tab/>
        <w:t xml:space="preserve">       ___________________ В.А. Михеев</w:t>
        <w:tab/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0:00Z</dcterms:created>
  <dc:creator>lusr06</dc:creator>
  <dc:description/>
  <cp:keywords/>
  <dc:language>en-US</dc:language>
  <cp:lastModifiedBy>admin</cp:lastModifiedBy>
  <cp:lastPrinted>2022-06-23T14:12:00Z</cp:lastPrinted>
  <dcterms:modified xsi:type="dcterms:W3CDTF">2022-06-24T10:14:00Z</dcterms:modified>
  <cp:revision>19</cp:revision>
  <dc:subject/>
  <dc:title>Протокол подведения итогов конкурса на право предоставления гранта бюджетным и автономным учреждениям, независимо от их подведомственности, предоставляющим муниципальные услуги по принципу «одного окна» в многофункциональных центрах, расположенных на тер</dc:title>
</cp:coreProperties>
</file>