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94715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0" w:before="0" w:after="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0" w:before="0" w:after="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ЛЮБЕРЦЫ</w:t>
        <w:br/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0" w:before="0" w:after="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0" w:before="0" w:after="1"/>
        <w:jc w:val="center"/>
        <w:outlineLvl w:val="0"/>
        <w:rPr/>
      </w:pPr>
      <w:r>
        <w:rPr>
          <w:b/>
          <w:sz w:val="28"/>
          <w:szCs w:val="28"/>
        </w:rPr>
        <w:t>09.02.2022                                                                                             № 493/74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г. Люберцы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жилищном контроле на территории муниципального образова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Люберцы Московской области, утверждённо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Решением Совета депутатов муниципального образова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Люберцы Московской области от 20.10.2021 № 456/70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а Минстроя России от 23.12.2021 № 990/пр «Об утверждении типовых индикаторов риска нарушения обязательных требований, используемых для определения необходимости проведения внеплановых проверок при осуществлении государственного жилищного надзора и муниципального жилищного контроля», Устава муниципального образования городской округ Люберцы Московской области, с учетом письма Главного управления Московской области «Государственная жилищная инспекция Московской области» от 21.01.2022 № 08Исх-812/Ш, Совет депутатов муниципального образования городской округ Люберцы Москов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муниципальном жилищном контроле </w:t>
        <w:br/>
        <w:t>на территории муниципального образования городской округ Люберцы Московской области, утверждённое Решением Совета депутатов муниципального образования городской округ Люберцы Московской области от 20.10.2021 № 456/70 (далее – Положение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>1.1. Пункт 6.5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 6.5. В целях оценки риска причинения вреда (ущерба) при принятии решения о проведении и выборе вида внепланового контрольного (надзорного) мероприятия применяются следующие индикаторы риска: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</w:t>
        <w:br/>
        <w:t>и реализации государственной политики, и нормативному правовому регулированию в сфере жилищно-коммунального хозяйства»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>1.2. Дополнить Положение разделом 8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Перечень ключевых показателей муниципального жилищного контроля и их целевые значения: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мененных результатов контрольных мероприятий по муниципальному жилищ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Доля обоснованных жалоб на действия (бездействие) органа муниципального жилищного контроля и (или) его должностного лица при проведении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 Перечень индикативных показателей муниципального жилищного контроля: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>1) количество плановых контрольных (надзорных) мероприятий, проведенных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</w:t>
        <w:br/>
        <w:t>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4) общее количество контрольных (надзорных) мероприятий </w:t>
        <w:br/>
        <w:t>с взаимодействием, проведенных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5) количество контрольных (надзорных) мероприятий </w:t>
        <w:br/>
        <w:t>с взаимодействием по каждому виду КНМ, проведенных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6) количество контрольных (надзорных) мероприятий, проведенных </w:t>
        <w:br/>
        <w:t>с использованием средств дистанционного взаимодействия,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>9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</w:t>
        <w:br/>
        <w:t>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>11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12) количество направленных в органы прокуратуры заявлений </w:t>
        <w:br/>
        <w:t xml:space="preserve">о согласовании проведения контрольных (надзорных) мероприятий, </w:t>
        <w:br/>
        <w:t>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13) количество направленных в органы прокуратуры заявлений </w:t>
        <w:br/>
        <w:t xml:space="preserve">о согласовании проведения контрольных (надзорных) мероприятий, </w:t>
        <w:br/>
        <w:t xml:space="preserve">по которым органами прокуратуры отказано в согласовании, за отчетный период; 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>17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18) общее количество жалоб, поданных контролируемыми лицами </w:t>
        <w:br/>
        <w:t>в досудебном порядке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</w:t>
        <w:tab/>
        <w:t xml:space="preserve"> должностных лиц контрольных (надзорных) органов недействительными,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количество контрольных (надзорных) мероприятий, проведенных </w:t>
        <w:br/>
        <w:t>с грубым нарушением требований к организации и осуществлению муниципального жилищного контроля (надзора)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зультаты которых были признаны недействительными и (или) отменены, за отчетный период»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жилищно-коммунальному хозяйству, благоустройству, вопросам экологии и транспорта (председатель - Азизов М.К)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Люберцы</w:t>
        <w:tab/>
        <w:tab/>
        <w:tab/>
        <w:tab/>
        <w:tab/>
        <w:t xml:space="preserve">          В.П. Ружицкий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 С.Н. Антонов </w:t>
      </w:r>
    </w:p>
    <w:p>
      <w:pPr>
        <w:pStyle w:val="Normal"/>
        <w:tabs>
          <w:tab w:val="clear" w:pos="708"/>
          <w:tab w:val="left" w:pos="20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4"/>
        <w:szCs w:val="22"/>
      </w:rPr>
    </w:pPr>
    <w:r>
      <w:rPr>
        <w:sz w:val="24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2">
    <w:name w:val="Нижний колонтитул Знак"/>
    <w:qFormat/>
    <w:rPr>
      <w:color w:val="000000"/>
      <w:spacing w:val="-5"/>
      <w:sz w:val="36"/>
      <w:szCs w:val="25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color w:val="000000"/>
      <w:spacing w:val="-5"/>
      <w:sz w:val="36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pacing w:val="-5"/>
      <w:sz w:val="36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5"/>
      <w:sz w:val="36"/>
      <w:szCs w:val="25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36"/>
      <w:szCs w:val="25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5"/>
      <w:sz w:val="36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6:00Z</dcterms:created>
  <dc:creator>+</dc:creator>
  <dc:description/>
  <cp:keywords/>
  <dc:language>en-US</dc:language>
  <cp:lastModifiedBy>PC</cp:lastModifiedBy>
  <cp:lastPrinted>2022-02-09T08:54:00Z</cp:lastPrinted>
  <dcterms:modified xsi:type="dcterms:W3CDTF">2022-02-16T12:16:00Z</dcterms:modified>
  <cp:revision>2</cp:revision>
  <dc:subject/>
  <dc:title>Сергиево-Посадский район</dc:title>
</cp:coreProperties>
</file>