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b/>
          <w:sz w:val="24"/>
          <w:szCs w:val="20"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w w:val="1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1.2024                                                                                              № 191/31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Люберцы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внесении изменений в Правила благоустройства территории городского округа Люберцы Московской области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утвержденные Решением Совета депутатов городского округа Люберцы Московской области от 14.11.2018 № 246/28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</w:t>
        <w:br/>
        <w:t>в Московской области», Уставом муниципального образования городской округ Люберцы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городской округ Люберцы Московской области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благоустройства территории городского округа Люберцы Московской области, утвержденные Решением Совета депутатов городского округа Люберцы Московской области </w:t>
        <w:br/>
        <w:t xml:space="preserve">от 14.11.2018 № 246/28,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Контроль за исполнением настоящего Решения возложить </w:t>
        <w:br/>
        <w:t>на постоянную депутатскую комиссию по жилищно-коммунальному хозяйству, благоустройству, вопросам экологии и транспорта (Веснин Е.О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округа                                                                     В.М. Волков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В.П. Руж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User</dc:creator>
  <dc:description/>
  <dc:language>en-US</dc:language>
  <cp:lastModifiedBy>Галина-малина</cp:lastModifiedBy>
  <cp:lastPrinted>2024-02-15T10:56:00Z</cp:lastPrinted>
  <dcterms:modified xsi:type="dcterms:W3CDTF">2024-11-18T09:46:00Z</dcterms:modified>
  <cp:revision>2</cp:revision>
  <dc:subject/>
  <dc:title/>
</cp:coreProperties>
</file>