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/>
          <w:b/>
          <w:sz w:val="24"/>
          <w:szCs w:val="20"/>
          <w:lang w:val="en-US" w:eastAsia="en-US"/>
        </w:rPr>
        <w:drawing>
          <wp:inline distT="0" distB="0" distL="0" distR="0">
            <wp:extent cx="888365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СОВЕТ  ДЕПУТАТОВ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10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rFonts w:cs="Times New Roman" w:ascii="Times New Roman" w:hAnsi="Times New Roman"/>
          <w:b/>
          <w:bCs/>
          <w:spacing w:val="10"/>
          <w:w w:val="115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bCs/>
          <w:spacing w:val="10"/>
          <w:w w:val="115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pacing w:val="10"/>
          <w:w w:val="11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3.11.2024                                                                                              № 189/31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. Любер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базовой ставки арендной платы при сдаче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й, сооружений, строений, нежилых помещений, находящихся в муниципальной собственности,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Люберцы Московской области, в целях пополнения доходной части бюджета городского округа Люберцы Московской области, Совет депутатов городского округа Люберцы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1.2025 года на 2025 год базовую ставку арендной платы за один квадратный метр зданий, сооружений, строений, нежилых помещений, находящихся в муниципальной собственности, в размере 2255 рубле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перспективному развитию, градостроительству, землепользованию и муниципальной собственности (Лактионов Д.И.)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юберцы</w:t>
        <w:tab/>
        <w:tab/>
        <w:tab/>
        <w:tab/>
        <w:tab/>
        <w:tab/>
        <w:t>В.М. Волк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В.П. Руж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1:00Z</dcterms:created>
  <dc:creator>admin</dc:creator>
  <dc:description/>
  <dc:language>en-US</dc:language>
  <cp:lastModifiedBy>Галина-малина</cp:lastModifiedBy>
  <cp:lastPrinted>2024-10-28T12:52:00Z</cp:lastPrinted>
  <dcterms:modified xsi:type="dcterms:W3CDTF">2024-11-18T09:41:00Z</dcterms:modified>
  <cp:revision>2</cp:revision>
  <dc:subject/>
  <dc:title/>
</cp:coreProperties>
</file>