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bookmarkStart w:id="0" w:name="_Hlk161567816"/>
      <w:bookmarkEnd w:id="0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01065" cy="1110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СОВЕТ  ДЕПУТАТОВ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w w:val="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w w:val="115"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ind w:left="-1701" w:right="-8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0"/>
          <w:w w:val="115"/>
          <w:sz w:val="28"/>
          <w:szCs w:val="28"/>
          <w:lang w:val="en-US" w:eastAsia="en-US"/>
        </w:rPr>
        <w:t>ГОРОДСКОЙ ОКРУГ ЛЮБЕРЦЫ</w:t>
      </w:r>
      <w:r>
        <w:rPr>
          <w:rFonts w:eastAsia="Times New Roman" w:cs="Times New Roman" w:ascii="Times New Roman" w:hAnsi="Times New Roman"/>
          <w:b/>
          <w:bCs/>
          <w:spacing w:val="10"/>
          <w:w w:val="1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pacing w:val="10"/>
          <w:w w:val="115"/>
          <w:sz w:val="28"/>
          <w:szCs w:val="28"/>
          <w:lang w:val="en-US" w:eastAsia="en-US"/>
        </w:rPr>
        <w:t>МОСКОВСКОЙ ОБЛАСТИ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w w:val="11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w w:val="115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.10.2024                                                                                        № 183/30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Люберцы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динении городского округа Дзержи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 и городского округа Люберцы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61567816"/>
      <w:bookmarkEnd w:id="1"/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городской округ Люберцы Московской области, Решением Совета депутатов муниципального образования городской округ Люберцы Московской области от 25.09.2024 № 182/29 «Об инициативе                 об объединении городского округа Дзержинский Московской области и городского округа Люберцы Московской области и  назначении публичных слушаний                     по вопросу об объединении городского округа Дзержинский Московской области      и городского округа Люберцы Московской области»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нимая во внимание результаты публичных слушаний по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динения городского округа Дзержинский Московской области и городского округа Люберцы Московской области 11.10.2024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ражая мнение населения городского округа Люберц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</w:t>
      </w:r>
      <w:bookmarkStart w:id="2" w:name="_Hlk161565950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й округ </w:t>
      </w:r>
      <w:bookmarkEnd w:id="2"/>
      <w:r>
        <w:rPr>
          <w:rFonts w:cs="Times New Roman" w:ascii="Times New Roman" w:hAnsi="Times New Roman"/>
          <w:sz w:val="28"/>
          <w:szCs w:val="28"/>
        </w:rPr>
        <w:t>Люберцы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гласиться на объедин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 Дзержинский Московской области и городского округа Люберцы Московской област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городского округа Люберцы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В.П. Ружицкий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36:00Z</dcterms:created>
  <dc:creator>Asus</dc:creator>
  <dc:description/>
  <dc:language>en-US</dc:language>
  <cp:lastModifiedBy>Пользователь</cp:lastModifiedBy>
  <cp:lastPrinted>2024-10-10T12:50:00Z</cp:lastPrinted>
  <dcterms:modified xsi:type="dcterms:W3CDTF">2024-10-15T14:36:00Z</dcterms:modified>
  <cp:revision>2</cp:revision>
  <dc:subject/>
  <dc:title/>
</cp:coreProperties>
</file>