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открытом аукционе на право заключения договора на размещение и эксплуатацию плоскостной парковки на территории земельного участка с кадастровым номером 50:22:0060607:4201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остоится 20.08.2024 в 11 час. 00 мин.  по московскому време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08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заседания Комисс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2.08.2024 с 09. час. 00  мин.  (МС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заседания Комисс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.08.2024 по 17 час. 00  мин  (МС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седания Комиссии: 140000, Московская область, город Люберцы, ул. Смирновская, д. 4, каб. № 2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укционной комиссии утвержден Приказом муниципального учреждения «Дирекция спортивных сооружений» муниципального образования городской округ Люберцы Московской области от 08.07.2024 г. №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рисутствуют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174365347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екаловский Серге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учреждения «Дирекция спортивных сооружений»  муниципального образования городской округ Люберцы Московской област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алкина Наталия Игоревна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развитию  муниципального учреждения «Дирекция спортивных сооружений»  муниципального образования городской округ Люберцы Москов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_Hlk90390004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акин Николай Валенти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безопасности муниципального учреждения «Дирекция спортивных сооружений» муниципального образования городской округ Люберцы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тонов Евгений Анатольевич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 «Балятино» муниципального учреждения «Дирекция спортивных сооружений» муниципального образования городской округ Люберцы Москов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ркова Елена Игорев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кретарь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инженер муниципального  учреждения «Дирекция спортивных сооружений» муниципального образования городской округ Люберцы Московской области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3 (три) члена Комиссии, Председатель комиссии и заместитель председателя комиссии. Кворум для исполнения полномочий Комиссии и принятия решений имее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на право заключения договора на размещение и эксплуатацию плоскостной парковки на территории земельного участка с кадастровым номером 50:22:0060607:4201 (далее Извещение) с информацией о возможности подачи заявок в срок с 10.07.2024 до 09.08.2024 было опубликовано и размещено на официальном сайте Администрации городского округа Люберцы Московской области </w:t>
      </w:r>
      <w:r>
        <w:rPr>
          <w:rFonts w:cs="Times New Roman" w:ascii="Times New Roman" w:hAnsi="Times New Roman"/>
        </w:rPr>
        <w:t xml:space="preserve">www.люберцы.рф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звещени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а на размещение и эксплуатацию плоскостной парковки на территории земельного участка с кадастровым номером 50:22:0060607:4201 (далее - Аукцион) состоит из 1 (Один) лот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лись до 09.08.2024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– Право заключения договора на размещение и эксплуатацию плоскостной парковки на территории земельного участка с кадастровым номером 50:22:0060607:4201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my-MM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my-MM"/>
        </w:rPr>
        <w:t>СВЕДЕНИЯ О ЛОТЕ, ВЫСТАВЛЯЕМОМ НА АУКЦ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my-MM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my-MM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ориентир зоны размещения плоскостной парковки: Московская область, городской округ Люберцы, поселок Красково, ул. Железнодорожная (Кореневский карьер). </w:t>
      </w:r>
    </w:p>
    <w:p>
      <w:pPr>
        <w:pStyle w:val="Normal"/>
        <w:spacing w:lineRule="auto" w:line="240" w:before="0" w:after="0"/>
        <w:ind w:right="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ъекта: объект, не являющийся объектом капитального строительства, предназначенный для стоянки автотранспорта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площадь 2 890 кв.м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а осуществляется в соответствии со схемой размещения плоскостной парковк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говора: с даты подписания Договора сроком на 15 (пятнадцать) лет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размещения объекта: (7 дней в неделю), круглогодич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my-MM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my-MM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371"/>
      </w:tblGrid>
      <w:tr>
        <w:trPr>
          <w:trHeight w:val="5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размещению и обустройству плоскостной парковки на земельном участке с кадастровым номером  50:22:0060607:4201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требования, функциональные характеристи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некапитального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скостная парковка - площадка для стоянки автотранспорта. В соответствии с СП 113.13330.2016 «Стоянки автомобилей». Актуализированная редакция СНиП 21-02-99* плоскостная парковка должна иметь разнесенные места въезда-выезда, средства пожаротушения, средства сигнализации и учета времени, систему видеонаблюдения, прочие автоматизированные системы.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анспортных средств, размещаемых на парков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, предусмотренные действующим законодательством РФ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парковочных ме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арковочных мест необходимо выполнить в соответствии с требованиями «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е парк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орожного покрытия: асфальтовое  покрытие.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жная размет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«ГОСТ Р 51256-2018. 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ъезда-выез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истема контроля проез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Шлагбаум электромеханический с устройством световой сигнализации, предупреждающей о движении стрелы шлагбаума (при необходимости)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Искусственная дорожная неро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Искусственная дорожная неровность устраивается на отдельных участках движения автомобилей по плоскостной парковке для принудительного снижения максимальной допустимой скорости движения транспортных средств 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км/ч и менее.</w:t>
              <w:br/>
              <w:t>Длина искусственной неровности - не менее ширины проезжей части, с допустимым отклонением 0,2 м с каждой стороны дороги.</w:t>
              <w:br/>
              <w:t>Для информирования водителей участки проездов автомобилей с искусственной неровностью должны быть оборудованы техническими средствами организации дорожного движения: дорожными знаками и разметко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Дорожные 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 соответствии с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Дорожная разме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 соответствии с «ГОСТ Р 51256-2018. 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</w:t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ое обозначение территории плоскостной парк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ое обозначение территории размещения плоскостной парковки необходимо предусмотреть путем размещения ограждения в соответствии с Правилами благоустройства территории городского округа Люберцы Московской области, утвержденными Решением Совета депутатов городского округа Люберцы МО от 14.11.2018 № 246/2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ис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у инженерных решений необходимо выполнять на основе действующих нормативных документов и стандартов, утвержденных в установленном порядке Российской Федерацией. При выборе материалов необходимо руководствоваться требованиями эффективности и безопасности.</w:t>
              <w:br/>
              <w:t>Световое освещение в вечернее время необходимо обеспечить в соответствии с «ГОСТ Р 55706-2013. Национальный стандарт Российской Федерации. Освещение наружное утилитарное. Классификация и нормы»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 охраны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ая конструкция для размещения сотрудников охраны. Установка допускается вне проезжей части</w:t>
            </w:r>
          </w:p>
        </w:tc>
      </w:tr>
      <w:tr>
        <w:trPr>
          <w:trHeight w:val="4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, предназначенные  для функционирования парковки и обслуживания  ее пользователей (при необходимост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% от занимаемой площади Объ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размещение некапитальных строений, сооружений дорожного сервиса, предназначенных, в том числе для осуществления сопутствующей торговли, организации общественного питания, автомобильных моек, размещения мастерских для ремонта и обслуживания автомоби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бъекты размещаются в соответствии с требованиями, установленными федеральным законодательством, законодательством Московской области  и муниципальными правовыми актами городского округа Люберцы, а также условиями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е размещение т/с отдельных категорий гражд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для стоянки транспортных средств многодетных семей, которые признаны многодетными в соответствии с Законом МО от 12.01.2006 №1/2006-ОЗ «О мерах социальной поддержки семьи и детей в Московской области» в количестве не менее 3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для стоянки транспортных средств участников специальной военной операции в количестве не менее 3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для стоянки транспортных средств, управляемых инвалидами, перевозящих инвалидов, в соответствии с законодательством Р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размещения плоскостной парко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90640" cy="392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95085" cy="337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my-MM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my-MM"/>
        </w:rPr>
      </w:r>
    </w:p>
    <w:p>
      <w:pPr>
        <w:pStyle w:val="Normal"/>
        <w:tabs>
          <w:tab w:val="clear" w:pos="708"/>
          <w:tab w:val="left" w:pos="756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my-MM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установлено, что согласно Журналу регистрации заявок на участие в аукционе на дату и время окончания приема заявок на участие в аукционе по лоту поступило: 0 (ноль)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о: 0 (Ноль) зая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о на рассмотрение: 0 (ноль) зая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.39 Положения о проведении аукциона на размещение и эксплуатацию плоскостных парковок вне границ улично-дорожной сети на территории земельных участков, предоставленных в пользование муниципальным учреждениям муниципального образования городской округ Люберцы, утвержденное Постановлением Администрации муниципального образования городской округ Люберцы Московской области от 18.12.2023 №5967-ПА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ткрытый аукцион на право заключения договора на размещение и эксплуатацию плоскостной парковки на территории земельного участка с кадастровым номером 50:22:0060607:4201 признан несостоявш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 , «ПРОТИВ» - нет,  «ВОЗДЕРЖАЛИСЬ» - нет.</w:t>
      </w:r>
    </w:p>
    <w:p>
      <w:pPr>
        <w:pStyle w:val="Normal"/>
        <w:spacing w:lineRule="auto" w:line="240" w:before="0" w:after="0"/>
        <w:rPr/>
      </w:pPr>
      <w:r>
        <w:rPr/>
        <w:br/>
        <w:t>Подписи члено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екаловский Серге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талкина Наталия Игоревна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акин Николай Валенти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тонов Евгений Анатольевич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ркова Елена Игорев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кретар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bidi="my-MM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my-MM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5:00Z</dcterms:created>
  <dc:creator>cronos 7</dc:creator>
  <dc:description/>
  <cp:keywords/>
  <dc:language>en-US</dc:language>
  <cp:lastModifiedBy>Admin</cp:lastModifiedBy>
  <cp:lastPrinted>2021-09-14T11:05:00Z</cp:lastPrinted>
  <dcterms:modified xsi:type="dcterms:W3CDTF">2024-08-15T13:55:00Z</dcterms:modified>
  <cp:revision>3</cp:revision>
  <dc:subject/>
  <dc:title/>
</cp:coreProperties>
</file>