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Заместитель Главы городског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округа Люберц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______________А.Е. Сороки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«17» октября 2024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ПРОТОКО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5" w:leader="none"/>
        </w:tabs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седания комиссии по проведению открытого конкурса на право получения свидетельства</w:t>
      </w:r>
      <w:r>
        <w:rPr>
          <w:b/>
          <w:sz w:val="24"/>
          <w:szCs w:val="24"/>
        </w:rPr>
        <w:t xml:space="preserve"> об осуществлении перевозок пассажиров и багажа автомобильным транспортом по муниципальным маршрутам регулярных перевозок по нерегулируемым тарифам на территории городского округа Люберцы 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. Люберцы                                                                                                                17.10.202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Постановлением администрации городского округа Люберцы Московской области 27.09.2022 № 3860-ПА «Об утверждении Положения об организации 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по нерегулируемым тарифам, на территории  городского округа Люберцы Московской области» (в редакции Постановления администрации городского округа Люберцы Московской области 09.02.2023 № 482-ПА; Постановления администрации городского округа Люберцы Московской области 29.08.2024 № 3545-ПА), Постановлением администрации городского округа Люберцы от 30.08.2024 № 3550-ПА              «О проведении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по нерегулируемым тарифам на территории  городского округа Люберцы Московской области», </w:t>
      </w:r>
      <w:r>
        <w:rPr>
          <w:rFonts w:cs="Arial" w:ascii="Arial" w:hAnsi="Arial"/>
          <w:b/>
        </w:rPr>
        <w:t xml:space="preserve">17.10.2024г. в 15.00 час. </w:t>
      </w:r>
      <w:r>
        <w:rPr>
          <w:rFonts w:cs="Arial" w:ascii="Arial" w:hAnsi="Arial"/>
        </w:rPr>
        <w:t>проведен  открытый конкурс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по нерегулируемым тарифам на территории городского округа Люберцы Московской области.</w:t>
      </w:r>
    </w:p>
    <w:p>
      <w:pPr>
        <w:pStyle w:val="Normal"/>
        <w:spacing w:lineRule="atLeast" w:line="0"/>
        <w:ind w:firstLine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Состав межведомственной Комиссии при администрации городского округа по проведению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по нерегулируемым тарифам на территории  городского округа Люберцы Московской области (далее - Конкурс), утвержден  Постановлением  администрации  от 29.08.2024г.  № 3545-ПА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далее - Комиссия):</w:t>
      </w:r>
    </w:p>
    <w:p>
      <w:pPr>
        <w:pStyle w:val="Normal"/>
        <w:pBdr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Председатель комиссии:</w:t>
      </w:r>
      <w:r>
        <w:rPr>
          <w:rFonts w:cs="Arial" w:ascii="Arial" w:hAnsi="Arial"/>
        </w:rPr>
        <w:t xml:space="preserve"> </w:t>
      </w:r>
    </w:p>
    <w:p>
      <w:pPr>
        <w:pStyle w:val="Normal"/>
        <w:pBdr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рокин Александр Евгеньевич - заместитель Главы городского округа Люберцы;</w:t>
      </w:r>
    </w:p>
    <w:p>
      <w:pPr>
        <w:pStyle w:val="Normal"/>
        <w:tabs>
          <w:tab w:val="clear" w:pos="708"/>
          <w:tab w:val="left" w:pos="6555" w:leader="none"/>
        </w:tabs>
        <w:ind w:left="-567"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обылев Александр Павлович – начальник управления транспорта и организации дорожного движения администрации городского округа Люберцы Московской области;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: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Чивирев Игорь Михайлович – начальник управления безопасности, профилактики правонарушений, антитеррористической и антинаркотической деятельности администрации городского округа Люберцы Московской области;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торин Кирилл Викторович – руководитель службы транспорта управления транспорта и организации дорожного движения администрации городского округа Люберцы Московской области;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колова Наталья Георгиевна – старший аналитик управления транспорта и организации дорожного движения администрации городского округа Люберцы Москов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брагимов Рамазан Рамильевич - ведущий специалист службы дорожного хозяйства организационно-контрольного управления МУ «ОКБЖКХ» (по согласованию);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Швайковская Варвара Олеговна - ведущий специалист службы дорожного хозяйства организационно-контрольного управления МУ «ОКБЖКХ» (по согласованию);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Тележникова Олеся Александровна - ведущий специалист службы дорожного хозяйства организационно-контрольного управления МУ «ОКБЖКХ»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ПОВЕСТКА ДНЯ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оведение 1-го этапа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по нерегулируемым тарифам на территории  городского округа Люберцы Московской области - вскрытие конвертов с заявками.  Конкурс проводит муниципальный заказчик - администрация городского округа Люберцы  Московской области по адресу: г. Люберцы, Октябрьский пр-т, д.190,  каб. 408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Конкурс выставлены следующие муниципальные маршруты регулярных перевозок по нерегулируемым тарифам на территории г.о. Люберцы МО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74"/>
        <w:gridCol w:w="709"/>
        <w:gridCol w:w="1418"/>
        <w:gridCol w:w="850"/>
        <w:gridCol w:w="851"/>
        <w:gridCol w:w="708"/>
        <w:gridCol w:w="1276"/>
        <w:gridCol w:w="567"/>
        <w:gridCol w:w="709"/>
        <w:gridCol w:w="850"/>
        <w:gridCol w:w="99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Номер конкурсного предлож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г. №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-та в реестр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м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маршр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 сообще-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личество подвижного 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сс подвижного состава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жим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обслуживаемых муниципальных образован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ршина – ст. МЦД Томил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улярные перевозки по нерегу-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0: 24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о. Люберц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став конкурсной Комиссии входит 10 членов. На заседании присутствовало  8 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участие в Конкурсе подан 1 конверт с заявкой.  В присутствии членов Комиссии и претендента на участие в  конкурсе  осуществлено вскрытие конверта. Проверено соответствие представленных документов требованиям конкурсной документации. Принято решение о допуске претендента – ООО «ВОЛТАКС ТРАНС» к участию в Конкурс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вязи с подачей на Конкурс единственной заявки,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 о внесении изменений в отдельные законодательные акты Российской Федерации», п. 4.15. и п.4.25 Положения об организации 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по нерегулируемым тарифам на территории  городского округа Люберцы Московской области, утвержденного  Постановлением администрации городского округа Люберцы Московской области 27.09.2022 № 3860-ПА, признать конкурс </w:t>
      </w:r>
      <w:r>
        <w:rPr>
          <w:rFonts w:cs="Arial" w:ascii="Arial" w:hAnsi="Arial"/>
          <w:b/>
        </w:rPr>
        <w:t xml:space="preserve">несостоявшимся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ак как поданная заявка на участие в настоящем Конкурсе была признана соответствующей требованиям, единогласно принято решение о выдаче Свидетельства об осуществлении перевозок по маршруту регулярных перевозок и Карт маршрута регулярных перевозок по маршруту №17к единственному участнику ООО «ВОЛТАКС ТРАНС» сроком на 5 лет. Внести соответствующие изменения в Реестр муниципальных маршрутов регулярных перевозок на территории городского округа  Люберц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председателя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лены комиссии (подпись, расшифровка ФИО)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кретарь комиссии:     </w:t>
      </w:r>
      <w:r>
        <w:rPr>
          <w:rFonts w:cs="Arial" w:ascii="Arial" w:hAnsi="Arial"/>
        </w:rPr>
        <w:t>Тележникова О.А.</w:t>
      </w:r>
      <w:r>
        <w:rPr>
          <w:rFonts w:cs="Arial" w:ascii="Arial" w:hAnsi="Arial"/>
          <w:b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4:00Z</dcterms:created>
  <dc:creator>Ybz03</dc:creator>
  <dc:description/>
  <cp:keywords/>
  <dc:language>en-US</dc:language>
  <cp:lastModifiedBy>Андрякова Наталья Валерьевна</cp:lastModifiedBy>
  <cp:lastPrinted>2024-10-22T11:54:00Z</cp:lastPrinted>
  <dcterms:modified xsi:type="dcterms:W3CDTF">2024-10-23T08:55:00Z</dcterms:modified>
  <cp:revision>3</cp:revision>
  <dc:subject/>
  <dc:title>Утверждаю</dc:title>
</cp:coreProperties>
</file>