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</w:rPr>
        <w:t>о проведении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Люберцы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городского округа Люберцы Московской области от 27.09.2022 № 3860-ПА «Об утверждении Положения об организации  открытого конкурса на право получения свидетельства </w:t>
        <w:br/>
        <w:t xml:space="preserve">об осуществлении перевозок пассажиров и багажа автомобильным транспортом по муниципальным маршрутам регулярных перевозок по нерегулируемым тарифам, на территории  городского округа Люберцы Московской области», Постановлением администрации городского округа Люберцы от 30.08.2024 № 3550-ПА  «О проведении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 городского округа Люберцы Московской области», провести  </w:t>
        <w:br/>
        <w:t xml:space="preserve">17 октября 2024 года в 15 часов 00 мин.  по адресу: город Люберцы, Октябрьский проспект, д. 190, каб. 408 открытый конкурс </w:t>
        <w:br/>
        <w:t xml:space="preserve">на право получения свидетельства об осуществлении перевозок пассажиров и багажа автомобильным транспортом </w:t>
        <w:br/>
        <w:t>по муниципальным маршрутам регулярных перевозок по нерегулируемым тарифам на территории городского округа Люберцы Московской области (далее – открытый Конкурс)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именование организатора открытого Конкурса: </w:t>
      </w:r>
      <w:r>
        <w:rPr>
          <w:rFonts w:cs="Arial" w:ascii="Arial" w:hAnsi="Arial"/>
        </w:rPr>
        <w:t>администрация городского округа Люберцы Москов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нахождения:</w:t>
      </w:r>
      <w:r>
        <w:rPr>
          <w:rFonts w:cs="Arial" w:ascii="Arial" w:hAnsi="Arial"/>
        </w:rPr>
        <w:t>140000, Московская область, г. Люберцы, Октябрьский проспект, д. 19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чтовый адрес: </w:t>
      </w:r>
      <w:r>
        <w:rPr>
          <w:rFonts w:cs="Arial" w:ascii="Arial" w:hAnsi="Arial"/>
        </w:rPr>
        <w:t>140000, Московская область, г. Люберцы, Октябрьский проспект, д. 19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</w:t>
      </w:r>
      <w:r>
        <w:rPr>
          <w:rFonts w:cs="Arial" w:ascii="Arial" w:hAnsi="Arial"/>
        </w:rPr>
        <w:t>8 (498)732-80-08 (доб. 141) (контактное лицо Буторин Кирилл Викторович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электронной почты: lubtransport@yandex.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открытого Конкурса: </w:t>
      </w:r>
      <w:r>
        <w:rPr>
          <w:rFonts w:cs="Arial" w:ascii="Arial" w:hAnsi="Arial"/>
        </w:rPr>
        <w:t>Право на получение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Люберцы Москов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2"/>
        <w:gridCol w:w="962"/>
        <w:gridCol w:w="1313"/>
        <w:gridCol w:w="775"/>
        <w:gridCol w:w="933"/>
        <w:gridCol w:w="1235"/>
        <w:gridCol w:w="1096"/>
        <w:gridCol w:w="1754"/>
        <w:gridCol w:w="863"/>
        <w:gridCol w:w="1201"/>
        <w:gridCol w:w="777"/>
        <w:gridCol w:w="950"/>
        <w:gridCol w:w="972"/>
      </w:tblGrid>
      <w:tr>
        <w:trPr>
          <w:tblHeader w:val="true"/>
          <w:trHeight w:val="1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гистрационный номер маршрут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рядковый номер маршру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маршру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тяжённость (км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сообщ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 маршрут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ип перевозо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обслуживаемых муниципальных образовани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 подвижного соста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ласс подвижного соста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жим работ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перевозчик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мечание</w:t>
            </w:r>
          </w:p>
        </w:tc>
      </w:tr>
      <w:tr>
        <w:trPr>
          <w:tblHeader w:val="true"/>
          <w:trHeight w:val="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>
          <w:trHeight w:val="30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л. Гаршина –  МЦД Томили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гулярные перевозки по нерегулируемым тариф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округ  Люберцы Москов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КТ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00: 24-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* Тип транспортного средства - автоб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класс автобусов - не ниже «Евро 4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и, место и порядок предоставления документ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заявок и документов на участие в открытом Конкурсе проводится с 17 сентября 2024 г. по 16 октября 2024 г. по адресу: </w:t>
        <w:br/>
        <w:t xml:space="preserve">г. Люберцы, Октябрьский проспект, д. 190, этаж 3, каб. 304 по рабочим дням с 9-30 до 17-30 (в пятницу – до 15-00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 формой заявки, перечнем документов, требованиям к претендентам, а также информацией о пути следования маршрутов можно ознакомиться на официальном сайте администрации городского округа Люберцы </w:t>
        <w:br/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 xml:space="preserve">.люберцы.рф  </w:t>
      </w:r>
      <w:r>
        <w:rPr>
          <w:rFonts w:cs="Arial" w:ascii="Arial" w:hAnsi="Arial"/>
        </w:rPr>
        <w:t xml:space="preserve">или получить в виде формализованных документов в каб. 304 по адресу: г. Люберцы, Октябрьский проспект, </w:t>
        <w:br/>
        <w:t xml:space="preserve">д. 19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, дата и время вскрытия конвертов с заявками на участие в открытом Конкурс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и конкурсной документацией проводится 17 октября 2024 г. в 15 часов 00 мин. по адресу:</w:t>
        <w:br/>
        <w:t xml:space="preserve">г. Люберцы, Октябрьский проспект, д. 190 каб. 408. Заседание комиссии по рассмотрению заявок, определению победителя и подведению итогов открытого Конкурса, проводится не позднее 20 дней со дня вскрытия конвертов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Конкурс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бедителю открытого конкурса в течение пяти рабочих дней со дня подписания протокола рассмотрения и оценки заявок на участие в открытом конкурсе направляется уведомление о победе в открытом конкурсе на электронную почту, указанную в заявке, </w:t>
        <w:br/>
        <w:t>с электронной почты, указанной в извещении о проведении открытого конкур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вет на получение уведомления победитель открытого конкурса обязан предоставить в течение четырех рабочих дней </w:t>
        <w:br/>
        <w:t>со дня получения уведомления о победе в открытом конкурсе подтверждение на электронную почту организатора открытого конкурса, указанную в извещении, о готовности осуществлять перевозки с указанием даты начала перевозок и перечня всех маршрутов, указанных  в извещении открытого конкурса или проинформировать об отказе от права получения свидетельств об осуществлении перевозок по предусмотренным конкурсной документацией маршрутам регулярных перевозок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еревозок должна быть указана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5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несения изменений в конкурсную документ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в извещение о проведении открытого конкурса принимается организатором конкурса не позднее чем за пять дней до даты окончания подачи заявок на участие в открытом 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предмета открытого конкурса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, внесенные в извещение, размещаются на официальном сайте Администрации в информационно-телекоммуникационной сети «Интернет» в течение пяти рабочих дней с момента принятия решения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составлял не менее чем двадцать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комендации к претендентам на право заключения договоров по маршру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ечные остановки обеспечивают кольцевой разворот пассажирского автотранспорта без дополнительного маневра, оборудуются биотуалетами и баками с крышками для сбора твердых бытовых отх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ключаются договоры на вывоз мусора и на уборку (обслуживание) закрепленной территории остановочных пунктов </w:t>
        <w:br/>
        <w:t>с муниципальными службами городских поселений, расположенных по пути следования подвижного соста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ть возможность льготного проезда для федеральных и региональных льготных категорий граждан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год выпуска подвижного состава ОМВ - не ранее 2022 г. </w:t>
      </w:r>
    </w:p>
    <w:sectPr>
      <w:type w:val="nextPage"/>
      <w:pgSz w:orient="landscape" w:w="16838" w:h="11906"/>
      <w:pgMar w:left="1134" w:right="67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440" w:after="90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0:00Z</dcterms:created>
  <dc:creator>shihovcev</dc:creator>
  <dc:description/>
  <cp:keywords/>
  <dc:language>en-US</dc:language>
  <cp:lastModifiedBy>Баркетова Марина Викторовна</cp:lastModifiedBy>
  <cp:lastPrinted>2024-09-02T14:46:00Z</cp:lastPrinted>
  <dcterms:modified xsi:type="dcterms:W3CDTF">2024-09-02T12:40:00Z</dcterms:modified>
  <cp:revision>2</cp:revision>
  <dc:subject/>
  <dc:title>Приложение № 1 к Постановлению Главы</dc:title>
</cp:coreProperties>
</file>