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ЛЮБЕРЦЫ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6.12.2024                                                                                    № 5166-П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О внесении изменений в порядок определения объема и условий предоставления субсидий на иные цели муниципальным бюджетным учреждениям городского округа Люберцы, подведомственным Комитету по физической культуре и спорту администрации городского округа Люберцы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В соответствии с </w:t>
      </w:r>
      <w:r>
        <w:rPr>
          <w:rFonts w:cs="Arial" w:ascii="Arial" w:hAnsi="Arial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2.02.2020 № 203 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hyperlink r:id="rId3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Московской области от 29.10.2020          № 804/33  «О порядке определения объема и условий предоставления государственным бюджетным и автономным учреждениям Московской области субсидий на иные цели и признании утратившими силу некоторых постановлений Правительства Московской области»,</w:t>
      </w:r>
      <w:r>
        <w:rPr>
          <w:rFonts w:cs="Arial" w:ascii="Arial" w:hAnsi="Arial"/>
        </w:rPr>
        <w:t xml:space="preserve"> Уставом муниципального образования городской округ Люберцы Московской области, Распоряжением Главы муниципального образования городской округ Люберцы Московской области от 29.12.2023 № 13-РГ «О наделении полномочиями Первого заместителя Главы городского округа Люберцы», </w:t>
      </w:r>
      <w:r>
        <w:rPr>
          <w:rFonts w:cs="Arial" w:ascii="Arial" w:hAnsi="Arial"/>
          <w:color w:val="000000"/>
        </w:rPr>
        <w:t>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Внести в </w:t>
      </w:r>
      <w:hyperlink w:anchor="Par35">
        <w:r>
          <w:rPr>
            <w:rStyle w:val="InternetLink"/>
            <w:rFonts w:cs="Arial" w:ascii="Arial" w:hAnsi="Arial"/>
            <w:color w:val="000000"/>
          </w:rPr>
          <w:t>Порядок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пределения объема и условий предоставления субсидий на иные цели муниципальным бюджетным учреждениям городского округа Люберцы, подведомственным Комитету по физической культуре и спорту администрации городского округа Люберцы, утвержденный Постановлением администрации городского округа Люберцы от 14.05.2021 №1509-ПА (далее – Порядок), следующие изменения:</w:t>
      </w:r>
    </w:p>
    <w:p>
      <w:pPr>
        <w:pStyle w:val="ConsPlus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1. Приложение к Порядку дополнить пунктом 18 согласно приложению к настоящему Постановлению.</w:t>
      </w:r>
    </w:p>
    <w:p>
      <w:pPr>
        <w:pStyle w:val="ConsPlus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азместить настоящее Постановление на официальном сайте администрации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 Контроль за исполнением настоящего Постановления возложить на заместителя Главы Сырова А.Н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 Главы                                                                И.В. Мотовил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jc w:val="right"/>
        <w:rPr/>
      </w:pPr>
      <w:r>
        <w:rPr>
          <w:b w:val="false"/>
        </w:rPr>
        <w:t>к Постановлению администраци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городского округа Люберцы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/>
      </w:pPr>
      <w:r>
        <w:rPr>
          <w:b w:val="false"/>
        </w:rPr>
        <w:t xml:space="preserve">от 16.12.2024 № 5166-ПА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5550" w:type="dxa"/>
        <w:jc w:val="left"/>
        <w:tblInd w:w="-8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6"/>
        <w:gridCol w:w="1844"/>
        <w:gridCol w:w="3120"/>
        <w:gridCol w:w="2551"/>
        <w:gridCol w:w="4005"/>
        <w:gridCol w:w="12"/>
        <w:gridCol w:w="321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бсид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правовой акт, предусматривающий, предоставление субсидии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едоставлении субсидии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документов, представляемых учреждением для получения субсидии на иные цел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зульта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достигнутого уровня заработной платы отдельных категорий работников муниципальных организаций (учреждений социальной сферы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городского округа Люберцы от 31.10.2022 №4362-ПА «Об утверждении муниципальной программы «Спорт» городского округа Люберцы Московской област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м назначением субсидии является: сохранение достигнутого уровня заработной платы отдельных категорий работников муниципальных организаций (учреждений социальной сферы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тчет ЗП – физическая культура и спорт.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Расчет потребности средств, рассчитанный согласно НПА Московской области 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ные документы (информацию), необходимые для осуществления требований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стижение соотношения средней 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 и среднемесячной номинальной начисленной заработной платы учител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</w:t>
            </w:r>
          </w:p>
        </w:tc>
        <w:tc>
          <w:tcPr>
            <w:tcW w:w="1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асч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(сумма) субсидии определяется как стоимость расчета-обоснования дополнительных выплат к оплате труда работникам муниципальных учреждений физической культуры и спорта (увеличение среднемесячной заработной платы работников учреждений физической культуры и спорта) без учета совместителей в расчете на количество учреждений физической культуры и спорта, подведомственных Комитету по ФКиС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60276&amp;date=23.04.2021" TargetMode="External"/><Relationship Id="rId3" Type="http://schemas.openxmlformats.org/officeDocument/2006/relationships/hyperlink" Target="https://login.consultant.ru/link/?req=doc&amp;base=MOB&amp;n=324303&amp;date=23.04.2021&amp;dst=100005&amp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8:00Z</dcterms:created>
  <dc:creator>User</dc:creator>
  <dc:description/>
  <cp:keywords/>
  <dc:language>en-US</dc:language>
  <cp:lastModifiedBy>PRO</cp:lastModifiedBy>
  <cp:lastPrinted>2024-05-14T13:42:00Z</cp:lastPrinted>
  <dcterms:modified xsi:type="dcterms:W3CDTF">2024-12-16T11:36:00Z</dcterms:modified>
  <cp:revision>4</cp:revision>
  <dc:subject/>
  <dc:title/>
</cp:coreProperties>
</file>