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одской округ Люберцы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ковской области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8.11.2023</w:t>
        <w:tab/>
        <w:tab/>
        <w:tab/>
        <w:tab/>
        <w:tab/>
        <w:tab/>
        <w:tab/>
        <w:tab/>
        <w:tab/>
        <w:tab/>
        <w:t xml:space="preserve">№ 5156-ПА 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. Люберцы</w:t>
      </w:r>
    </w:p>
    <w:p>
      <w:pPr>
        <w:pStyle w:val="ConsPlusNormal"/>
        <w:widowControl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 утверждении перечня главных администраторов источников финансирования дефицита бюджета муниципального образования городской округ Люберцы Московской области </w:t>
      </w:r>
    </w:p>
    <w:p>
      <w:pPr>
        <w:pStyle w:val="ConsPlusNormal"/>
        <w:widowControl/>
        <w:ind w:left="-284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ами 3 и 4 статьи 160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9.2021 № 1568, Уставом муниципального образования городской округ Люберцы Московской области, постановляю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 Утвердить перечень главных администраторов источников финансирования дефицита бюджета муниципального образования городской округ Люберцы Московской области (прилагается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Признать утратившим силу с 01.01.2024 Постановление </w:t>
      </w:r>
      <w:bookmarkStart w:id="0" w:name="_Hlk117782104"/>
      <w:r>
        <w:rPr>
          <w:rFonts w:cs="Arial" w:ascii="Arial" w:hAnsi="Arial"/>
          <w:bCs/>
        </w:rPr>
        <w:t xml:space="preserve">администрации муниципального образования городской округ Люберцы Московской области от 01.11.2022 № 4001-ПА </w:t>
      </w:r>
      <w:bookmarkEnd w:id="0"/>
      <w:r>
        <w:rPr>
          <w:rFonts w:cs="Arial" w:ascii="Arial" w:hAnsi="Arial"/>
          <w:bCs/>
        </w:rPr>
        <w:t>«Об утверждении перечня главных администраторов источников финансирования дефицита бюджета муниципального образования городской округ Люберцы Московской облас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публиковать настоящее Постановление в средствах массовой информации и разместить на официальном сайте администрации в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4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городской округ Люберцы Московской области, начиная с бюджета на 2024 год и на плановый период 2025 и 2026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 Контроль за исполнением настоящего Постановления возложить на первого заместителя Главы администрации Мотовилова И.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городского округа</w:t>
        <w:tab/>
        <w:tab/>
        <w:tab/>
        <w:tab/>
        <w:tab/>
        <w:tab/>
        <w:t xml:space="preserve">          В.М. Волк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3" w:hRule="atLeast"/>
        </w:trPr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57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Утвержден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м администрации </w:t>
            </w:r>
          </w:p>
        </w:tc>
      </w:tr>
      <w:tr>
        <w:trPr>
          <w:trHeight w:val="23" w:hRule="atLeast"/>
        </w:trPr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округ Люберцы</w:t>
            </w:r>
          </w:p>
        </w:tc>
      </w:tr>
      <w:tr>
        <w:trPr>
          <w:trHeight w:val="23" w:hRule="atLeast"/>
        </w:trPr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ind w:left="55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от 08.11.2023 № 5156-ПА         </w:t>
            </w:r>
          </w:p>
        </w:tc>
      </w:tr>
      <w:tr>
        <w:trPr>
          <w:trHeight w:val="23" w:hRule="atLeast"/>
        </w:trPr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5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инансирования дефицита бюджета муниципального образования городской округ Люберцы Москов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5400"/>
      </w:tblGrid>
      <w:tr>
        <w:trPr>
          <w:tblHeader w:val="true"/>
          <w:trHeight w:val="11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</w:t>
              <w:br/>
              <w:t xml:space="preserve">админи  </w:t>
              <w:br/>
              <w:t>стра 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Код группы, подгруппы, статьи и вида источников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я 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001      Администрация муниципального образования городской округ Люберцы Московской област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4 0000 7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4 0000 8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1 03 01 00 04 0000 7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1 03 01 00 04 0000 8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04 0000 8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06 10 02 04 00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5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осуществления и отражения операций с денежными средствами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5      Финансовое управление администрации муниципального образования городской округ Люберцы Московской области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4 0000 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 бюджетов городских округов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4 0000 6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 бюджетов городских округ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8:00Z</dcterms:created>
  <dc:creator>MFUser</dc:creator>
  <dc:description/>
  <cp:keywords/>
  <dc:language>en-US</dc:language>
  <cp:lastModifiedBy>User</cp:lastModifiedBy>
  <cp:lastPrinted>2023-11-08T12:03:00Z</cp:lastPrinted>
  <dcterms:modified xsi:type="dcterms:W3CDTF">2023-11-14T11:28:00Z</dcterms:modified>
  <cp:revision>2</cp:revision>
  <dc:subject/>
  <dc:title>ПРАВИТЕЛЬСТВО МОСКОВСКОЙ ОБЛАСТИ</dc:title>
</cp:coreProperties>
</file>