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w w:val="115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right="-1133" w:hanging="0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ind w:right="-1133" w:hanging="0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eastAsia="Arial"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right="-1133" w:hanging="0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eastAsia="Arial"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        МОСКОВСКОЙ ОБЛАСТИ</w:t>
      </w:r>
    </w:p>
    <w:p>
      <w:pPr>
        <w:pStyle w:val="Normal"/>
        <w:spacing w:lineRule="atLeast" w:line="100"/>
        <w:ind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</w:rPr>
      </w:r>
    </w:p>
    <w:p>
      <w:pPr>
        <w:pStyle w:val="Normal"/>
        <w:spacing w:lineRule="atLeast" w:line="100"/>
        <w:ind w:right="-1133" w:hanging="0"/>
        <w:rPr>
          <w:rFonts w:ascii="Arial" w:hAnsi="Arial" w:cs="Arial"/>
          <w:bCs/>
          <w:w w:val="115"/>
        </w:rPr>
      </w:pPr>
      <w:r>
        <w:rPr>
          <w:rFonts w:eastAsia="Arial" w:cs="Arial" w:ascii="Arial" w:hAnsi="Arial"/>
          <w:b/>
          <w:bCs/>
          <w:w w:val="115"/>
        </w:rPr>
        <w:t xml:space="preserve">                                                    </w:t>
      </w: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3.12.2024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№ 4968-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3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г. Люберцы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 ПОСЕЛ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монтаже незаконно возведенного нестационарного объекта, расположенного по адресу: Московская область, городской округ Люберцы, дачный поселок Красково, КСЗ, рядом с д. 9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30.12.2014 № 191/2014-ОЗ            </w:t>
        <w:br/>
        <w:t xml:space="preserve">«О регулировании дополнительных вопросов в сфере благоустройства </w:t>
        <w:br/>
        <w:t xml:space="preserve">в Московской области», Уставом городского округа Люберцы Московской области, Правилами благоустройства территории городского округа Люберцы Московской области, утвержденными Решением Совета депутатов городского округа Люберцы Московской области от 14.11.2018 № 246/28, Постановлением администрации городского округа Люберцы Московской области от 02.10.2017 № 1534-ПА </w:t>
        <w:br/>
        <w:t xml:space="preserve">«Об утверждении Положения о порядке демонтажа незаконно возведенных нестационарных объектов на территории городского округа Люберцы», Распоряжением администрации городского округа Люберцы Московской области от 29.12.2023 </w:t>
        <w:br/>
        <w:t xml:space="preserve">№ 155-РА «О наделении полномочиями заместителя Главы городского округа Романцову Наталью Николаевну», актом о выявлении самовольно (незаконно) установленного нестационарного объекта на территории городского округа Люберцы </w:t>
        <w:br/>
        <w:t>от 31.10.2024 № 129-10/24 в целях приведения в надлежащее санитарное состояние территорий городского округа Люберцы, демонтажа нестационарного объекта, установленного без получения соответствующей разрешительной документации, постановляю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Муниципальному учреждению «Объединенный комбинат благоустройства </w:t>
        <w:br/>
        <w:t xml:space="preserve">и жилищно-коммунального хозяйства» (Кяримов Р.К.), произвести демонтаж незаконно установленного нестационарного объекта (далее – Объект), расположенного на территории городского округа Люберцы, согласно приложению к настоящему Постановлению и обеспечить его хранение для последующей передачи собственник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Рекомендовать Межмуниципальному управлению МВД России «Люберецкое» (Романцев Е.А.) обеспечить общественный порядок при проведении работ </w:t>
        <w:br/>
        <w:t xml:space="preserve">по демонтажу Объекта, указанного в пункте 1 настоящего Постано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                                                                                       Н.Н. Романцова</w:t>
      </w:r>
    </w:p>
    <w:p>
      <w:pPr>
        <w:pStyle w:val="Normal"/>
        <w:tabs>
          <w:tab w:val="clear" w:pos="680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-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Люберцы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12.2024   № 4968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езаконно возведенных (установленных) нестационарных объектов на территории городского округа Люберц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 ограждение – ориентировочно 15 пог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ородской округ Люберцы, дачный поселок Красково, КСЗ, рядом с д. 9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7:00Z</dcterms:created>
  <dc:creator>sluckaja</dc:creator>
  <dc:description/>
  <cp:keywords/>
  <dc:language>en-US</dc:language>
  <cp:lastModifiedBy>User</cp:lastModifiedBy>
  <cp:lastPrinted>2024-11-27T17:54:00Z</cp:lastPrinted>
  <dcterms:modified xsi:type="dcterms:W3CDTF">2024-12-03T13:10:00Z</dcterms:modified>
  <cp:revision>4</cp:revision>
  <dc:subject/>
  <dc:title>О комплексном благоустройстве</dc:title>
</cp:coreProperties>
</file>