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3" w:hanging="0"/>
        <w:rPr>
          <w:rFonts w:ascii="Arial" w:hAnsi="Arial" w:cs="Arial"/>
          <w:b/>
          <w:b/>
          <w:bCs/>
          <w:w w:val="115"/>
          <w:lang w:val="en-US" w:eastAsia="en-US"/>
        </w:rPr>
      </w:pPr>
      <w:r>
        <w:rPr>
          <w:rFonts w:eastAsia="Arial" w:cs="Arial" w:ascii="Arial" w:hAnsi="Arial"/>
          <w:b/>
          <w:bCs/>
          <w:w w:val="115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b/>
          <w:bCs/>
          <w:w w:val="115"/>
          <w:lang w:val="en-US" w:eastAsia="en-US"/>
        </w:rPr>
        <w:t>АДМИНИСТРАЦИЯ</w:t>
      </w:r>
    </w:p>
    <w:p>
      <w:pPr>
        <w:pStyle w:val="Normal"/>
        <w:ind w:right="-1133" w:hanging="0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eastAsia="Arial" w:cs="Arial" w:ascii="Arial" w:hAnsi="Arial"/>
          <w:b/>
          <w:bCs/>
          <w:spacing w:val="10"/>
          <w:w w:val="115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УНИЦИПАЛЬНОГО ОБРАЗОВАНИЯ</w:t>
      </w:r>
    </w:p>
    <w:p>
      <w:pPr>
        <w:pStyle w:val="Normal"/>
        <w:ind w:right="-1133" w:hanging="0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eastAsia="Arial" w:cs="Arial" w:ascii="Arial" w:hAnsi="Arial"/>
          <w:b/>
          <w:bCs/>
          <w:spacing w:val="10"/>
          <w:w w:val="115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</w:rPr>
        <w:br/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 xml:space="preserve">                                       МОСКОВСКОЙ ОБЛАСТИ</w:t>
      </w:r>
    </w:p>
    <w:p>
      <w:pPr>
        <w:pStyle w:val="Normal"/>
        <w:spacing w:lineRule="atLeast" w:line="100"/>
        <w:ind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</w:rPr>
      </w:r>
    </w:p>
    <w:p>
      <w:pPr>
        <w:pStyle w:val="Normal"/>
        <w:spacing w:lineRule="atLeast" w:line="100"/>
        <w:ind w:right="-1133" w:hanging="0"/>
        <w:rPr>
          <w:rFonts w:ascii="Arial" w:hAnsi="Arial" w:cs="Arial"/>
          <w:bCs/>
          <w:w w:val="115"/>
        </w:rPr>
      </w:pPr>
      <w:r>
        <w:rPr>
          <w:rFonts w:eastAsia="Arial" w:cs="Arial" w:ascii="Arial" w:hAnsi="Arial"/>
          <w:b/>
          <w:bCs/>
          <w:w w:val="115"/>
        </w:rPr>
        <w:t xml:space="preserve">                                                    </w:t>
      </w:r>
      <w:r>
        <w:rPr>
          <w:rFonts w:cs="Arial" w:ascii="Arial" w:hAnsi="Arial"/>
          <w:b/>
          <w:bCs/>
          <w:w w:val="115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3.12.2024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№ 4967-П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3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г. Люберцы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 ПОСЕЛЕН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монтаже незаконно возведенных нестационарных объектов, расположенных по адресу: Московская область, городской округ Люберцы, рабочий поселок Томилино, улица Гоголя, рядом с д. 20 Б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30.12.2014 № 191/2014-ОЗ </w:t>
        <w:br/>
        <w:t xml:space="preserve">«О регулировании дополнительных вопросов в сфере благоустройства </w:t>
        <w:br/>
        <w:t xml:space="preserve">в Московской области», Уставом городского округа Люберцы Московской области, Правилами благоустройства территории городского округа Люберцы Московской области, утвержденными Решением Совета депутатов городского округа Люберцы Московской области от 14.11.2018 № 246/28, Постановлением администрации городского округа Люберцы Московской области от 02.10.2017 № 1534-ПА </w:t>
        <w:br/>
        <w:t xml:space="preserve">«Об утверждении Положения о порядке демонтажа незаконно возведенных нестационарных объектов на территории городского округа Люберцы», Распоряжением администрации городского округа Люберцы Московской области </w:t>
        <w:br/>
        <w:t>от 29.12.2023 № 155-РА «О наделении полномочиями заместителя Главы городского округа Романцову Наталью Николаевну», актами о выявлении самовольно (незаконно) установленных нестационарных объектов на территории городского округа Люберцы от 31.10.2024 № 127-10/24 в целях приведения в надлежащее санитарное состояние территорий городского округа Люберцы, демонтажа нестационарных объектов, установленных без получения соответствующей разрешительной документации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Муниципальному учреждению «Объединенный комбинат благоустройства </w:t>
        <w:br/>
        <w:t xml:space="preserve">и жилищно-коммунального хозяйства» (Кяримов Р.К.), произвести демонтаж незаконно установленных нестационарных объектов (далее – Объекты), расположенных на территории городского округа Люберцы, согласно приложению </w:t>
        <w:br/>
        <w:t xml:space="preserve">к настоящему Постановлению и обеспечить их хранение для последующей передачи собственник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Рекомендовать Межмуниципальному управлению МВД России «Люберецкое» (Романцев Е.А.) обеспечить общественный порядок при проведении работ </w:t>
        <w:br/>
        <w:t xml:space="preserve">по демонтажу Объектов, указанных в пункте 1 настоящего Постано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                                                                                     Н.Н. Роман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Люберцы</w:t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81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03.12.2024 № </w:t>
      </w:r>
      <w:r>
        <w:rPr>
          <w:rFonts w:cs="Arial" w:ascii="Arial" w:hAnsi="Arial"/>
        </w:rPr>
        <w:t>4967-П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езаконно возведенных (установленных) нестационарных объектов на территории городского округа Люберц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ятня – ориентировочно 10,5 кв.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городской округ Люберцы, рабочий поселок Томилино, улица Гоголя, рядом с д. 20 Б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рай – ориентировочно 9 кв.м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0:00Z</dcterms:created>
  <dc:creator>sluckaja</dc:creator>
  <dc:description/>
  <cp:keywords/>
  <dc:language>en-US</dc:language>
  <cp:lastModifiedBy>User</cp:lastModifiedBy>
  <cp:lastPrinted>2024-11-27T10:46:00Z</cp:lastPrinted>
  <dcterms:modified xsi:type="dcterms:W3CDTF">2024-12-04T07:42:00Z</dcterms:modified>
  <cp:revision>5</cp:revision>
  <dc:subject/>
  <dc:title>О комплексном благоустройстве</dc:title>
</cp:coreProperties>
</file>