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1133" w:hanging="0"/>
        <w:jc w:val="center"/>
        <w:rPr>
          <w:b/>
          <w:b/>
          <w:bCs/>
          <w:w w:val="115"/>
          <w:sz w:val="40"/>
          <w:szCs w:val="40"/>
          <w:lang w:val="en-US" w:eastAsia="en-US"/>
        </w:rPr>
      </w:pPr>
      <w:r>
        <w:rPr>
          <w:b/>
          <w:bCs/>
          <w:w w:val="115"/>
          <w:sz w:val="40"/>
          <w:szCs w:val="40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b/>
          <w:b/>
          <w:bCs/>
          <w:spacing w:val="10"/>
          <w:w w:val="115"/>
          <w:sz w:val="12"/>
          <w:szCs w:val="12"/>
          <w:lang w:val="en-US" w:eastAsia="en-US"/>
        </w:rPr>
      </w:pPr>
      <w:r>
        <w:rPr>
          <w:b/>
          <w:bCs/>
          <w:spacing w:val="10"/>
          <w:w w:val="115"/>
          <w:sz w:val="12"/>
          <w:szCs w:val="12"/>
          <w:lang w:val="en-US" w:eastAsia="en-US"/>
        </w:rPr>
      </w:r>
    </w:p>
    <w:p>
      <w:pPr>
        <w:pStyle w:val="Normal"/>
        <w:ind w:left="-1134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  <w:lang w:val="en-US" w:eastAsia="en-US"/>
        </w:rPr>
        <w:t>ГОРОДСКОЙ ОКРУГ ЛЮБЕРЦЫ</w:t>
      </w:r>
      <w:r>
        <w:rPr>
          <w:b/>
          <w:bCs/>
          <w:spacing w:val="10"/>
          <w:w w:val="115"/>
          <w:sz w:val="22"/>
          <w:szCs w:val="22"/>
        </w:rPr>
        <w:br/>
      </w:r>
      <w:r>
        <w:rPr>
          <w:b/>
          <w:bCs/>
          <w:spacing w:val="10"/>
          <w:w w:val="115"/>
          <w:sz w:val="22"/>
          <w:szCs w:val="22"/>
          <w:lang w:val="en-US" w:eastAsia="en-US"/>
        </w:rPr>
        <w:t>МОСКОВСКОЙ ОБЛАСТИ</w:t>
      </w:r>
    </w:p>
    <w:p>
      <w:pPr>
        <w:pStyle w:val="Normal"/>
        <w:spacing w:lineRule="atLeast" w:line="100"/>
        <w:ind w:left="-1134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</w:rPr>
      </w:r>
    </w:p>
    <w:p>
      <w:pPr>
        <w:pStyle w:val="Normal"/>
        <w:spacing w:lineRule="atLeast" w:line="100"/>
        <w:ind w:left="-1134" w:right="-1133" w:hanging="0"/>
        <w:jc w:val="center"/>
        <w:rPr>
          <w:bCs/>
          <w:w w:val="115"/>
          <w:sz w:val="32"/>
          <w:szCs w:val="32"/>
        </w:rPr>
      </w:pPr>
      <w:r>
        <w:rPr>
          <w:b/>
          <w:bCs/>
          <w:w w:val="115"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bCs/>
          <w:w w:val="115"/>
          <w:sz w:val="28"/>
          <w:szCs w:val="28"/>
        </w:rPr>
      </w:pPr>
      <w:r>
        <w:rPr>
          <w:bCs/>
          <w:w w:val="115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133" w:hanging="0"/>
        <w:rPr/>
      </w:pPr>
      <w:r>
        <w:rPr>
          <w:b/>
          <w:u w:val="single"/>
        </w:rPr>
        <w:t>06.11.2024</w:t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449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Люберц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 размещения нестационарных торговых объектов на территории городского округа Люберцы Московской области на 2017-2029 годы, утвержденную Постановлением администрации Люберецкого муниципального района</w:t>
        <w:br/>
        <w:t xml:space="preserve"> от 27.04.2017 № 1620-ПА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</w:t>
        <w:br/>
        <w:t>и продовольствия Московской области от 13.10.2020 № 20РВ-306</w:t>
        <w:br/>
        <w:t>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                        по размещению нестационарных торговых объектов  на территории муниципальных образований Моск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Люберцы, Решением Совета депутатов городского округа Люберцы                              от 07.06.2017 № 52/7 «О вопросах правопреемства», Решением Совета депутатов городского округа Люберцы от 10.04.2024 № 152/23                             «Об утверждении Положения о порядке размещения нестационарных торговых объектов на территории городского округа Люберцы Московской области», Постановлением администрации городского округа Люберцы                      от 15.05.2023  № 2099-ПА «Об утверждении Порядка предоставления муниципальной преференции путем предоставления субъектам малого                           или среднего предпринимательства и сельскохозяйственным товаропроизводителям права на размещение мобильного тор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без проведения торг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тных условиях на территории городского округа Люберцы Московской области», </w:t>
      </w:r>
      <w:r>
        <w:rPr>
          <w:color w:val="000000"/>
          <w:spacing w:val="2"/>
          <w:sz w:val="28"/>
          <w:szCs w:val="28"/>
          <w:shd w:fill="FFFFFF" w:val="clear"/>
        </w:rPr>
        <w:t>Распоряжением администрации городского округа Люберцы от 29.12.2023 № 157-РА «О наделениями полномочиями заместителя Главы городского округа Криворучко Михаила Владимировича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протоколом заседания Московской областной межведомственной комиссии по вопросам потребительского рынка от 23.10.2024 № 14/н, в целях упорядочения размещения нестационарных торговых объектов и создания условий для улучшения организации и качества торгового обслуживани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городского округа Люберцы Московской области </w:t>
        <w:br/>
        <w:t xml:space="preserve">на 2017-2029 годы, утвержденную Постановлением администрации Люберецкого муниципального района от 27.04.2017 № 1620-ПА </w:t>
        <w:br/>
        <w:t>(далее – Схема), исключив из Схемы адресные ориентиры, перечисленные</w:t>
        <w:br/>
        <w:t>в Приложении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Разместить настоящее Постановлени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                                                                     М.В. Кривору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06"/>
        <w:jc w:val="center"/>
        <w:rPr/>
      </w:pPr>
      <w:r>
        <w:rPr/>
        <w:t xml:space="preserve">Приложение </w:t>
      </w:r>
    </w:p>
    <w:p>
      <w:pPr>
        <w:pStyle w:val="Normal"/>
        <w:ind w:firstLine="10206"/>
        <w:jc w:val="center"/>
        <w:rPr/>
      </w:pPr>
      <w:r>
        <w:rPr/>
      </w:r>
    </w:p>
    <w:p>
      <w:pPr>
        <w:pStyle w:val="Normal"/>
        <w:ind w:firstLine="1020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206"/>
        <w:jc w:val="center"/>
        <w:rPr/>
      </w:pPr>
      <w:r>
        <w:rPr/>
        <w:t>городского округа Люберцы</w:t>
      </w:r>
    </w:p>
    <w:p>
      <w:pPr>
        <w:pStyle w:val="Normal"/>
        <w:ind w:firstLine="10206"/>
        <w:jc w:val="center"/>
        <w:rPr/>
      </w:pPr>
      <w:r>
        <w:rPr/>
        <w:t xml:space="preserve">от </w:t>
      </w:r>
      <w:r>
        <w:rPr>
          <w:u w:val="single"/>
        </w:rPr>
        <w:t>06.11.2024</w:t>
      </w:r>
      <w:r>
        <w:rPr/>
        <w:t xml:space="preserve"> № </w:t>
      </w:r>
      <w:r>
        <w:rPr>
          <w:u w:val="single"/>
        </w:rPr>
        <w:t>449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b/>
        </w:rPr>
        <w:t xml:space="preserve">Изменения в схему размещения нестационарных торговых объектов на территории </w:t>
        <w:br/>
        <w:t>городского округа Люберцы Московской области на 2017-2029 годы</w:t>
      </w:r>
    </w:p>
    <w:p>
      <w:pPr>
        <w:pStyle w:val="Normal"/>
        <w:jc w:val="center"/>
        <w:rPr/>
      </w:pPr>
      <w:r>
        <w:rPr>
          <w:b/>
        </w:rPr>
        <w:t>(к исключению, таблич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119"/>
        <w:gridCol w:w="1984"/>
        <w:gridCol w:w="2552"/>
        <w:gridCol w:w="1842"/>
        <w:gridCol w:w="1702"/>
        <w:gridCol w:w="2268"/>
      </w:tblGrid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в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дресные ориентиры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азмещение нестационарного торгового объекта субъектом малого ил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о. Люберцы, г. Люберцы</w:t>
            </w:r>
            <w:r>
              <w:rPr>
                <w:rFonts w:eastAsia="Calibri"/>
              </w:rPr>
              <w:t xml:space="preserve"> ул. Смирновская, </w:t>
              <w:br/>
              <w:t xml:space="preserve">у дома № 16/179 </w:t>
              <w:br/>
              <w:t>(пешеходная з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леб, хлебобулоч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</w:t>
            </w:r>
            <w:r>
              <w:rPr/>
              <w:t>, Октябрьский проспект, у дома № 380 Ж ост. «Высш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Малаховка,</w:t>
              <w:br/>
              <w:t>ул.1-я Первомайская, напротив д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д.п. Красково, ул. 2-Заводская, около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 Октябрьский, ул. 60 лет Победы, у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</w:t>
              <w:br/>
              <w:t>Октябрьский проспект, у дома 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по продаже плодоовощн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01.11.2017-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Льва Толстого, у дома               № 2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Карла Либкнехта, у дома № 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Карла Либкнехта, около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д.Марусино, ул. Заречная, у дома №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Инициативная, около дома № 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ул. Воинов-Интернационалистов, около дома №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ул. Карла Либнехта, около д. 8Ас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Комсомольский проспект,около дом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Комсомольский проспект, около дома № 1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Комсомольский проспект, около дома № 24 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Электрификации, напротив дома № 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Шевлякова, у дома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д.п. Красково, около Кореневского карь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д.п. Красково, около Кореневского карь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Комсмольский проспект, вблизи дома № 1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sectPr>
      <w:type w:val="nextPage"/>
      <w:pgSz w:orient="landscape" w:w="16838" w:h="11906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90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5:00Z</dcterms:created>
  <dc:creator>mironova</dc:creator>
  <dc:description/>
  <cp:keywords/>
  <dc:language>en-US</dc:language>
  <cp:lastModifiedBy>User</cp:lastModifiedBy>
  <cp:lastPrinted>2024-10-30T16:44:00Z</cp:lastPrinted>
  <dcterms:modified xsi:type="dcterms:W3CDTF">2024-11-07T07:11:00Z</dcterms:modified>
  <cp:revision>4</cp:revision>
  <dc:subject/>
  <dc:title>                    </dc:title>
</cp:coreProperties>
</file>