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w w:val="115"/>
          <w:lang w:val="en-US" w:eastAsia="en-US"/>
        </w:rPr>
      </w:pPr>
      <w:r>
        <w:rPr>
          <w:rFonts w:cs="Arial" w:ascii="Arial" w:hAnsi="Arial"/>
          <w:b/>
          <w:bCs/>
          <w:w w:val="115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w w:val="115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w w:val="115"/>
        </w:rPr>
      </w:pPr>
      <w:r>
        <w:rPr>
          <w:rFonts w:cs="Arial" w:ascii="Arial" w:hAnsi="Arial"/>
          <w:b/>
          <w:bCs/>
          <w:w w:val="115"/>
        </w:rPr>
        <w:t>ПОСТАНОВЛЕНИЕ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5.10.2024г.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№ 4316-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Люберц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в Реестр  муниципальных маршрутов регулярных перевозок на территории городского округа  Люберцы, утвержденный Постановлением администрации муниципального образования Люберецкий муниципальный район Московской области  от 25.12.2015 № 2801-ПА                      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 – ФЗ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Законом Московской области от 27.12.2005 № 268/2005-ОЗ «Об организации транспортного обслуживания населения на территории Московской области», Уставом муниципального образования городской округ Люберцы Московской области, Решением Совета депутатов городского округа Люберцы Московской области от 07.06.2017  № 52/7 «О вопросах правопреемства», Распоряжением администрации городского округа Люберцы  от 29.12.2023 № 160-РА «О наделении полномочиями заместителя Главы городского округа Сорокина Александра Евгеньевича», постановляю:</w:t>
        <w:tab/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ест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 маршрутов регулярных перевозок на территории городского округа Люберцы, утвержденный Постановлением администрации муниципального образования Люберецкий муниципальный район Московской области от 25.12.2015 № 2801-ПА, утвердив его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азместить настоящее Постановление на официальном сайте администраци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Контроль за 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 Главы                                                                                          А.Е. Сорокин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17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04">
    <w:name w:val="xl30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6:00Z</dcterms:created>
  <dc:creator>Shihovcev</dc:creator>
  <dc:description/>
  <cp:keywords/>
  <dc:language>en-US</dc:language>
  <cp:lastModifiedBy>User</cp:lastModifiedBy>
  <cp:lastPrinted>2023-03-02T14:37:00Z</cp:lastPrinted>
  <dcterms:modified xsi:type="dcterms:W3CDTF">2024-10-25T13:29:00Z</dcterms:modified>
  <cp:revision>5</cp:revision>
  <dc:subject/>
  <dc:title>17</dc:title>
</cp:coreProperties>
</file>