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ЛЮБЕРЦЫ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0.2024</w:t>
        <w:tab/>
        <w:t>4265-П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Люберцы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О прогнозе социально-экономического развития муниципального образования городской округ Люберцы Моск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на 2025 - 2027 годы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городского округа Люберцы Московской области, </w:t>
      </w:r>
      <w:r>
        <w:rPr>
          <w:sz w:val="28"/>
        </w:rPr>
        <w:t>Постановлением администрации городского округа Люберцы от 03.09.2018 № 3456-ПА «Об утверждении Порядка разработки, корректировки, осуществления мониторинга и контроля реализации прогноза социально-экономического развития муниципального образования городской округ Люберцы Московской области»,</w:t>
      </w:r>
      <w:r>
        <w:rPr>
          <w:sz w:val="28"/>
          <w:szCs w:val="28"/>
        </w:rPr>
        <w:t xml:space="preserve"> Распоряжением Главы городского округа Люберцы от 27.09.2024 №283-РГ/к «Об убытии в отпуск», постановляю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добрить прогноз социально-экономическ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ской округ Люберцы Московской области на 2025-2027 годы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изнать утратившим силу Постановление администрации городского округа Люберцы от 30.10.2023 № 4994-ПА «О прогнозе социально-экономического развития муниципального образования городской округ Люберцы Московской области на 2024 - 2026 год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местить настоящее Постановление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 Первого заместителя Главы Мотовилова И.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>И.В. Мото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954" w:leader="none"/>
        </w:tabs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954" w:leader="none"/>
        </w:tabs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954" w:leader="none"/>
        </w:tabs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954" w:leader="none"/>
        </w:tabs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954" w:leader="none"/>
        </w:tabs>
        <w:ind w:left="708" w:hanging="0"/>
        <w:jc w:val="center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954" w:leader="none"/>
        </w:tabs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954" w:leader="none"/>
        </w:tabs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городского округа Люберц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954" w:leader="none"/>
        </w:tabs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оск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95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т 22.10.2024 № 4265-ПА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рогноз</w:t>
      </w:r>
      <w:r>
        <w:rPr/>
        <w:t xml:space="preserve"> социально-экономического развития </w:t>
      </w:r>
    </w:p>
    <w:p>
      <w:pPr>
        <w:pStyle w:val="Normal"/>
        <w:rPr/>
      </w:pPr>
      <w:r>
        <w:rPr>
          <w:lang w:val="ru-RU"/>
        </w:rPr>
        <w:t xml:space="preserve">муниципального образования </w:t>
      </w:r>
      <w:r>
        <w:rPr/>
        <w:t>городско</w:t>
      </w:r>
      <w:r>
        <w:rPr>
          <w:lang w:val="ru-RU"/>
        </w:rPr>
        <w:t xml:space="preserve">й </w:t>
      </w:r>
      <w:r>
        <w:rPr/>
        <w:t>округ Люберцы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>Московской области на 20</w:t>
      </w:r>
      <w:r>
        <w:rPr>
          <w:lang w:val="ru-RU"/>
        </w:rPr>
        <w:t>25-</w:t>
      </w:r>
      <w:r>
        <w:rPr/>
        <w:t>20</w:t>
      </w:r>
      <w:r>
        <w:rPr>
          <w:lang w:val="ru-RU"/>
        </w:rPr>
        <w:t>27</w:t>
      </w:r>
      <w:r>
        <w:rPr/>
        <w:t xml:space="preserve"> годы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огноз социально-экономического развития муниципального образования городской округ Люберцы Московской области на 2025-2027 годы (далее – прогноз) разработан в соответствии Постановлением администрации городского округа Люберцы от 03.09.2018 № 3456-ПА «Об утверждении Порядка разработки, корректировки, осуществления мониторинга и контроля реализации прогноза социально-экономического развития муниципального образования городской округ Люберцы Московской области»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 разработан в двух вариант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ервый вариант (консервативный) – разрабатывается на основе консервативных оценок темпов экономического роста с учетом </w:t>
      </w:r>
      <w:r>
        <w:rPr>
          <w:color w:val="000000"/>
          <w:sz w:val="28"/>
          <w:szCs w:val="26"/>
        </w:rPr>
        <w:t>возможности ухудшения внешнеэкономических условий</w:t>
      </w:r>
      <w:r>
        <w:rPr>
          <w:color w:val="000000"/>
          <w:sz w:val="28"/>
          <w:szCs w:val="28"/>
        </w:rPr>
        <w:t xml:space="preserve">, затяжному восстановлению экономики и структурному замедлению темпов ее роста в среднесрочной перспектив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торой вариант (базовый) – характеризует основные тенденции и параметры развития экономики в 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огноз сформирован на основе мониторинга и анализа развития городского округа Люберцы и его ключевых секторов экономики. Он включает оценку финансовой, бухгалтерской и другой информации из отчетности предприятий разных форм собственности, организаций, ведомств и иных хозяйствующих субъектов, осуществляющих деятельность на территории округа, а также итогов социально-экономического развития округа за 2022-2023 годы и первой половины 2024 год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городской округ Люберцы Московской области расположено к юго-востоку от Москвы, рядом с Московской кольцевой автодорогой (МКАД) вдоль федеральной автомобильной дороги (М-5) «Урал», на Рязанском и Казанском направлениях Московской железной доро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раница городского округа Люберцы утверждена Законом Московской области от 21.04.2017 № 56/2017-ОЗ «О границе городского округа Люберцы» (с изменениями, внесенными законами Московской области № 121/2017-ОЗ, № 278/2019-ОЗ, № 145/2024-ОЗ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лощадь территории городского округа Люберцы составляет 12 205 га. Плотность населения – 2 989,7 чел./кв. км (8 место по Московской области).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расположено 22 населённых пункта, в т.ч. Люберцы – город Московской области (население г. Люберцы на 01.01.2024 – 236 339 человек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менений, внесенных Законом Московской области </w:t>
        <w:br/>
        <w:t xml:space="preserve">«О внесении изменений в Закон Московской области «О границе городского округа Люберцы» и Закон Московской области «Об организации местного самоуправления на территории Раменского муниципального района» </w:t>
        <w:br/>
        <w:t>от 11.07.2024 № 145/2024-ОЗ, с 1 января 2025 года к территории городского округа Люберцы присоединяется 6 населенных пунктов. Площадь территории городского округа Люберцы составит 15 154 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родской округ Люберцы занимает 3 место по численности населения среди муниципальных образований Москов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остоянию на 01.01.2024 в округе проживали 364 888 человека, в том числе городское население – 346 198 человек (или 94,9% от общей численности населения, из них г. Люберцы – 236 339 человек), сельское – 18 690 человек (или – 5,1%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равнению с 2022 годом население городского округа Люберцы увеличилось на 8 399 человек, в основном за счет миграционного прирос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Естественная убыль населения за 2023 год составила минус 177 человек, что ниже на 6,3% по сравнению с предыдущим годом в связи со снижением показателя смертно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Коэффициент рождаемости в 2023 году составил – 9,9 промилле (в 2022 – 10,5). Число новорожденных снизилось в 2023 году (3 574 человека) по сравнению с предыдущим годом (3 710 человек). Число умерших в 2023 году – 3 751 человек (2022 год – 3 899 человек). Миграционный (механический) прирост населения в отчетном периоде составил 8 576 человек, в основном за счет изменений в производственной сфере в связи с развитием импортозамещения, прибытием иностранных, иногородних граждан трудоспособного возраста с целью трудоустройства с проживанием на территории округа более 9 месяцев, а также в связи с заселением новострое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начительное снижение рождаемости в 2023 году и по оценке текущего периода в основном связано с последствиями демографической ситуации 90-х годов: снижение числа женщин репродуктивного возраста, преимущественно 25-34 года на 3%, на которые приходится более половины всех рож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играционный прирост и снижение показателя смертности населения в 2023 году в основном связаны со стабилизацией состояния в обществе, принятием мер, направленных на профилактику заболеваемости, диспансеризацию и профосмотры, периодическую вакцинацию среди населения, пропаганду здорового образа жизни, улучшение качества жизни </w:t>
        <w:br/>
        <w:t xml:space="preserve">и др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статистической информации за январь-апрель 2024 года численность населения составила 367 881 человек (на 2 993 человек больше по сравнению с началом текущего года), родилось 1 149 человек </w:t>
        <w:br/>
        <w:t xml:space="preserve">(в 2023 году за аналогичный период – 1 151 человек), умерло – 1 359 человек </w:t>
        <w:br/>
        <w:t xml:space="preserve">(в 2023 году за аналогичный период – 1 248 человек), естественная убыль </w:t>
        <w:br/>
        <w:t xml:space="preserve">210 человек (в 2023 году естественная убыль за аналогичный период составила </w:t>
        <w:br/>
        <w:t xml:space="preserve">97 человек), миграционный прирост составил 3 706 человек. По оценке к концу текущего года численность населения увеличится в основном за счет миграционного прироста в связи с заселением новостроек. В течение года миграционная ситуация будет меняться в зависимости от состояния на рынке труда и потребностей в иностранной, иногородней рабочей силе. К концу года ожидается снижение миграционного прироста на 317 человек, и составит </w:t>
        <w:br/>
        <w:t>8 259 челове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ост рождаемости в базовом варианте в прогнозном периоде предположительно будет связан в основном с заселением новостроек, прибытием иностранных, иногородних граждан с целью трудоустрой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прогнозу в 2025 году (базовый вариант) естественная убыль предположительно снизится за счет снижения смертности в связи со стабилизацией состояния в обществе, профилактикой заболеваемости, периодической вакцинацией среди населения, пропагандой здорового образа жизни и др. Проведение профилактических мероприятий по оздоровлению детей и взрослых будут положительно влиять на сложившуюся ситуацию </w:t>
        <w:br/>
        <w:t xml:space="preserve">в прогнозном период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 концу прогнозируемого периода (базовый вариант) миграционный прирост населения предположительно постепенно будет снижаться </w:t>
        <w:br/>
        <w:t xml:space="preserve">до 7 743-7 596 человек, но на показатель по-прежнему будут влиять изменения в производственной деятельности во всех отраслях экономики, включая развитие производства по импортозамещению, а также заселение новостроек. К концу прогнозируемого периода миграционный прирост населения ожидается за счет заселения вводимого жилья в новостройках </w:t>
        <w:br/>
        <w:t>и прибытия иностранных, иногородних граждан (в основном трудоспособного возраста с целью трудоустройства, прошедших регистрацию на срок 9 месяцев и более). В рамках миграционного, пенсионного законодательства, законодательства о занятости населения механический прирост в общем объеме будет меняться в основном в зависимости от рынка труда (вакансии, рабочие места и др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Промышленное производство</w:t>
      </w:r>
    </w:p>
    <w:p>
      <w:pPr>
        <w:pStyle w:val="Normal"/>
        <w:ind w:firstLine="709"/>
        <w:jc w:val="both"/>
        <w:rPr/>
      </w:pPr>
      <w:bookmarkStart w:id="0" w:name="OLE_LINK17"/>
      <w:bookmarkStart w:id="1" w:name="OLE_LINK16"/>
      <w:bookmarkStart w:id="2" w:name="OLE_LINK15"/>
      <w:bookmarkEnd w:id="0"/>
      <w:bookmarkEnd w:id="1"/>
      <w:bookmarkEnd w:id="2"/>
      <w:r>
        <w:rPr>
          <w:color w:val="000000"/>
          <w:sz w:val="28"/>
          <w:szCs w:val="28"/>
        </w:rPr>
        <w:t>Промышленность городского округа представлена разделами: С («Обрабатывающие производства»), D («Обеспечение электрической энергией, газом и паром; кондиционирование воздуха») и Е («Водоснабжение, водоотведение, организация сбора и утилизации отходов, деятельность по ликвидации загрязнений»). Добыча полезных ископаемых на территории городского округа Люберцы не ведё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труктуре промышленного производства городского округа Люберцы наибольшая доля принадлежит обрабатывающим производствам (89,9%), </w:t>
      </w:r>
      <w:r>
        <w:rPr>
          <w:rFonts w:eastAsia="Calibri"/>
          <w:color w:val="000000"/>
          <w:sz w:val="28"/>
          <w:szCs w:val="28"/>
        </w:rPr>
        <w:t>«Водоснабжение; водоотведение, организация сбора и утилизации отходов, деятельность по ликвидации загрязнений» – 5,1%, «Обеспечение электрической энергией, газом и паром; кондиционированием воздуха» – 5,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аздела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19,6% - производство пищевых проду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14,7% - производство компьютеров, электронных и оптических издел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12,1% - производство готовых металлических изделий, кроме машин и обору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3,7% - производство машин и оборудования, не включенных в другие группиров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2,9% - производство меб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1,5% - ремонт и монтаж машин и оборудования.</w:t>
      </w:r>
    </w:p>
    <w:p>
      <w:pPr>
        <w:pStyle w:val="Normal"/>
        <w:ind w:firstLine="709"/>
        <w:jc w:val="both"/>
        <w:rPr/>
      </w:pPr>
      <w:bookmarkStart w:id="3" w:name="OLE_LINK17"/>
      <w:bookmarkStart w:id="4" w:name="OLE_LINK16"/>
      <w:bookmarkStart w:id="5" w:name="OLE_LINK15"/>
      <w:bookmarkEnd w:id="3"/>
      <w:bookmarkEnd w:id="4"/>
      <w:bookmarkEnd w:id="5"/>
      <w:r>
        <w:rPr>
          <w:color w:val="000000"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о промышленным видам деятельности по крупным и средним организациям в 2023 году составил 99 134,0 млн. рублей, темп роста 115,8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рост объёмов промышленного производства достигнут </w:t>
        <w:br/>
        <w:t xml:space="preserve">в основном за счет крупных предприятий сферы обрабатывающей промышленности и сферы IT-технологий, имеющих контракты на поставку продукции и оборудования, освоения производства новых видов продукции, </w:t>
        <w:br/>
        <w:t xml:space="preserve">в том числе импортозамещающей. В отчетном периоде значительный рост объемов производства наблюдается в организациях промышленности АО «НПП «Звезда», АО «ФПГ «Энергоконтракт», ООО «ПК «Лидер», </w:t>
        <w:br/>
        <w:t>АО «ВИК «Тензо-М», ООО «НПП ТЭЗ», ООО «ЯдроЛабс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4 году объемы производства в промышленности стабилизируются и улучшатся за счет переориентирования рынков сбыта с акцентом на азиатские рынки, восстановления логистических цепочек, увеличения объема экспорта промышленной продукции, а именно пищевой и приборостроительной отраслях. Ожидается локализация производства импортных компонентов. По оценке в 2024 году будет отгружено товаров собственного производства, выполнено работ и оказано услуг на сумму 111 129,2 млн. рублей, темп роста составит 112,1% к уровню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нозируемом периоде рост объема отгруженных товаров собственного производства, выполненных работ и оказанных услуг составит 107,9-108,9%, объемы производства в промышленности улучшатся. </w:t>
        <w:br/>
        <w:t xml:space="preserve">К 2027 году предусматриваются следующие мероприятия: повышение цифровизации производств, рост производительности труда на средних </w:t>
        <w:br/>
        <w:t>и крупных предприятиях, увеличение объема экспорта промышленной продукции.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сматривается увеличение объемов отгрузки и развитие предприятий пищевой промышленности,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-сферы. Компанией </w:t>
        <w:br/>
        <w:t>ООО «Ирекс триэр» планируется ввести в эксплуатацию новый производственный комплекс.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тся расширение рынков сбыта, реализация действующих долгосрочных контрактов и заключение новых контрактов, реализация проектов технологического суверенитета. Компанией ООО «НПФ «ТРЭКОЛ» планируется расширение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о крупным и средним организациям </w:t>
        <w:br/>
        <w:t xml:space="preserve">по разделу «Обрабатывающие производства» в 2023 году составил </w:t>
        <w:br/>
        <w:t xml:space="preserve">89 158,7 млн. рублей, темп роста 116,2%. Увеличение объемов производства </w:t>
        <w:br/>
        <w:t xml:space="preserve">за счет введения в эксплуатацию новой роботизированной линии </w:t>
        <w:br/>
        <w:t xml:space="preserve">в ООО «Кондитерское Предприятие «Полет», освоения новых внешних рынков стран Юго-Восточной Азии и расширения ассортимента выпускаемой продукции ООО «Кондитерская Фабрика «Волшебница», заключения </w:t>
        <w:br/>
        <w:t>АО «ВИК «Тензо-М» новых контрактов на оборудование системами весового контроля построенных доро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ущем году планируется увеличение объемов отгруженных товаров за счет модернизации и интенсивного использования имеющихся производственных мощностей предприятий промышленности: АО «НПП «Звезда», АО «ФПГ «Энергоконтракт», ООО «ПК «Лидер», АО «ВИК «Тензо-М», ООО «НПП ТЭЗ», ООО «ЯдроЛабс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гнозном периоде ожидается увеличение промышленного производства предприятий, осуществляющих деятельность по видам «Обрабатывающие производства» за счет введения новых производственных мощностей ООО «ИМПОРТЛОГИСТИК». Планируется реализация инвестиционного проекта по созданию производственно-логистического комплекса «Томилино Лайт Индастриал», расширение производства Технопарк «Лидер» и ООО «Кухни Триволи». Также планируется открытие нового производственного цеха АО «ВИК «Тензо-М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, включая микро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OLE_LINK155"/>
      <w:bookmarkStart w:id="7" w:name="OLE_LINK154"/>
      <w:bookmarkEnd w:id="6"/>
      <w:bookmarkEnd w:id="7"/>
      <w:r>
        <w:rPr>
          <w:bCs/>
          <w:sz w:val="28"/>
        </w:rPr>
        <w:t>Развитие малого предпринимательства является ключевым фактором, влияющим на уровень социально-экономического прогресса округа. Высокий адаптационный потенциал малого бизнеса позволяет быстро реагировать на изменения в рыночной среде и осваивать новые перспективные сегменты, что способствует созданию рабочих мест, увеличению доходов местного бюджета и обеспечению рынка конкурентоспособными и доступными отечественными товарами и услу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занимает ведущие позиции в таких отраслях народного хозяйства округа как торговля, бытовое обслуживание, обрабатывающая промышленность, строительство, транспорт и связь, наука и научное обслуживание. На территории городского округа Люберцы работают малые предприятия, выпускающие широкий спектр продукции и товаров, а также оказывающих самые разнообраз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Основным официальным источником информации о субъектах малого и среднего предпринимательства является Федеральная налоговая служба, которая ведет единый реестр субъектов малого и среднего предпринимательства. </w:t>
      </w:r>
      <w:r>
        <w:rPr>
          <w:sz w:val="28"/>
          <w:szCs w:val="28"/>
        </w:rPr>
        <w:t>В 2023 году на территории городского округа число малых и средних предприятий, включая микропредприятия (на конец года) составило 7 008 ед., в том числе, малых предприятий (включая микропредприятия) – 6 952 ед. В 2022 году – 6 885 и 6 831ед. соответственно. Р</w:t>
      </w:r>
      <w:r>
        <w:rPr>
          <w:bCs/>
          <w:sz w:val="28"/>
        </w:rPr>
        <w:t xml:space="preserve">ост количества юридических лиц в отчетном периоде </w:t>
      </w:r>
      <w:r>
        <w:rPr>
          <w:sz w:val="28"/>
          <w:szCs w:val="28"/>
        </w:rPr>
        <w:t>вызван перерегистрацией предприятий из других регионов, развитием на территории округа жилой застройки и привлечением новых резидентов на территории индустриальных парков. Данный показатель говорит нам о том, что, несмотря на довольно сложную ситуацию для большинства бизнес-сфер, компании намерены продолжить свою деятельность на ры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По оценке в 2024 году ожидается незначительный рост количества малых предприятий, который обусловлен, падением экспорта, а также дорогим кредитованием. По-прежнему остаются проблемы с логистикой – сложности с доставкой закупаемого сырья, оборудования, комплектующих компонен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малых и средних предприятий, включая микропредприятия, в прогнозном периоде увеличится до 7 068-7 310 ед., т.к. ожидается стабилизация экономической ситуации, реализация новых проектов импортозамещения, адаптация к новым условиям, выстраивание новых логистических цепочек, что поспособствует росту количества МСП, так же на рост количества МСП положительно влияет развивающаяся жилищная застройка территории округа. В связи с этим появилась потребность в новых субъектах МСП в таких отраслях как торговля и оказание услуг населению. Также благоприятными условиями для развития МСП на территории округа являются планируемые меры реализации инвестиционных проектов по расширению индустриальных парков и промышленных площад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jc w:val="center"/>
        <w:outlineLvl w:val="0"/>
        <w:rPr>
          <w:b/>
          <w:b/>
          <w:sz w:val="28"/>
          <w:szCs w:val="28"/>
        </w:rPr>
      </w:pPr>
      <w:bookmarkStart w:id="8" w:name="OLE_LINK155"/>
      <w:bookmarkStart w:id="9" w:name="OLE_LINK154"/>
      <w:bookmarkEnd w:id="8"/>
      <w:bookmarkEnd w:id="9"/>
      <w:r>
        <w:rPr>
          <w:b/>
          <w:sz w:val="28"/>
          <w:szCs w:val="28"/>
        </w:rPr>
        <w:t>Инвестиции и строительст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7030A0"/>
          <w:sz w:val="28"/>
          <w:szCs w:val="28"/>
        </w:rPr>
      </w:pPr>
      <w:bookmarkStart w:id="10" w:name="OLE_LINK203"/>
      <w:bookmarkStart w:id="11" w:name="OLE_LINK202"/>
      <w:bookmarkStart w:id="12" w:name="OLE_LINK198"/>
      <w:bookmarkStart w:id="13" w:name="OLE_LINK197"/>
      <w:bookmarkStart w:id="14" w:name="OLE_LINK196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t>По итогам 2023 года инвестиции в основной капитал за счет всех источников финансирования (без субъектов малого предпринимательства и объемов инвестиций, не наблюдаемых прямыми статистическими методами) составили 50,929 млрд. рублей. На протяжении ряда лет наибольший объем инвестиций (более 70%) приходится на организации, реализующие комплексное освоение территор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казателя по итогам 2023 года связано с приближением </w:t>
        <w:br/>
        <w:t xml:space="preserve">к завершению ряда масштабных проектов комплексного освоения территории, реализуемых ГК «ПИК» (ООО «Русстройгарант», ООО «РегионИнвест», ООО «Мегаполис»), оказывающих существенное влияние на формирование показателя в целом, а также с увеличением инфляционного процесса. </w:t>
        <w:br/>
        <w:t xml:space="preserve">В 2023 году существенные инвестиции в модернизацию были направлены такими промышленными предприятиями как: ООО «Малаховский мясокомбинат», ООО «Кондитерское предприятие «ПОЛЕТ» (производство пищевых продуктов), ООО «Пехорский текстиль» (производство текстильных изделий), ООО «Интерпластик 2001» (производство резиновых </w:t>
        <w:br/>
        <w:t xml:space="preserve">и пластмассовых изделий), ООО «Мастеровит» (производство готовых металлических изделий, кроме машин и оборудования), АО «МТЛ», </w:t>
        <w:br/>
        <w:t xml:space="preserve">ООО «НПП ТЭЗ», ООО «ВКО МЕДПРОМ», ООО «КНС ГРУПП» (производство компьютеров, электронных и оптических изделий), АО «ЛЗМ» (производство электрического оборудования), АО «ВИК «ТЕНЗО-М» (производство машин и оборудования, не включенные в другие группировки), ООО НПФ «ТРЭКОЛ» (производство автотранспортных средств, прицепов </w:t>
        <w:br/>
        <w:t xml:space="preserve">и полуприцепов), АО «Люберецкая теплосеть» (Обеспечение электрической энергией, газом и паром; кондиционирование воздуха), </w:t>
        <w:br/>
        <w:t xml:space="preserve">ООО «АВТО-АЛЬЯНС» (ремонт автотранспортных средств и мотоциклов), ОАО «ТД «РУССКИЙ ХОЛОД», ООО «ВИК – ЗДОРОВЬЕ ЖИВОТНЫХ» (торговля оптовая и розничная), ООО «ТЛЦ ЛЮБЕРЦЫ» (транспортировка </w:t>
        <w:br/>
        <w:t>и хранение) и д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ожидается снижение объемов инвестиций </w:t>
        <w:br/>
        <w:t xml:space="preserve">до 28,920 млрд. рублей в связи с приближением к полному завершению проектов, реализуемых  ГК «ПИК», оказывающих существенное влияние на показатель в целом. По-прежнему, из общего объема инвестиций наибольший удельный вес приходится на инвестиционные проекты комплексного освоения территории, что объясняется географическим положением территории городского округа. Оценка показателя основывается на сложившейся тенденции и выданных, либо находящихся на рассмотрении, разрешениях на строительство. Механизмы поддержки бизнеса положительно сказываются на развитии предприятий. В частности, в текущем году уже отмечены инвестиции в модернизацию таких отраслей как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пищевых продуктов (АО «КОМПАНИЯ «ПРОДУКТ-СЕРВИС», ООО «Малаховский мясокомбинат», ООО «Кондитерское </w:t>
        <w:br/>
        <w:t>предприятие «ПОЛЕТ», ООО «ПРОМОРЕ», ООО «Возрождение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напитков (ООО «ПК «Лидер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текстильных изделий (ООО «Пехорский текстиль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изводство лекарственных средств и материалов, применяемых </w:t>
        <w:br/>
        <w:t>в медицинских целях (АО «НПФ «ЭКОПРОМ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резиновых и пластмассовых изделий (ООО «Интерпластик 2001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готовых металлических изделий (ООО «Мастеровит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изводство компьютеров, электронных и оптических изделий </w:t>
        <w:br/>
        <w:t>(АО «МТЛ», ООО «НПП ТЭЗ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машин и оборудования (АО «ВИК «ТЕНЗО-М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мебели (ООО «Кухни Триволи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электрической энергией, газом и паром (АО «Люберецкая теплосеть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доснабжение, водоотведение (АО «Люберецкий Водоканал»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ом периоде тенденция снижения объема инвестиций постепенно будет меняться, и к 2027 году прогнозируется положительной. </w:t>
        <w:br/>
        <w:t xml:space="preserve">В силу географического расположения городского округа, по-прежнему сохранится доминирующее влияние проектов комплексного освоения территории. В активной стадии инвестиционные проекты комплексного освоения, реализуемые ПАО «ГК «САМОЛЕТ», АО «ГК «ОСНОВА». Принимаемые меры поддержки предприятий, привлечение новых налоговых резидентов позволяют прогнозировать инвестиции в модернизацию </w:t>
        <w:br/>
        <w:t xml:space="preserve">и расширение существующих предприятий. В частности, АО «ГК «ОСНОВА» планирует строительство акватермального физкультурно-оздоровительного комплекса в г. Люберцы (прогнозируемый объем инвестиций более </w:t>
        <w:br/>
        <w:t xml:space="preserve">2 млрд. рублей). Прорабатывается вопрос строительства ТПУ на станциях Люберцы-1 и Томилино (прогнозируемый объем инвестиций более </w:t>
        <w:br/>
        <w:t>9 млрд. рублей). Продолжится реализация проектов в рамках заключенных соглашений с общим объемом инвестиций более 8 млрд. рублей, а именн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 создание терминально-логистического центра «Люберцы» (ООО «ТЛЦ ЛЮБЕРЦЫ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о оптово-распределительного мультитемпературного производственно-складского комплекса (ООО «ИмпортЛогистик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о производственно-складского здания в р.п. Томилино (ОАО МТО «ЛАЗУРЬ»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темпы строительства на территории городского округа Люберцы обеспечивались за счет комплексной застройки территорий. В целом </w:t>
        <w:br/>
        <w:t>в 2023 году введено в эксплуатацию 674,98 тыс. кв. м объектов жилищного строительств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вод общей площади жилых домов, построенных населением – </w:t>
        <w:br/>
        <w:t>68,59 тыс.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 жилья в многоквартирных жилых домах – 606,39 тыс.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вод в эксплуатацию жилья проводился на территории комплексных застроек жилых микрорайонов ЖК «Люберцы» (застройщик </w:t>
        <w:br/>
        <w:t xml:space="preserve">ООО «СЗ «Самолет Девелопмент»), ЖК «Томилино парк» (застройщик </w:t>
        <w:br/>
        <w:t xml:space="preserve">ООО «СЗ «САМОЛЕТ-ТОМИЛИНО»), ЖК «Егорово парк» (застройщик ООО «СЗ «САМОЛЕТ-ЖИЛИНО»), ЖК «Жулебино парк» (застройщик </w:t>
        <w:br/>
        <w:t>ООО «Мегаполис» входит в ГК «ПИК»), ЖК «1-й Люберецкий» (застройщик ООО «Специализированный Застройщик «ЮГ Столицы»), ЖК «Облака 2» (застройщик ООО «Специализированный Застройщик «Фирма «АПЭ»), ЖК «Люберцы парк» (застройщик ООО «РегионИнвест» входит в ГК «ПИК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и последующих годах темпы строительства будут снижаться </w:t>
        <w:br/>
        <w:t xml:space="preserve">по причине завершения строительства застройщиками группы компаний ПИК крупных проектов ЖК «Люберцы парк», ЖК «Жулебино пар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основное жилищное строительство будет вестись застройщиками группы компаний «Самолет» на территории комплексной застройки ЖК «Люберцы», ЖК «Томилино парк», ЖК «Егорово парк», а также жилых комплексов в г. Люберцы ЖК «Облака 2» (застройщик ООО «Специализированный Застройщик «Фирма «АПЭ»), ЖК «Liberty» (застройщик ООО «Специализированный Застройщик «Шоссейная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-2027 годах, учитывая, что инвестиционные проекты по комплексной застройке территорий будут подходить к завершению, объемы строительства снизятся. Темпы строительства будут поддерживаться </w:t>
        <w:br/>
        <w:t xml:space="preserve">за счет реализации новых инвестиционных проектов по строительству жилых комплексов в р.п. Красково, р.п. Томилино, п. Егорово, д. Марусино застройщиками ООО СЗ «Коренево Девелопмент», ООО СЗ «Марусино», </w:t>
        <w:br/>
        <w:t>ООО «Специализированный Застройщик «Дес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jc w:val="center"/>
        <w:outlineLvl w:val="0"/>
        <w:rPr>
          <w:b/>
          <w:b/>
          <w:color w:val="000000"/>
          <w:sz w:val="28"/>
          <w:szCs w:val="28"/>
        </w:rPr>
      </w:pPr>
      <w:bookmarkStart w:id="15" w:name="OLE_LINK203"/>
      <w:bookmarkStart w:id="16" w:name="OLE_LINK202"/>
      <w:bookmarkStart w:id="17" w:name="OLE_LINK198"/>
      <w:bookmarkStart w:id="18" w:name="OLE_LINK197"/>
      <w:bookmarkStart w:id="19" w:name="OLE_LINK196"/>
      <w:bookmarkEnd w:id="15"/>
      <w:bookmarkEnd w:id="16"/>
      <w:bookmarkEnd w:id="17"/>
      <w:bookmarkEnd w:id="18"/>
      <w:bookmarkEnd w:id="19"/>
      <w:r>
        <w:rPr>
          <w:b/>
          <w:color w:val="000000"/>
          <w:sz w:val="28"/>
          <w:szCs w:val="28"/>
        </w:rPr>
        <w:t>Труд и заработная пла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целом ситуация на рынке труда в городском округе Люберцы в течение 2023 года оставалась стабильной и прогнозируемой. За 2023 год уровень безработицы снизился почти в 2 раза. На начало года на бирже труда стояло 702 человека, на конец года – 372 человека. По итогам 2023 года в округе создано 1 642 новых рабочих места, рост с предыдущим годом в 1,4 раз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гистрируемой безработицы к экономически активному населению на 01.01.2024 составил 0,19% (на начало 2023 года этот показатель составлял 0,41%). Численность официально зарегистрированных безработных на начало 2023 года – 702 человека, на начало 2024 года – 261 человек. Численность безработных граждан снизилась в 2,7 раз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остребованные профессии: водитель автомобиля, слесарь разной направленности, инженер, уборщик производственных, служебных помещений, швея, охранник, токарь, электромонтер, оператор станков с программным управлением, а также ведущий инженер, маляр, монтажник, наладчик станков, тракторист, дворник, грузчик, плотник, оператор котельной, фрезеровщик, шлифовщик, медник, штамповщик, электрогазосварщик, юрисконсуль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по крупным и средним организациям в 2023 году составил 66 733,3 млн. рублей, за 2022 год – 61 383,5 млн. 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крупными и средними организациями, определяющими динамику фонда заработной платы, являютс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- АО «НЦВ МИЛЬ И КАМОВ» (Научные исследования и разработки в области естественных и технических наук прочие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- ПАО СК «РОСГОССТРАХ» (Страхование, кроме страхования жизн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7030A0"/>
          <w:sz w:val="28"/>
          <w:szCs w:val="28"/>
          <w:highlight w:val="yellow"/>
        </w:rPr>
      </w:pPr>
      <w:r>
        <w:rPr>
          <w:sz w:val="28"/>
          <w:szCs w:val="28"/>
        </w:rPr>
        <w:t>- АО «НПП «ЗВЕЗДА» (Производство летательных аппаратов, включая космические, и соответствующего оборудован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2023 году рост фонда заработной платы обусловлен увеличением среднесписочной численности работников (АО «НПО ЭНЕРГОКОНТРАКТ», ООО «ИРВИН», ООО «НПП ТЭЗ» и др.), ростом заработной платы </w:t>
        <w:br/>
        <w:t>(АО «ЛГЖТ», АО «НПП «ЗВЕЗДА», АО «НЦВ МИЛЬ И КАМОВ» АНО «КОМПЛЕКСНЫЙ ЦЕНТР СОЦИАЛЬНОГО ОБСЛУЖИВАНИЯ </w:t>
        <w:br/>
        <w:t xml:space="preserve">ГРАЖДАН», и др.), увеличением на 62 числа крупных и средних организаций </w:t>
        <w:br/>
        <w:t>за счет изменения категории субъекта и предоставления отчетности филиалов и обособленных подразделений, а также привлечением на территорию округа новых налоговых резидентов (ООО «БИС СК», ООО «ИМПОРТЛОГИСТИК», ООО «СТАНДАРТ-СТОЛИЦА»). Кроме того, в 2023 году завершено строительство двух складов в составе комплекса «Агора Томилино», здание складского комплекса К-13 в Логистическом парке Томилино, склада металлопродукции компании «АРГО» в д. Торбеево, и склада хранения морепродуктов ООО «Авангард» в д. Торбеево. Планируется создание порядка 460 рабочих мес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оценке в 2024 году существенных изменений в структуре крупных </w:t>
        <w:br/>
        <w:t>и средних организаций, определяющих динамику фонда заработной платы не прогнозируется. Предполагается увеличение фонда заработной платы благодаря дальнейшему расширению и модернизации производств, завершения строительства третьего корпуса индустриально-складского парка «Агора Томилино», открытию новых социальных учреждений, привлечению новых налоговых резидентов на территорию округа (ООО «ЮТАРА»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ом периоде умеренный рост показателя будет определяться изменениями экономической ситуации, мерами государственной политики, увеличением МРОТ, реализацией проектов по импортозамещению, адаптационными стратегиями и изменением логистических цепочек. Продолжатся работы по привлечению новых налоговых резидентов на территорию округа. По программе развития импортозамещения «Земля </w:t>
        <w:br/>
        <w:t xml:space="preserve">за 1 рубль» компания ООО «СтройСнаб» получила земельный участок </w:t>
        <w:br/>
        <w:t xml:space="preserve">под строительство завода оптических приборов и цеха по обработке </w:t>
        <w:br/>
        <w:t>и изготовлению изделий из древесины, в 2027 году планируется запуск нового деревообрабатывающего производства. АО «Мастер Металл» планирует расширение своего производства металлоизделий и закупку технологического оборудования, ООО ПК «Альфа Групп» планирует модернизировать производство алюминиевого сплава, ОАО МТО «ЛАЗУРЬ» планируется строительство складского здания в р.п. Томили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по малым предприятиям (включая микропредприятия) в 2023 году составил 18 892,7 млн. рублей, за 2021 год – 15 549,9 млн. рублей. В 2023 году среднесписочная численность работников малых предприятий увеличилась на 1 063 человека по сравнению </w:t>
        <w:br/>
        <w:t>с предыдущим годом. Согласно анализу данных единого реестра субъектов малого и среднего предпринимательства за 2023 год, среди зарегистрированных малых и микропредприятий, влияющих на фонд заработной платы – малые предприятия ООО «ДИАЛОГ» (78.30), ООО «АЙРИС» (78.30), ООО «Планета инноваций» (82.11), ООО «АЛМАЗ» (81.10), ООО «ПРИОРИТЕТ» (78.30), ООО «СИНХРОТЕЛ» (78.30), ООО «ГРАТА» (78.30) и другие, включая микропредпри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4 году рост фонда заработной платы по малым предприятиям (включая микропредприятия) предполагается за счет прироста среднесписочной численности работников на 850 человек по сравнению с предыдущим годом (в основном за счет микропредприятий) и повышения среднемесячной заработной платы на 111,9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рогнозируемом периоде ожидается положительная динамика темпа роста фонда заработной платы по малым предприятиям (в базовом варианте) </w:t>
        <w:br/>
        <w:t xml:space="preserve">в связи с развитием производства, ориентированного на импортозамещение </w:t>
        <w:br/>
        <w:t xml:space="preserve">во всех отраслях экономики, а также за счет прироста среднесписочной численности работников и среднемесячной заработной платы в связи </w:t>
        <w:br/>
        <w:t>с постепенным развитием и расширением произ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по организациям, </w:t>
        <w:br/>
        <w:t>не относящимся к субъектам малого предпринимательства, за январь-июнь 2024 года составила 109 756,20 рублей, темп роста – 118,1%. Наиболее высокие темпы роста среднемесячной заработной платы работников крупных и средних организаций городского округа в 2024 году отмечены в организациях, ведущих деятельность по следующим видам экономической деятельности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- строительство инженерных сооружений</w:t>
      </w:r>
      <w:r>
        <w:rPr>
          <w:sz w:val="28"/>
          <w:szCs w:val="28"/>
        </w:rPr>
        <w:t xml:space="preserve"> (ОКВЭД 42) – 129,0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 операции с недвижимым имуществом (ОКВЭД 68) – 124,5%, </w:t>
        <w:br/>
        <w:t>в т.ч. за счет увеличения количества организаций, осуществляющих деятельность по данному ОКВЭД на 2 ед.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- разработка компьютерного программного обеспечения, консультационные услуги в данной области и другие сопутствующие услуги (ОКВЭД 62) – 123,6%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торговля оптовая, кроме оптовой торговли автотранспортными средствами и мотоциклами; торговля розничная, кроме торговли автотранспортными средствами и мотоциклами (ОКВЭД 46, ОКВЭД 47) – 121,9%, в т.ч. за счет увеличения количества организаций, осуществляющих деятельность по данным ОКВЭД на 3 ед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изводство прочих транспортных средств и оборудования </w:t>
        <w:br/>
        <w:t>(ОКВЭД 30) – 121,6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 производство компьютеров, электронных и оптических изделий (ОКВЭД 26) – 119,3%, </w:t>
      </w:r>
      <w:r>
        <w:rPr>
          <w:sz w:val="28"/>
          <w:szCs w:val="28"/>
        </w:rPr>
        <w:t>в т.ч. за счет увеличения количества организаций, осуществляющих деятельность по данному ОКВЭД на 1 е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тносительно уровня январь-июнь 2023 года среднемесячная заработная плата снизилась в организациях, осуществляющих производство машин и оборудования, не включенных в другие группировки (ОКВЭД 28), </w:t>
        <w:br/>
        <w:t>на 15,3%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ивлечению новых налоговых резидентов, переводу головных организаций в городской округ, реализации проектов по импортозамещению, оптимизации и модернизации производственных процессов и необходимости комплектации новых рабочих мест высококвалифицированными кадрами продолжат оказывать положительное влияние на рост заработной платы в округ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малых предприятий (включая микропредприятия) в 2023 году составила 52 771,7 рублей, темп </w:t>
        <w:br/>
        <w:t xml:space="preserve">роста – 117,2%. </w:t>
      </w:r>
    </w:p>
    <w:p>
      <w:pPr>
        <w:pStyle w:val="Normal"/>
        <w:ind w:firstLine="90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Рост связан с постепенным уходом от неполного режима работы, дистанционного режима работы, повышением стимулирующих выплат в системе оплаты труда, компенсационных выплат, индексации с учетом уровня инфляции (повышения потребительских цен на товары и услуги) и др., а также в связи с неоднократным принятием Соглашений о минимальной заработной плате в Московской области, согласно которым повышалась минимальная заработная плата (до 19,0 тыс. рублей). Работодатели внебюджетного сектора экономики, не заявившие письменный мотивированный отказ (в соответствии с действующим законодательством) от присоединения к Соглашению, в рамках Соглашения повышали заработную плату</w:t>
      </w:r>
      <w:r>
        <w:rPr>
          <w:color w:val="7030A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ост в 2024 году повлияло принятие Соглашения о минимальной заработной плате в Московской области, согласно которому с 01.01.2024 установлена минимальная заработная плата в размере 21 000 рублей. Работодатели внебюджетного сектора экономики, не заявившие письменный мотивированный отказ (в соответствии с действующим законодательством) от присоединения к Соглашению, постепенно планируют повышать минимальную заработную плату (при условии выполнения в полном объеме работ (оказания услуг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й рынок играет важную роль в экономике округа. Его основные задачи заключаются в создании благоприятных условий для удовлетворения потребностей жителей в товарах и услугах, обеспечении их качества и безопасности, а также в гарантировании доступности этих товаров и услуг на всей территории округа. В структуру потребительского рынка входят три основных сегмента, которые обслуживают население: торговля, общественное питание и сфера услуг. Каждый из этих сегментов вносит свой вклад в создание комфортной и разнообразной среды для потребите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, рынок отличается стабильностью, сбалансированностью и высоким уровнем товарной насыщенности, что способствует развитию конкурентной среды и улучшению качества жизни населения. Также важно отметить, что эффективное функционирование потребительского рынка способствует привлечению инвестиций и развитию предпринимательства, что в свою очередь создает новые рабочие места и повышает уровень доходов жителей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оборот розничной торговли по крупным и средним организациям (без организаций с численностью работающих менее 15 человек) составил 110 538,4 млн. рублей. Прирост по отношению к 2022 году – 18,57%. Положительное влияние в 2023 году на оборот розничной торговли оказали прирост населения за счет приобретения квартир в активно строящихся жилых комплексах округа, а также восстановление потребительского спроса. Также позитивно повлияла адаптация рынка к последствиям антироссийских санкций и увеличения доли отечественных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орговых объектов предприятий розничной торговли (на конец года) в 2023 году составила 371,7 тыс. кв. м. Увеличение площади торговых объектов предприятий розничной торговли в 2023 году на 4,5 тыс. кв. м произошло за счет открытия 9 объектов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 первом полугодии 2024 года открыто 4 объекта розничной торговли на 0,3 тыс. кв. м, до конца 2024 года планируется ввод в эксплуатацию магазина общей площадью 0,9 тыс. кв. м. В 2025 году планируется к открытию магазин в г. Любер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розничных продаж в текущем году оказывает влияние поддержка со стороны правительства в виде стимулирования экономики и финансовой помощи, а также быстрый темп цифровизации торговли, развитие онлайн-платформ и улучшение услуг доставки. Повышенное удобство и доступность онлайн-покупок также увеличивают объемы продаж через интернет. В прогнозном периоде влияние государственной политики, такие как субсидии, налоговые льготы и поддержка малого бизнеса, будет играть роль в развитие сектора ритейла. Продолжится рост онлайн-торговли и совершенствование логистических цепочек. Развитие технологий и увеличение доли электронной коммерции будут стимулировать рост оборота в секторе розничной торговли.</w:t>
      </w:r>
    </w:p>
    <w:p>
      <w:pPr>
        <w:pStyle w:val="Style24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величение площади торговых объектов оптовой торговли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на 43,2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 произошло за счет ввода в эксплуатац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зданий складских корпусов. </w:t>
      </w:r>
      <w:r>
        <w:rPr>
          <w:sz w:val="28"/>
          <w:szCs w:val="28"/>
          <w:lang w:val="ru-RU"/>
        </w:rPr>
        <w:t xml:space="preserve">В 2024 году к вводу в эксплуатацию запланировано складское здание общей площадью 1,2 тыс. кв. м. В 2025 году планируется к открытию </w:t>
        <w:br/>
        <w:t>4 складских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>На 1 января 2024 года сеть общеобразовательных организаций городского округа Люберцы включает в себя 30 общеобразовательных организаций, из которых 27 являются образовательными комплексами. В сети городского округа Люберцы 2 лицея, 10 гимназий, 1 школа-интернат для детей с ограниченными возможностями здоровья. Общее число обучающихся – 46 046 человек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 xml:space="preserve">В 2024 году была продолжена работа по созданию (укрупнению) образовательных комплексов, к концу 2024 года сеть городского округа Люберцы будет включать 25 общеобразовательных организаций.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 xml:space="preserve">В 2024 году введены 4 объекта: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 xml:space="preserve">г. Люберцы, Проектируемый проезд 4037, школа на 1 500 мест;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 xml:space="preserve">п. Красково, школа на 1 100 мест;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 xml:space="preserve">г. Люберцы, ул. 8 Марта, школа на 1 170 мест;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Люберцы, р.п. Томилино, территория Север, школа на 900 мест.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–2026 годах будут введены 4 объекта: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Люберцы, городок Б, в/ч 75360, школа на 1 500 мест;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Люберцы, мкр. Самолет, школа на 1 650 мест;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 Томилино, мкр-н «Егорово-Парк» школа на 1 100 мест;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ройка к МОУ СОШ № 8 в р.п. Томилино на 550 мест.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вводимые объекты, как правило, включаются в состав уже действующих образовательных комплексов. 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 xml:space="preserve"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 </w:t>
        <w:br/>
        <w:t xml:space="preserve">в 2023 году, составила 5,2% (2 405 обучающихся). Ликвидация второй смены </w:t>
        <w:br/>
        <w:t>в школах городского округа Люберцы полностью не завершена в связи с тем, что строительство новых школ производится в микрорайонах-новостройках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81" w:leader="none"/>
        </w:tabs>
        <w:ind w:firstLine="85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7"/>
        <w:outlineLvl w:val="0"/>
        <w:rPr/>
      </w:pPr>
      <w:r>
        <w:rPr/>
        <w:t>ПРОГНОЗ СОЦИАЛЬНО-ЭКОНОМИЧЕСКОГО РАЗВИТИЯ НА 2025-2027 ГОДЫ</w:t>
      </w:r>
    </w:p>
    <w:p>
      <w:pPr>
        <w:pStyle w:val="Normal"/>
        <w:numPr>
          <w:ilvl w:val="0"/>
          <w:numId w:val="0"/>
        </w:numPr>
        <w:ind w:hanging="57"/>
        <w:outlineLvl w:val="0"/>
        <w:rPr>
          <w:b/>
          <w:b/>
        </w:rPr>
      </w:pPr>
      <w:r>
        <w:rPr>
          <w:b/>
        </w:rPr>
        <w:t>Городской округ Люберцы</w:t>
      </w:r>
    </w:p>
    <w:p>
      <w:pPr>
        <w:pStyle w:val="Normal"/>
        <w:ind w:right="-57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52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251"/>
        <w:gridCol w:w="1113"/>
        <w:gridCol w:w="1096"/>
        <w:gridCol w:w="1038"/>
        <w:gridCol w:w="1247"/>
        <w:gridCol w:w="1173"/>
        <w:gridCol w:w="1137"/>
        <w:gridCol w:w="1154"/>
        <w:gridCol w:w="1137"/>
        <w:gridCol w:w="1094"/>
      </w:tblGrid>
      <w:tr>
        <w:trPr>
          <w:tblHeader w:val="true"/>
          <w:trHeight w:val="23" w:hRule="atLeast"/>
        </w:trPr>
        <w:tc>
          <w:tcPr>
            <w:tcW w:w="4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blHeader w:val="true"/>
          <w:trHeight w:val="23" w:hRule="atLeast"/>
        </w:trPr>
        <w:tc>
          <w:tcPr>
            <w:tcW w:w="4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ариант 1 (консервативный)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ариант 2 (базовый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ариант 1 (консервативный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ариант 2 (базовый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ариант 1 (консервативный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ариант 2 (базовый)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постоянного населения (на конец года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 48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 8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 65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99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 23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 24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 8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35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 188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численности постоянного населения, в том числе в возрасте: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 ле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4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9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7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7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8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9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 до 7 ле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8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2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2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0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7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8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7 до 17 ле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97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1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9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1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2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8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7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7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93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промышленным видам деятельности по крупным и средним организациям (без организаций с численностью работающих менее 15 человек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лей в ценах соответствующих ле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572,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134,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129,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130,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908,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780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90,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726,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617,5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Малое и среднее предпринимательство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8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4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6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9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7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10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Инвестиции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ле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48,0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928,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20,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7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6 080,4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70,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3 309,8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 346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 943,82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троительство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жилищного строительств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. м общей площади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,9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9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7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4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8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9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50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общей площади жилых домов, построенных населением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. м общей площади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0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беспеченности населения жильем (на конец года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 на человек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3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Труд и заработная плата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официально зарегистрированных безработных, на конец год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ле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933,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626,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060,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936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151,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932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441,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257,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05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 роста фонда заработной платы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к предыдущему году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месячная номинальная начисленная заработная плата работников (по полному кругу организаций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357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172,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551,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681,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437,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781,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365,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074,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287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месячная заработная плата работников малых предприятий (включая микропредприятия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39,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771,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57,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591,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01,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754,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805,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429,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343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60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90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75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55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77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7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71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88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66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списочная численность работников малых предприятий (включая микропредприятия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7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8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8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9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7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8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2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80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83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Торговля и услуги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населения площадью торговых объектов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етров на 1000 чел.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0,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1,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,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1,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,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торговых объектов предприятий розничной торговли (на конец года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. м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,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,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,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9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розничной торговли по крупным и средним организациям (без организаций с численностью работающих менее 15 человек):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ценах соответствующих ле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ле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29,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538,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1,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247,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675,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322,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896,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877,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816,6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бразование</w:t>
            </w:r>
          </w:p>
        </w:tc>
      </w:tr>
      <w:tr>
        <w:trPr>
          <w:trHeight w:val="23" w:hRule="atLeast"/>
        </w:trPr>
        <w:tc>
          <w:tcPr>
            <w:tcW w:w="15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: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число обучающихся в государственных (муниципальных) общеобразовательных организациях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7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4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2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2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2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2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82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</w:tbl>
    <w:p>
      <w:pPr>
        <w:pStyle w:val="Normal"/>
        <w:ind w:left="-57" w:right="-57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7" w:right="-57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7" w:right="-57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"/>
        <w:rPr>
          <w:sz w:val="12"/>
          <w:szCs w:val="28"/>
        </w:rPr>
      </w:pPr>
      <w:r>
        <w:rPr>
          <w:sz w:val="12"/>
          <w:szCs w:val="28"/>
        </w:rPr>
      </w:r>
    </w:p>
    <w:sectPr>
      <w:headerReference w:type="default" r:id="rId3"/>
      <w:type w:val="nextPage"/>
      <w:pgSz w:orient="landscape" w:w="16838" w:h="11906"/>
      <w:pgMar w:left="709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док Знак Знак"/>
    <w:qFormat/>
    <w:rPr>
      <w:bCs/>
      <w:color w:val="000000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ragraph">
    <w:name w:val="paragraph"/>
    <w:qFormat/>
    <w:rPr/>
  </w:style>
  <w:style w:type="character" w:styleId="1">
    <w:name w:val="Номер страницы1"/>
    <w:qFormat/>
    <w:rPr>
      <w:rFonts w:cs="Times New Roman"/>
    </w:rPr>
  </w:style>
  <w:style w:type="character" w:styleId="InternetLink">
    <w:name w:val="Hyperlink"/>
    <w:rPr>
      <w:rFonts w:ascii="Arial" w:hAnsi="Arial" w:cs="Arial"/>
      <w:color w:val="558CAE"/>
      <w:position w:val="0"/>
      <w:sz w:val="24"/>
      <w:sz w:val="24"/>
      <w:szCs w:val="24"/>
      <w:u w:val="single"/>
      <w:vertAlign w:val="baseline"/>
    </w:rPr>
  </w:style>
  <w:style w:type="character" w:styleId="Firstitle1">
    <w:name w:val="firstitle1"/>
    <w:qFormat/>
    <w:rPr>
      <w:rFonts w:ascii="Arial" w:hAnsi="Arial" w:cs="Arial"/>
      <w:caps/>
      <w:vanish w:val="false"/>
      <w:color w:val="2B2B2B"/>
      <w:position w:val="0"/>
      <w:sz w:val="27"/>
      <w:sz w:val="27"/>
      <w:szCs w:val="27"/>
      <w:vertAlign w:val="baseline"/>
    </w:rPr>
  </w:style>
  <w:style w:type="character" w:styleId="Secondtitle1">
    <w:name w:val="secondtitle1"/>
    <w:qFormat/>
    <w:rPr>
      <w:rFonts w:ascii="Arial" w:hAnsi="Arial" w:cs="Arial"/>
      <w:caps/>
      <w:vanish w:val="false"/>
      <w:color w:val="2B2B2B"/>
      <w:position w:val="0"/>
      <w:sz w:val="24"/>
      <w:sz w:val="24"/>
      <w:szCs w:val="24"/>
      <w:vertAlign w:val="baseline"/>
    </w:rPr>
  </w:style>
  <w:style w:type="character" w:styleId="Firstblock1">
    <w:name w:val="firstblock1"/>
    <w:qFormat/>
    <w:rPr>
      <w:rFonts w:ascii="Arial" w:hAnsi="Arial" w:cs="Arial"/>
      <w:vanish w:val="false"/>
      <w:position w:val="0"/>
      <w:sz w:val="24"/>
      <w:sz w:val="24"/>
      <w:szCs w:val="24"/>
      <w:vertAlign w:val="baseline"/>
    </w:rPr>
  </w:style>
  <w:style w:type="character" w:styleId="Secondblock1">
    <w:name w:val="secondblock1"/>
    <w:qFormat/>
    <w:rPr>
      <w:rFonts w:ascii="Arial" w:hAnsi="Arial" w:cs="Arial"/>
      <w:vanish w:val="false"/>
      <w:position w:val="0"/>
      <w:sz w:val="24"/>
      <w:sz w:val="24"/>
      <w:szCs w:val="24"/>
      <w:vertAlign w:val="baseline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7">
    <w:name w:val="Основной текст_"/>
    <w:qFormat/>
    <w:rPr>
      <w:spacing w:val="5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ctiongroup">
    <w:name w:val="action-group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706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48"/>
    </w:rPr>
  </w:style>
  <w:style w:type="paragraph" w:styleId="Style26">
    <w:name w:val="Текст док Знак"/>
    <w:basedOn w:val="Normal"/>
    <w:qFormat/>
    <w:pPr>
      <w:ind w:firstLine="709"/>
      <w:jc w:val="both"/>
    </w:pPr>
    <w:rPr>
      <w:bCs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4" w:before="0" w:after="240"/>
      <w:ind w:firstLine="560"/>
      <w:jc w:val="both"/>
    </w:pPr>
    <w:rPr>
      <w:spacing w:val="5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Абзац списка1"/>
    <w:basedOn w:val="Standard"/>
    <w:qFormat/>
    <w:pPr>
      <w:ind w:left="720" w:hanging="0"/>
      <w:jc w:val="both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color w:val="C8C8C8"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2:00Z</dcterms:created>
  <dc:creator>Fep11</dc:creator>
  <dc:description/>
  <cp:keywords/>
  <dc:language>en-US</dc:language>
  <cp:lastModifiedBy>User</cp:lastModifiedBy>
  <cp:lastPrinted>2024-10-21T12:56:00Z</cp:lastPrinted>
  <dcterms:modified xsi:type="dcterms:W3CDTF">2024-10-24T08:18:00Z</dcterms:modified>
  <cp:revision>24</cp:revision>
  <dc:subject/>
  <dc:title>Промышленность</dc:title>
</cp:coreProperties>
</file>