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lang w:val="en-US" w:eastAsia="en-US"/>
        </w:rPr>
      </w:pPr>
      <w:r>
        <w:rPr>
          <w:b/>
          <w:w w:val="120"/>
          <w:lang w:val="en-US" w:eastAsia="en-US"/>
        </w:rPr>
      </w:r>
    </w:p>
    <w:p>
      <w:pPr>
        <w:pStyle w:val="Normal"/>
        <w:jc w:val="center"/>
        <w:rPr>
          <w:b/>
          <w:b/>
          <w:w w:val="120"/>
          <w:sz w:val="28"/>
          <w:szCs w:val="28"/>
          <w:lang w:val="en-US" w:eastAsia="en-US"/>
        </w:rPr>
      </w:pPr>
      <w:r>
        <w:rPr>
          <w:b/>
          <w:w w:val="12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21.10.2024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4"/>
          <w:u w:val="single"/>
        </w:rPr>
        <w:t>№ 4242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Люберцы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отношении частей земельных участков площадью 1378 кв. м,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Cs w:val="24"/>
        </w:rPr>
        <w:t xml:space="preserve">с кадастровыми номерами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50:22:0000000:107207, 50:22:0000000:107956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ind w:right="-142" w:firstLine="567"/>
        <w:jc w:val="both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Законом Московской области от 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Договором на прокладку инженерных коммуникаций в границах полосы отвода автомобильной дороги общего пользования регионального межмуниципального значения от 07.06.2024  № 85204351, договором № 00/4-К0610-23 о подключении (технологическом присоединении) газоиспользующего оборудования и объектов капитального строительства к сети газораспределения, учитывая обращение Акционерного общества «Мособлгаз», сообщение о возможном установлении публичного сервитута, размещённое на официальном сайте администрации городского округа Люберцы от 25.09.2024, постановляю:</w:t>
      </w:r>
    </w:p>
    <w:p>
      <w:pPr>
        <w:pStyle w:val="Normal"/>
        <w:autoSpaceDE w:val="false"/>
        <w:ind w:right="-142" w:firstLine="565"/>
        <w:jc w:val="both"/>
        <w:rPr/>
      </w:pPr>
      <w:r>
        <w:rPr>
          <w:rFonts w:cs="Arial" w:ascii="Arial" w:hAnsi="Arial"/>
          <w:szCs w:val="24"/>
        </w:rPr>
        <w:t xml:space="preserve">1. Установить публичный сервитут сроком на 120 месяцев, в отношении частей земельных участков (площадью 1378 кв.м.), в пользу АО Мособлгаз (ИНН: 5032292612; ОГРН: 1175024034734), в целях </w:t>
      </w:r>
      <w:r>
        <w:rPr>
          <w:rFonts w:cs="Arial" w:ascii="Arial" w:hAnsi="Arial"/>
          <w:bCs/>
          <w:szCs w:val="24"/>
          <w:shd w:fill="FFFFFF" w:val="clear"/>
        </w:rPr>
        <w:t xml:space="preserve">строительства и эксплуатации объекта газового хозяйства «Газопровод </w:t>
      </w:r>
      <w:r>
        <w:rPr>
          <w:rFonts w:cs="Arial" w:ascii="Arial" w:hAnsi="Arial"/>
          <w:szCs w:val="24"/>
        </w:rPr>
        <w:t>высокого давления P ≤ 0,6 Мпа по адресу: Московская область, городской округ Люберцы, г. Люберцы, поселок Чкалово, улица Первомайская» для организации подключения (технологического присоединения) к сетям газоснабжения в отношении частей следующих земельных участков: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кадастровым номером 50:22:0000000:107956, по адресу: Московская область, р-н Люберецкий;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кадастровым номером 50:22:0000000:107207, по адресу: Московская область, Люберецкий р-н, п. Томилино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 содержание ограничений прав на земельный участок в границах таких зон определен Постановлением Правительства Российской Федерации от 20.11.2000 № 878 «Об утверждении Правил охраны газораспределительных сетей».</w:t>
      </w:r>
    </w:p>
    <w:p>
      <w:pPr>
        <w:pStyle w:val="Normal"/>
        <w:ind w:right="-142" w:firstLine="565"/>
        <w:jc w:val="both"/>
        <w:rPr/>
      </w:pPr>
      <w:r>
        <w:rPr>
          <w:rFonts w:cs="Arial" w:ascii="Arial" w:hAnsi="Arial"/>
          <w:szCs w:val="24"/>
        </w:rPr>
        <w:t>4. Срок, в течение которого использование частей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составляет одиннадцать месяцев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АО «Мособлгаз» привести части земельных участков, указанных в п. 1 настоящего Постановления, в состояние, пригодное для их использования в соответствии с правовым режимом их использования, в срок не позднее, чем три месяца после завершения деятельности, для осуществления которой устанавливается публичный сервитут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График проведения работ при осуществлении деятельности, для обеспечения которой устанавливается публичный сервитут, определяется планами капитального и (или) текущего ремонта, утверждаемыми   АО «Мособлгаз».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лата за публичный сервитут в отношении части земельного участка                  с кадастровым номером 50:22:0000000:107207, площадью 184 кв.м, указанного                в п. 1 настоящего Постановления, устанавливается в размере 0,01 процента                   от кадастровой стоимости за каждый год действия сервитута пропорционально площади земельного участка в установленных границах публичного сервитута.</w:t>
      </w:r>
    </w:p>
    <w:p>
      <w:pPr>
        <w:pStyle w:val="Normal"/>
        <w:autoSpaceDE w:val="false"/>
        <w:ind w:right="-142" w:firstLine="565"/>
        <w:jc w:val="both"/>
        <w:rPr/>
      </w:pPr>
      <w:r>
        <w:rPr>
          <w:rFonts w:cs="Arial" w:ascii="Arial" w:hAnsi="Arial"/>
          <w:szCs w:val="24"/>
        </w:rPr>
        <w:t>7.1. Размер платы за установление публичного сервитута определяется по формуле: ПЛ=К*С/П*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>/12*месяцы, где: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 - сумма платы за установление публичного сервитута;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– кадастровая стоимость земельного участка;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- ставка платы за установление публичного сервитута;</w:t>
      </w:r>
    </w:p>
    <w:p>
      <w:pPr>
        <w:pStyle w:val="Normal"/>
        <w:autoSpaceDE w:val="false"/>
        <w:ind w:right="-142" w:firstLine="565"/>
        <w:jc w:val="both"/>
        <w:rPr/>
      </w:pPr>
      <w:r>
        <w:rPr>
          <w:rFonts w:cs="Arial" w:ascii="Arial" w:hAnsi="Arial"/>
          <w:szCs w:val="24"/>
        </w:rPr>
        <w:t xml:space="preserve">П, 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 xml:space="preserve"> - площадь земельного участка, в отношении которого устанавливается публичный сервитут:</w:t>
      </w:r>
    </w:p>
    <w:p>
      <w:pPr>
        <w:pStyle w:val="Normal"/>
        <w:autoSpaceDE w:val="false"/>
        <w:ind w:right="-142" w:firstLine="565"/>
        <w:jc w:val="both"/>
        <w:rPr/>
      </w:pPr>
      <w:r>
        <w:rPr>
          <w:rFonts w:cs="Arial" w:ascii="Arial" w:hAnsi="Arial"/>
          <w:szCs w:val="24"/>
        </w:rPr>
        <w:t>ПЛ=290,72</w:t>
      </w:r>
      <w:r>
        <w:rPr>
          <w:rFonts w:eastAsia="TimesNewRomanPSMT;MS Gothic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* 0,01% / </w:t>
      </w:r>
      <w:r>
        <w:rPr>
          <w:rFonts w:eastAsia="TimesNewRomanPSMT;MS Gothic" w:cs="Arial" w:ascii="Arial" w:hAnsi="Arial"/>
          <w:szCs w:val="24"/>
        </w:rPr>
        <w:t xml:space="preserve">184 * 184 / </w:t>
      </w:r>
      <w:r>
        <w:rPr>
          <w:rFonts w:cs="Arial" w:ascii="Arial" w:hAnsi="Arial"/>
          <w:szCs w:val="24"/>
        </w:rPr>
        <w:t xml:space="preserve">12 * 120 = 0,29 рублей, НДС (20%) составляет 0,6 руб. </w:t>
      </w:r>
    </w:p>
    <w:p>
      <w:pPr>
        <w:pStyle w:val="Normal"/>
        <w:autoSpaceDE w:val="false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ая сумма к оплате за установление публичного сервитута за 120 месяцев составляет 35 (тридцать пять) копеек и вносится обладателем публичного сервитута единовременным платежом не позднее 6 месяцев со дня издания настоящего Постановления, путем перечисления денежных средств по следующим реквизитам: 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Arial" w:ascii="Arial" w:hAnsi="Arial"/>
          <w:szCs w:val="24"/>
        </w:rPr>
        <w:t>Получатель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ФК по Московской области (Комитет по управлению имуществом администрации городского округа Люберцы Московской области)</w:t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 5027254114 / КПП 502701001, Казначейский счет 03100643000000014800 в ГУ БАНКА РОССИИ ПО ЦФО//УФК по Московской области г. Москва, БИК 004525987, Счет 40102810845370000004, ОКТМО 46748000, КБК 00811105312040000120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митету по управлению имуществом администрации городского округа Люберцы Московской области (Мусатова В.А.) в течение 5 (пяти) рабочих дней со дня принятия настоящего Постановления: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Направить в Управление Федеральной службы государственной регистрации, кадастра и картографии по Московской области настоящее Постановление для внесения в Единый государственный реестр недвижимости сведений об ограничениях на земельный участок, указанный в п. 1 настоящего Постановления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. Разместить настоящее Постановление на официальном сайте администрации в сети «Интернет»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Направить АО «Мособлгаз» копию настоящего Постановления, а так же сведения о лицах, являющихся правообладателями земельного участка, способах связи с ними, копии документов, подтверждающих права указанных лиц на земельный участок.</w:t>
      </w:r>
    </w:p>
    <w:p>
      <w:pPr>
        <w:pStyle w:val="Normal"/>
        <w:ind w:right="-142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</w:t>
        <w:tab/>
        <w:t>А.Н. Сыров</w:t>
      </w:r>
    </w:p>
    <w:sectPr>
      <w:type w:val="nextPage"/>
      <w:pgSz w:w="11906" w:h="16838"/>
      <w:pgMar w:left="1418" w:right="99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Заголовок бланка"/>
    <w:next w:val="Style1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5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3:00Z</dcterms:created>
  <dc:creator>MaeXtro</dc:creator>
  <dc:description>JU$t bEEn CAPuted!</dc:description>
  <dc:language>en-US</dc:language>
  <cp:lastModifiedBy>Тихомирова Зинаида Сергеевна</cp:lastModifiedBy>
  <cp:lastPrinted>2020-12-01T13:46:00Z</cp:lastPrinted>
  <dcterms:modified xsi:type="dcterms:W3CDTF">2024-10-22T15:03:00Z</dcterms:modified>
  <cp:revision>2</cp:revision>
  <dc:subject/>
  <dc:title>ГЛАВА</dc:title>
</cp:coreProperties>
</file>