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134" w:right="-1133" w:hanging="0"/>
        <w:jc w:val="center"/>
        <w:rPr>
          <w:b/>
          <w:b/>
          <w:bCs/>
          <w:w w:val="115"/>
          <w:sz w:val="40"/>
          <w:szCs w:val="40"/>
          <w:lang w:val="en-US" w:eastAsia="en-US"/>
        </w:rPr>
      </w:pPr>
      <w:r>
        <w:rPr>
          <w:b/>
          <w:bCs/>
          <w:w w:val="115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12"/>
          <w:szCs w:val="12"/>
          <w:lang w:val="en-US" w:eastAsia="en-US"/>
        </w:rPr>
      </w:pPr>
      <w:r>
        <w:rPr>
          <w:b/>
          <w:bCs/>
          <w:spacing w:val="10"/>
          <w:w w:val="115"/>
          <w:sz w:val="12"/>
          <w:szCs w:val="12"/>
          <w:lang w:val="en-US" w:eastAsia="en-US"/>
        </w:rPr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2"/>
          <w:szCs w:val="22"/>
        </w:rPr>
        <w:br/>
      </w:r>
      <w:r>
        <w:rPr>
          <w:b/>
          <w:bCs/>
          <w:spacing w:val="10"/>
          <w:w w:val="115"/>
          <w:sz w:val="22"/>
          <w:szCs w:val="22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</w:rPr>
      </w:r>
    </w:p>
    <w:p>
      <w:pPr>
        <w:pStyle w:val="Normal"/>
        <w:spacing w:lineRule="atLeast" w:line="100"/>
        <w:ind w:left="-1134" w:right="-1133" w:hanging="0"/>
        <w:jc w:val="center"/>
        <w:rPr>
          <w:bCs/>
          <w:w w:val="115"/>
          <w:sz w:val="32"/>
          <w:szCs w:val="32"/>
        </w:rPr>
      </w:pPr>
      <w:r>
        <w:rPr>
          <w:b/>
          <w:bCs/>
          <w:w w:val="115"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bCs/>
          <w:w w:val="115"/>
          <w:sz w:val="28"/>
          <w:szCs w:val="28"/>
        </w:rPr>
      </w:pPr>
      <w:r>
        <w:rPr>
          <w:bCs/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133" w:hanging="0"/>
        <w:rPr/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23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right="-11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юбер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Люберцы Московской области на 2017-2029 годы, утвержденную Постановлением администрации Люберецкого муниципального района</w:t>
        <w:br/>
        <w:t xml:space="preserve"> от 27.04.2017 № 1620-ПА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</w:t>
        <w:br/>
        <w:t>и продовольствия Московской области от 13.10.2020 № 20РВ-306</w:t>
        <w:br/>
        <w:t>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                        по размещению нестационарных торговых объектов  на территории муниципальных образований Моск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Люберцы, Решением Совета депутатов городского округа Люберцы                              от 07.06.2017 № 52/7 «О вопросах правопреемства», Решением Совета депутатов городского округа Люберцы от 10.04.2024 № 152/23                             «Об утверждении Положения о порядке размещения нестационарных торговых объектов на территории городского округа Люберцы Московской области», Постановлением администрации городского округа Люберцы                      от 15.05.2023  № 2099-ПА «Об утверждении Порядка предоставления муниципальной преференции путем предоставления субъектам малого                           или среднего предпринимательства и сельскохозяйственным товаропроизводителям права на размещение мобильного торг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без проведения торг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тных условиях на территории городского округа Люберцы Московской области», </w:t>
      </w:r>
      <w:r>
        <w:rPr>
          <w:color w:val="000000"/>
          <w:spacing w:val="2"/>
          <w:sz w:val="28"/>
          <w:szCs w:val="28"/>
          <w:shd w:fill="FFFFFF" w:val="clear"/>
        </w:rPr>
        <w:t>Распоряжением администрации городского округа Люберцы от 29.12.2023 № 157-РА «О наделениями полномочиями заместителя Главы городского округа Криворучко Михаила Владимировича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ротоколом заседания Московской областной межведомственной комиссии по вопросам потребительского рынка от 02.05.2024 № 5/н, в целях упорядочения размещения нестационарных торговых объектов и создания условий для улучшения организации и качества торгового обслужива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городского округа Люберцы Московской области </w:t>
        <w:br/>
        <w:t xml:space="preserve">на 2017-2029 годы, утвержденную Постановлением администрации Люберецкого муниципального района от 27.04.2017 № 1620-ПА </w:t>
        <w:br/>
        <w:t>(далее – Схема), исключив из Схемы адресные ориентиры, перечисленные</w:t>
        <w:br/>
        <w:t>в Приложении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                                                                     М.В. Кривор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06"/>
        <w:jc w:val="center"/>
        <w:rPr/>
      </w:pPr>
      <w:r>
        <w:rPr/>
        <w:t xml:space="preserve">Приложение </w:t>
      </w:r>
    </w:p>
    <w:p>
      <w:pPr>
        <w:pStyle w:val="Normal"/>
        <w:ind w:firstLine="10206"/>
        <w:jc w:val="center"/>
        <w:rPr/>
      </w:pPr>
      <w:r>
        <w:rPr/>
      </w:r>
    </w:p>
    <w:p>
      <w:pPr>
        <w:pStyle w:val="Normal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206"/>
        <w:jc w:val="center"/>
        <w:rPr/>
      </w:pPr>
      <w:r>
        <w:rPr/>
        <w:t>городского округа Люберцы</w:t>
      </w:r>
    </w:p>
    <w:p>
      <w:pPr>
        <w:pStyle w:val="Normal"/>
        <w:ind w:firstLine="10206"/>
        <w:jc w:val="center"/>
        <w:rPr/>
      </w:pPr>
      <w:r>
        <w:rPr/>
        <w:t>от 18.10.2024 № 42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 xml:space="preserve">Изменения в схему размещения нестационарных торговых объектов на территории </w:t>
        <w:br/>
        <w:t>городского округа Люберцы Московской области на 2017-2029 годы</w:t>
      </w:r>
    </w:p>
    <w:p>
      <w:pPr>
        <w:pStyle w:val="Normal"/>
        <w:jc w:val="center"/>
        <w:rPr/>
      </w:pPr>
      <w:r>
        <w:rPr>
          <w:b/>
        </w:rPr>
        <w:t>(к исключению, таблич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119"/>
        <w:gridCol w:w="1984"/>
        <w:gridCol w:w="2552"/>
        <w:gridCol w:w="1842"/>
        <w:gridCol w:w="1702"/>
        <w:gridCol w:w="2268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в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азмещение нестационарного торгового объекта субъектом малого ил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г. Люберцы, Октябрьский проспект, </w:t>
              <w:br/>
              <w:t>у дома № 2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. «Мальчики» </w:t>
              <w:br/>
              <w:t>(в сторону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е почтовое отделение, </w:t>
              <w:br/>
              <w:t>у дома №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Новорязанское ш., 25 км (возле Ново-Люберецкого 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г. Люберцы, ул. Воинов-Интернационалистов, </w:t>
            </w:r>
          </w:p>
          <w:p>
            <w:pPr>
              <w:pStyle w:val="Normal"/>
              <w:jc w:val="center"/>
              <w:rPr/>
            </w:pPr>
            <w:r>
              <w:rPr/>
              <w:t>у дом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, овощи-фрукты, хлеб, хлебобулочная проду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 3-е почтовое отделение,</w:t>
              <w:br/>
              <w:t xml:space="preserve"> у стад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, цветы, бытов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г. Люберцы, </w:t>
              <w:br/>
              <w:t>ул. Митрофанова,</w:t>
              <w:br/>
              <w:t>у дом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Южная,</w:t>
            </w:r>
          </w:p>
          <w:p>
            <w:pPr>
              <w:pStyle w:val="Normal"/>
              <w:jc w:val="center"/>
              <w:rPr/>
            </w:pPr>
            <w:r>
              <w:rPr/>
              <w:t>у дома №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Попова, около дома</w:t>
              <w:br/>
              <w:t>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, пункт быстр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 xml:space="preserve">г. Люберцы, </w:t>
              <w:br/>
              <w:t xml:space="preserve">ул. Смирновская, </w:t>
              <w:br/>
              <w:t xml:space="preserve">у дома № 16/1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атрально-концертная к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, Октябрьский проспект,</w:t>
              <w:br/>
            </w:r>
            <w:r>
              <w:rPr/>
              <w:t xml:space="preserve"> </w:t>
            </w:r>
            <w:r>
              <w:rPr>
                <w:rFonts w:eastAsia="Calibri"/>
              </w:rPr>
              <w:t>у дома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, Октябрьский проспект,</w:t>
              <w:br/>
              <w:t xml:space="preserve"> у дома №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,</w:t>
            </w:r>
            <w:r>
              <w:rPr/>
              <w:t xml:space="preserve"> ул. Юбилейная, у дом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,</w:t>
            </w:r>
            <w:r>
              <w:rPr/>
              <w:t xml:space="preserve"> ул. ЛьваТолстого, у дома     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 xml:space="preserve">, </w:t>
              <w:br/>
              <w:t xml:space="preserve">ул. Инициатив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дома №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>, Октябрьский проспект,</w:t>
              <w:br/>
              <w:t xml:space="preserve"> у дома №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>, ул. Южная у до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 xml:space="preserve">, Октябрьский проспект, ост. «Лицей им. Гагарина» </w:t>
              <w:br/>
              <w:t>(в сторону Моск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.о. Люберцы, </w:t>
            </w:r>
            <w:r>
              <w:rPr>
                <w:rFonts w:eastAsia="Calibri"/>
              </w:rPr>
              <w:t>г. Люберцы</w:t>
            </w:r>
            <w:r>
              <w:rPr/>
              <w:t>,  3-е  почтовое отделение, около дома №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р.п.Томилино, </w:t>
              <w:br/>
              <w:t>мкр. Птицефабрика, д.2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ка, гр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р.п. Томилино, </w:t>
              <w:br/>
              <w:t>мкр. Птицефабрика, д.2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.п.Томилино, ул. Гаршина, напротив д.9а, кор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фрукты и оре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ечка (хле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фрукты и оре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Томилино, ул. Гоголя , напротив д.26 (перед</w:t>
              <w:br/>
              <w:t>м-ном «Дикс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 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п. Томилино, </w:t>
              <w:br/>
              <w:t>ул. Пионерская, около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 п.Чкалово, </w:t>
              <w:br/>
              <w:t>ООО «Токарево»,</w:t>
              <w:br/>
              <w:t>(ул. Советская, у д.14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нн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п. Чкалово, (ул. Советская,  </w:t>
              <w:br/>
              <w:t>у д.14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мятники и изделия из гранит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о. Люберцы, </w:t>
            </w:r>
            <w:r>
              <w:rPr>
                <w:color w:val="000000"/>
              </w:rPr>
              <w:t>д.п. Красково, Зенинское шоссе, около стр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кие 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о. Люберцы, </w:t>
            </w:r>
            <w:r>
              <w:rPr>
                <w:color w:val="000000"/>
              </w:rPr>
              <w:t>д.п. Красково, Зенинское шоссе, около стр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Марусино, ул. Заречная, напротив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кие 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color w:val="000000"/>
              </w:rPr>
              <w:t>д. Торбеево, вблизи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р.п.Октябрьский, </w:t>
              <w:br/>
              <w:t>мкр. Западный, у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п. Октябрьский, </w:t>
              <w:br/>
              <w:t>мкр. Западный, у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р.п. Октябрьский, </w:t>
              <w:br/>
              <w:t>ул. Ленина, у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Октябрьский, ул. 60 лет Победы, перед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Октябрьский, ул. 60 лет Победы, перед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 xml:space="preserve">р.п. Октябрьский, </w:t>
              <w:br/>
              <w:t>ул. Ленина, у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и 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Октябрьский ул. Текстильщиков, у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и 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Октябрьский, ул. 60 лет Победы, у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кие 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  <w:br/>
            </w:r>
            <w:r>
              <w:rPr>
                <w:color w:val="000000"/>
              </w:rPr>
              <w:t>р.п. Томилино, 1-й км Егорьевского шоссе, стро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17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</w:t>
            </w:r>
            <w:r>
              <w:rPr>
                <w:color w:val="000000"/>
              </w:rPr>
              <w:t xml:space="preserve">г. Люберцы, Октябрьский проспект, </w:t>
              <w:br/>
              <w:t>у дома № 127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термичес-кая 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17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Побратимов у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по продаже плодоовощ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17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Воинов-Интернационалистов, у дома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Воинов-Интернационалистов, у дома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Воинов-Интернационалистов, у дом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Побратимов, у дома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Побратимов, у дома                 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Проспект Победы, у дома                 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Инициативная, у дома     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г. Люберцы, ул. Красногорская, у дом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Попова, у дома №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Шевлякова, у дома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пос.Калинина, у дома №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пос.Калинина, у дом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2-й Поселк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3-е почтовое отделение, у дома №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3-е почтовое отделение, у дома №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3-е почтовое отделение, у дома № 2с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Юбилейная, у дома                №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Октябрьский проспект, у дома №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Октябрьский проспект, у дома №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Октябрьский проспект, у дома №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Октябрьский проспект, у дома № 380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Строителей, у дома                    № 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Южная, у дома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ул. Электрификации, у дома № 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г. Люберцы, пос. ВУГИ, у дом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Томилино, Егорьевское шоссе,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Томилино, Пионерская, у дом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Томилино, Гоголя, у дома  № 3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Томилино, Гоголя, у дома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Томилино, ул. Жу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ул. 2-я Заводская, у дом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ул. 2-я Заводская, у дома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ул. Карла Маркса, у дома №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д.п. Красково,  ул. Лорха, у до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ул. Железнодорожная, у дома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КСЗ у дома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р.п. Красково, ул. Федянина, у дом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                             р.п. Малаховка, пересечение Егорьевского шоссе и  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                             р.п. Октябрьский, ул. Ленина, у дома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                             р.п. Октябрьский, ул. Ленина, у дома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                             р.п. Октябрьский, ул. Текстильщиков, у дома                 №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                              р.п. Октябрьский, ул. 6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о. Люберцы,                                 р.п. Октябрьский, ул. Ленина, у дома № 40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д.Марусино, ул. Заречная, у дома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д.Марусино, 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д Торбеево, у дома №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хот-дог, кукуруза, кофе, сахарная вата, я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цы, г. Люберцы, Проспект Победы, у дома             № 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/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рцы,  г. Люберцы. ул. Кирова, у дома № 9, 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22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Любецы, г.Люберцы,               ул. Попова, у дома № 22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1.11.2022-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ная государственная собственность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sectPr>
      <w:type w:val="nextPage"/>
      <w:pgSz w:orient="landscape" w:w="16838" w:h="11906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90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6:00Z</dcterms:created>
  <dc:creator>mironova</dc:creator>
  <dc:description/>
  <cp:keywords/>
  <dc:language>en-US</dc:language>
  <cp:lastModifiedBy>User</cp:lastModifiedBy>
  <cp:lastPrinted>2024-10-07T11:20:00Z</cp:lastPrinted>
  <dcterms:modified xsi:type="dcterms:W3CDTF">2024-10-18T12:34:00Z</dcterms:modified>
  <cp:revision>3</cp:revision>
  <dc:subject/>
  <dc:title>                    </dc:title>
</cp:coreProperties>
</file>