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-142" w:right="-284" w:hanging="0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Cs/>
          <w:color w:val="000000"/>
          <w:sz w:val="24"/>
          <w:szCs w:val="24"/>
        </w:rPr>
        <w:t>АДМИНИСТРАЦИЯ</w:t>
      </w:r>
    </w:p>
    <w:p>
      <w:pPr>
        <w:pStyle w:val="ConsPlusNormal1"/>
        <w:numPr>
          <w:ilvl w:val="0"/>
          <w:numId w:val="0"/>
        </w:numPr>
        <w:ind w:left="-142" w:right="-284" w:hanging="0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ConsPlusNormal1"/>
        <w:numPr>
          <w:ilvl w:val="0"/>
          <w:numId w:val="0"/>
        </w:numPr>
        <w:ind w:left="-142" w:right="-284" w:hanging="0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ОРОДСКОЙ ОКРУГ ЛЮБЕРЦЫ</w:t>
        <w:br/>
        <w:t>МОСКОВСКОЙ ОБЛАСТИ</w:t>
      </w:r>
    </w:p>
    <w:p>
      <w:pPr>
        <w:pStyle w:val="ConsPlusNormal1"/>
        <w:numPr>
          <w:ilvl w:val="0"/>
          <w:numId w:val="0"/>
        </w:numPr>
        <w:ind w:left="-142" w:right="-284" w:hanging="0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-142" w:right="-284" w:hanging="0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ЕНИЕ</w:t>
      </w:r>
    </w:p>
    <w:p>
      <w:pPr>
        <w:pStyle w:val="ConsPlusNormal1"/>
        <w:numPr>
          <w:ilvl w:val="0"/>
          <w:numId w:val="0"/>
        </w:numPr>
        <w:ind w:left="-142" w:right="-284" w:hanging="0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-142" w:right="-284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02.2022                                                                                № 419-ПА</w:t>
      </w:r>
    </w:p>
    <w:p>
      <w:pPr>
        <w:pStyle w:val="ConsPlusNormal1"/>
        <w:numPr>
          <w:ilvl w:val="0"/>
          <w:numId w:val="0"/>
        </w:numPr>
        <w:ind w:left="-142" w:right="-284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-142" w:right="-284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. Люберцы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тверждении состава комиссии по проведению открытого аукциона на право заключения договора на размещение и эксплуатацию объекта для занятий физической культурой и спор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на части земельного участка с кадастровым номером 50:22:0010107:6315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В соответствии с Граждански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 от 26.07.2006  № 135-ФЗ «О защите конкуренции», Устава городского округа Люберцы Московской области, Постановлением администрации  муниципального образования городской округ Люберцы Московской области от 21.01.2021 №141-ПА «Об утверждении Положения о проведении аукциона на размещение и эксплуатацию спортивных объектов и сооружений на территории муниципального образования городского округа Люберцы Московской области», Постановлением администрации муниципального образования городской округ Люберцы Московской области от 21.01.2021 №142-ПА «Об утверждении Положения об аукционной комиссии по проведению аукциона на размещение и эксплуатацию спортивных объектов и сооружений на территории муниципального образования городской округ Люберцы Московской области», Распоряжением Главы городского округа Люберцы Московской области от 21.06.2017 № 1-РГ «О наделении полномочиями Первого заместителя Главы администрации», постановляю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 xml:space="preserve">1. Создать комиссию по проведению открытого аукциона на право заключения договора на размещение и эксплуатацию объекта для занятий физической культурой и спортом на части земельного участка с кадастровым номером 50:22:0010107:6315, расположенного по адресу: Московская область, г. Люберцы, ул. Побратимов, д.28 и утвердить ее состав (прилагается). 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  <w:t xml:space="preserve">2. Опубликовать настоящее Постановление в средствах массовой информации и разместить на официальном сайте администрации в сети «Интернет». 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заместителя Главы администрации Сырова А.Н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lang w:bidi="my-MM"/>
        </w:rPr>
      </w:pPr>
      <w:r>
        <w:rPr>
          <w:rFonts w:cs="Arial" w:ascii="Arial" w:hAnsi="Arial"/>
          <w:szCs w:val="24"/>
          <w:lang w:bidi="my-MM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вый заместитель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ы администрации                                                                        И.Г. Назарьева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муниципального образования городской округ Люберцы Москов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1.02.2022 № 419-П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Состав комиссии по проведению открытого аукцион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на право заключения договора на размещение и эксплуатацию объекта для занятий физической культурой и спортом на части земельного участка с кадастровым номером 50:22:0010107:631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редседатель аукционной комиссии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стенко Алла Викторовна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иректор муниципального общеобразовательного учреждения средняя общеобразовательная школа №21 муниципального образования городской округ Люберцы Московской области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аместитель председателя аукцион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узнецова Наталья Николаевна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меститель директора по учебно-воспитательной работе муниципального общеобразовательного учреждения средняя общеобразовательная школа №21 муниципального образования городской округ Люберцы Московской области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Члены аукцион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натуш Татьяна Александровна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директора по учебно-воспитательной работе муниципального общеобразовательного учреждения средняя общеобразовательная школа №21 муниципального образования городской округ Люберцы Московской област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Антоновский Валерий Николаевич (секретарь)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директора по административно-хозяйственной части муниципального общеобразовательного учреждения средняя общеобразовательная школа №21 муниципального образования городской округ Люберцы Моск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митриева Светлана Андреевна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по закупкам муниципального общеобразовательного учреждения средняя общеобразовательная школа №21 муниципального образования городской округ Люберцы Московской области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2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ET;Times New Roman" w:hAnsi="TimesET;Times New Roman" w:eastAsia="Calibri" w:cs="TimesET;Times New Roman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44"/>
    </w:rPr>
  </w:style>
  <w:style w:type="paragraph" w:styleId="TextBody">
    <w:name w:val="Body Text"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бланка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w w:val="120"/>
      <w:sz w:val="40"/>
      <w:szCs w:val="20"/>
      <w:lang w:val="ru-RU" w:eastAsia="en-US" w:bidi="ar-SA"/>
    </w:rPr>
  </w:style>
  <w:style w:type="paragraph" w:styleId="Style17">
    <w:name w:val="Подзаголовок бданка"/>
    <w:next w:val="Addressee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auto"/>
      <w:spacing w:val="10"/>
      <w:w w:val="115"/>
      <w:sz w:val="22"/>
      <w:szCs w:val="20"/>
      <w:lang w:val="ru-RU" w:eastAsia="en-US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TimesET;Times New Roman" w:hAnsi="TimesET;Times New Roman" w:eastAsia="Calibri" w:cs="TimesET;Times New Roman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TimesET;Times New Roman" w:hAnsi="TimesET;Times New Roman" w:cs="TimesET;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постановление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7:00Z</dcterms:created>
  <dc:creator>Samsonov</dc:creator>
  <dc:description/>
  <dc:language>en-US</dc:language>
  <cp:lastModifiedBy>User</cp:lastModifiedBy>
  <cp:lastPrinted>2022-01-26T13:26:00Z</cp:lastPrinted>
  <dcterms:modified xsi:type="dcterms:W3CDTF">2022-02-15T07:47:00Z</dcterms:modified>
  <cp:revision>2</cp:revision>
  <dc:subject/>
  <dc:title>ГЛАВА</dc:title>
</cp:coreProperties>
</file>