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ЛЮБЕРЦЫ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8.08.2023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u w:val="single"/>
        </w:rPr>
        <w:t>№ 3935-П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Люберц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публичного сервитут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отношении земель площадью 76 кв. м в кадастровом квартале </w:t>
      </w:r>
      <w:r>
        <w:rPr>
          <w:rFonts w:eastAsia="TimesNewRomanPSMT;MS Gothic" w:cs="Arial" w:ascii="Arial" w:hAnsi="Arial"/>
          <w:b/>
        </w:rPr>
        <w:t>50:22:0060703, расположенных на территории городского округа Люберцы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firstLine="567"/>
        <w:jc w:val="both"/>
        <w:rPr/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Федеральным законом от 06.10.2003 № 131-ФЗ «Об общих принципах организации местного самоуправления в Российской Федерации», Законом Московской области от 10.12.2020 № 270/2020-ОЗ «О 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 07.06.1996 № 23/96-ОЗ «О регулировании земельных отношений в Московской области», Распоряжением Министерства имущественных отношений Московской области от 31.03.2017 №13ВР-434 «Об имуществе Московской области», Уставом муниципального образования городской округ Люберцы Московской области, Распоряжением администрации муниципального образования городской округ Люберцы Московской области от 11.04.2023 № 56-РА «О наделении полномочиями заместителя Главы администрации Сырова Андрея Николаевича», учитывая обращение ГУП МО «ЭЛЕКТРОСЕТЬ», публикацию в приложении к газете «Люберецкая Панорама» «Вестник официальных документов» от 11.08.2023 № 28 (359) и размещение на официальном сайте администрации городского округа Люберцы сообщения о возможном установлении публичного сервитута, постановляю:</w:t>
      </w:r>
    </w:p>
    <w:p>
      <w:pPr>
        <w:pStyle w:val="Normal"/>
        <w:autoSpaceDE w:val="false"/>
        <w:ind w:right="-426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публичный сервитут сроком на 588 месяцев в отношении земель (площадью 76 кв. м), в кадастровом квартале </w:t>
      </w:r>
      <w:r>
        <w:rPr>
          <w:rFonts w:eastAsia="TimesNewRomanPSMT;MS Gothic" w:cs="Arial" w:ascii="Arial" w:hAnsi="Arial"/>
        </w:rPr>
        <w:t>50:22:0060703</w:t>
      </w:r>
      <w:r>
        <w:rPr>
          <w:rFonts w:cs="Arial" w:ascii="Arial" w:hAnsi="Arial"/>
        </w:rPr>
        <w:t xml:space="preserve">, с местоположением: </w:t>
      </w:r>
      <w:r>
        <w:rPr>
          <w:rFonts w:eastAsia="TimesNewRomanPSMT;MS Gothic" w:cs="Arial" w:ascii="Arial" w:hAnsi="Arial"/>
        </w:rPr>
        <w:t xml:space="preserve">Российская Федерация, Московская область, </w:t>
      </w:r>
      <w:r>
        <w:rPr>
          <w:rFonts w:cs="Arial" w:ascii="Arial" w:hAnsi="Arial"/>
        </w:rPr>
        <w:t xml:space="preserve">г.о. Люберцы, дп. Красково, ул. Карла Маркса, в пользу ГУП МО «ЭЛЕКТРОСЕТЬ» (ИНН 5052002110; ОГРН 1025007070285) в целях </w:t>
      </w:r>
      <w:r>
        <w:rPr>
          <w:rFonts w:cs="Arial" w:ascii="Arial" w:hAnsi="Arial"/>
          <w:bCs/>
          <w:shd w:fill="FFFFFF" w:val="clear"/>
        </w:rPr>
        <w:t>эксплуатации существующего объекта электросетевого хозяйства местного значения – здание трансформаторной подстанции ЗТП-225 с кадастровым номером 50:22:0060703:1561.</w:t>
      </w:r>
    </w:p>
    <w:p>
      <w:pPr>
        <w:pStyle w:val="Normal"/>
        <w:ind w:right="-426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границы публичного сервитута согласно приложению к настоящему Постановлению.</w:t>
      </w:r>
    </w:p>
    <w:p>
      <w:pPr>
        <w:pStyle w:val="Normal"/>
        <w:ind w:right="-426" w:firstLine="565"/>
        <w:jc w:val="both"/>
        <w:rPr/>
      </w:pPr>
      <w:r>
        <w:rPr>
          <w:rFonts w:cs="Arial" w:ascii="Arial" w:hAnsi="Arial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оссийской Федерации от 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right="-426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4. Срок, в течение которого использование земель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 осуществлением публичного сервитута определяется согласно планам капитального и (или) текущего ремонта, утверждаемым ГУП МО «ЭЛЕКТРОСЕТЬ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 и одного года в отношении иных земельных участков.</w:t>
      </w:r>
    </w:p>
    <w:p>
      <w:pPr>
        <w:pStyle w:val="Normal"/>
        <w:ind w:right="-426" w:firstLine="5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График проведения работ при осуществлении деятельности, для обеспечения которой устанавливается публичный сервитут, определяется планами капитального и (или) текущего ремонта, утверждаемыми ГУП МО «ЭЛЕКТРОСЕТЬ».</w:t>
      </w:r>
    </w:p>
    <w:p>
      <w:pPr>
        <w:pStyle w:val="Normal"/>
        <w:ind w:right="-426" w:firstLine="565"/>
        <w:jc w:val="both"/>
        <w:rPr/>
      </w:pPr>
      <w:r>
        <w:rPr>
          <w:rFonts w:cs="Arial" w:ascii="Arial" w:hAnsi="Arial"/>
        </w:rPr>
        <w:t>6. ГУП МО «ЭЛЕКТРОСЕТЬ» привести земли, указанные в п.1 настоящего Постановления, в состояние, пригодное для их использования в соответствии с правовым режимом их использования, в срок не позднее, чем три месяца после завершения капитального или текущего ремонта, эксплуатации инженерного сооружения, для размещения которого устанавливается публичный сервитут.</w:t>
      </w:r>
    </w:p>
    <w:p>
      <w:pPr>
        <w:pStyle w:val="Normal"/>
        <w:ind w:right="-426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тету по управлению имуществом администрации городского округа Люберцы Московской области (Мусатова В.А.) в течение 5 рабочих дней со дня принятия настоящего Постановления:</w:t>
      </w:r>
    </w:p>
    <w:p>
      <w:pPr>
        <w:pStyle w:val="Normal"/>
        <w:ind w:right="-426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править в Управление Федеральной службы государственной регистрации, кадастра и картографии по Московской области настоящее Постановление для внесения в Единый государственный реестр недвижимости сведений об ограничениях на земли, указанные в п.1 настоящего Постановления.</w:t>
      </w:r>
    </w:p>
    <w:p>
      <w:pPr>
        <w:pStyle w:val="Normal"/>
        <w:ind w:right="-426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7.2. Разместить настоящее Постановление на официальном сайте администрации в сети «Интернет».</w:t>
      </w:r>
    </w:p>
    <w:p>
      <w:pPr>
        <w:pStyle w:val="Normal"/>
        <w:ind w:right="-426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7.3. Направить ГУП МО «ЭЛЕКТРОСЕТЬ» копию настоящего Постановления.</w:t>
      </w:r>
    </w:p>
    <w:p>
      <w:pPr>
        <w:pStyle w:val="Normal"/>
        <w:ind w:right="-426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</w:rPr>
        <w:t>Заместитель Главы администрации</w:t>
        <w:tab/>
        <w:tab/>
        <w:tab/>
        <w:tab/>
        <w:tab/>
        <w:tab/>
        <w:t xml:space="preserve">      А.Н. Сыров</w:t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5:00Z</dcterms:created>
  <dc:creator>Гакер</dc:creator>
  <dc:description/>
  <cp:keywords/>
  <dc:language>en-US</dc:language>
  <cp:lastModifiedBy>Степаненко Юлия Викторовна</cp:lastModifiedBy>
  <cp:lastPrinted>2019-12-09T16:53:00Z</cp:lastPrinted>
  <dcterms:modified xsi:type="dcterms:W3CDTF">2023-08-28T12:27:00Z</dcterms:modified>
  <cp:revision>3</cp:revision>
  <dc:subject/>
  <dc:title/>
</cp:coreProperties>
</file>