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ind w:right="-285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05.09.2024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№ 3662-П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Люберцы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становлении публичного сервиту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в отношении части земельного участка площадью 160 кв. м,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 кадастровым номером 50:22:</w:t>
      </w:r>
      <w:r>
        <w:rPr>
          <w:rFonts w:cs="Arial" w:ascii="Arial" w:hAnsi="Arial"/>
          <w:b/>
          <w:bCs/>
          <w:szCs w:val="24"/>
          <w:shd w:fill="FFFFFF" w:val="clear"/>
        </w:rPr>
        <w:t>0000000:1116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Земельным кодексом Российской Федерации, Федеральным законом от 06.10.2003 № 131-ФЗ «Об общих принципах организации местного самоуправления в Российской Федерации», Законом Московской области от 10.12.2020 № 270/2020-ОЗ «О 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 07.06.1996 № 23/96-ОЗ «О 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 29.12.2023 № 153-РА «О наделении полномочиями заместителя Главы городского округа Сырова Андрея Николаевича», Договором об осуществлении технологического присоединения к электрическим сетям от 11.09.2023 </w:t>
        <w:br/>
        <w:t>№ В8-23-302-97544(253675), Договором на прокладку (переустройство) инженерных коммуникаций в границах полосы отвода автомобильной дороги общего пользования регионального или межмуниципального значения от 21.12.2023 № 80195734, учитывая обращение ПАО «Россети Московский регион», и размещение на официальном сайте администрации городского округа Люберцы сообщения о возможном установлении публичного сервитута от 14.08.2024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становить публичный сервитут сроком на 120 месяцев в отношении части земельного участка площадью 160 кв. м, с кадастровым номером 50:22:</w:t>
      </w:r>
      <w:r>
        <w:rPr>
          <w:rFonts w:cs="Arial" w:ascii="Arial" w:hAnsi="Arial"/>
          <w:bCs/>
          <w:szCs w:val="24"/>
          <w:shd w:fill="FFFFFF" w:val="clear"/>
        </w:rPr>
        <w:t>0000000:111610</w:t>
      </w:r>
      <w:r>
        <w:rPr>
          <w:rFonts w:cs="Arial" w:ascii="Arial" w:hAnsi="Arial"/>
          <w:szCs w:val="24"/>
        </w:rPr>
        <w:t xml:space="preserve">, расположенного по адресу: Московская область, городской округ Люберцы, в пользу ПАО «Россети Московский регион» (ИНН 5036065113; ОГРН 1057746555811) в целях </w:t>
      </w:r>
      <w:r>
        <w:rPr>
          <w:rFonts w:cs="Arial" w:ascii="Arial" w:hAnsi="Arial"/>
          <w:bCs/>
          <w:szCs w:val="24"/>
          <w:shd w:fill="FFFFFF" w:val="clear"/>
        </w:rPr>
        <w:t xml:space="preserve">строительства ВЛИ-0,38 КВ от оп. 9 ВЛИ-0,4 КВ КТП-5112 ПС «Минеральная» № 419, Московская область, Балашихинский р-н, д. Русавкино-Романово, к уч. 1-А, 50:15:0080608:151, в рамках реализации Инвестиционной программы ПАО «Россети Московский регион», утвержденной приказом Минэнерго России от 22 декабря 2023 года № 31@, в целях развития электросетевого комплекса Московской области, в соответствии с постановлением Правительства РФ от 27.12.2004г. № 861 об утверждении «Правил технологического присоединения энергопринимающих устройств потребителей электрической энергии к электрическим сетям», техническими условиями на технологическое присоединение к электрическим сетям </w:t>
        <w:br/>
        <w:t>№ И-23-00-253675/102/В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Утвердить границы публичного сервитута согласно приложению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3. Порядок установления зон с особыми условиями использования территорий и содержание ограничений прав на земельные участки в границах таких зон определен Постановлением Правительства Российской Федерации от 24.02.2009 № 160 «О 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4. Срок, в течение которого использование части земельного участка, указанного в пункте 1 настоящего Постановления, и (или) расположенных на нем объектов недвижимого имущества в соответствии с их разрешенным использованием будет невозможно или существенно затруднено в связи с осуществлением публичного сервитута составляет один меся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5. ПАО «Россети Московский регион» привести часть земельного участка, указанного в пункте 1 настоящего Постановления, в состояние, пригодное для его использования в соответствии с видом разрешенного использования, в срок не позднее, чем три месяца после завершения деятельности, для осуществлени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 Комитету по управлению имуществом администрации городского округа Люберцы Московской области (Мусатова В.А.) в течение 5 рабочих дней со дня принятия настоящего Постан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1. Направить в Управление Федеральной службы государственной регистрации, кадастра и картографии по Московской области копию настоящего Постано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2. 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6.3. Направить ПАО «Россети Московский регион» копию настоящего Постановления, а также сведения о лицах, являющихся правообладателями земельного участка, способах связи с ними, копии документов, подтверждающих права указанных лиц на земельный участ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cs="Arial" w:ascii="Arial" w:hAnsi="Arial"/>
          <w:szCs w:val="24"/>
        </w:rPr>
        <w:t>Заместитель Главы</w:t>
        <w:tab/>
        <w:t>А.Н. Сыров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аголовок бланка"/>
    <w:next w:val="Style1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Style16">
    <w:name w:val="Номер и дата"/>
    <w:next w:val="Normal"/>
    <w:qFormat/>
    <w:pPr>
      <w:widowControl/>
      <w:bidi w:val="0"/>
      <w:ind w:left="96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с реквизитам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0:00Z</dcterms:created>
  <dc:creator>MaeXtro</dc:creator>
  <dc:description/>
  <cp:keywords/>
  <dc:language>en-US</dc:language>
  <cp:lastModifiedBy>Степаненко Юлия Викторовна</cp:lastModifiedBy>
  <cp:lastPrinted>2024-08-29T11:34:00Z</cp:lastPrinted>
  <dcterms:modified xsi:type="dcterms:W3CDTF">2024-09-19T12:12:00Z</dcterms:modified>
  <cp:revision>3</cp:revision>
  <dc:subject/>
  <dc:title>ГЛАВА</dc:title>
</cp:coreProperties>
</file>