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w w:val="115"/>
          <w:sz w:val="24"/>
          <w:szCs w:val="24"/>
          <w:lang w:val="en-US" w:eastAsia="en-US"/>
        </w:rPr>
      </w:pPr>
      <w:r>
        <w:rPr>
          <w:rFonts w:cs="Arial" w:ascii="Arial" w:hAnsi="Arial"/>
          <w:bCs/>
          <w:w w:val="115"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en-US" w:eastAsia="en-US"/>
        </w:rPr>
        <w:t>ГОРОДСКОЙ ОКРУГ ЛЮБЕРЦЫ</w:t>
      </w:r>
      <w:r>
        <w:rPr>
          <w:rFonts w:cs="Arial" w:ascii="Arial" w:hAnsi="Arial"/>
          <w:bCs/>
          <w:spacing w:val="10"/>
          <w:w w:val="115"/>
          <w:sz w:val="24"/>
          <w:szCs w:val="24"/>
        </w:rPr>
        <w:br/>
      </w:r>
      <w:r>
        <w:rPr>
          <w:rFonts w:cs="Arial" w:ascii="Arial" w:hAnsi="Arial"/>
          <w:bCs/>
          <w:spacing w:val="10"/>
          <w:w w:val="115"/>
          <w:sz w:val="24"/>
          <w:szCs w:val="24"/>
          <w:lang w:val="en-US" w:eastAsia="en-US"/>
        </w:rPr>
        <w:t>МОСКОВ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pacing w:val="10"/>
          <w:w w:val="115"/>
          <w:sz w:val="24"/>
          <w:szCs w:val="24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w w:val="115"/>
          <w:sz w:val="24"/>
          <w:szCs w:val="24"/>
        </w:rPr>
      </w:pPr>
      <w:r>
        <w:rPr>
          <w:rFonts w:cs="Arial" w:ascii="Arial" w:hAnsi="Arial"/>
          <w:bCs/>
          <w:w w:val="115"/>
          <w:sz w:val="24"/>
          <w:szCs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w w:val="115"/>
          <w:sz w:val="24"/>
          <w:szCs w:val="24"/>
        </w:rPr>
      </w:pPr>
      <w:r>
        <w:rPr>
          <w:rFonts w:cs="Arial" w:ascii="Arial" w:hAnsi="Arial"/>
          <w:bCs/>
          <w:w w:val="115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8.2024                                                                                                                 № 3547-ПА</w:t>
      </w:r>
    </w:p>
    <w:p>
      <w:pPr>
        <w:pStyle w:val="Normal"/>
        <w:tabs>
          <w:tab w:val="clear" w:pos="720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юберц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 приватизации имущества, находящегося в собственности муниципального образования городской округ Люберцы Московской области,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6.12.2005       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городского округа Люберцы Московской области от 12.07.2017 № 93/9 «Об утверждении Положения о порядке формирования, управления и распоряжения муниципальной собственностью муниципального образования городской округ Люберцы Московской области», Уставом муниципального образования городской округ Люберцы Московской области, Распоряжением Главы муниципального образования городской округ Люберцы Московской области от 29.12.2023 № 13-РГ «О наделении полномочиями Первого заместителя Главы городского округа Люберцы», в целях пополнения доходной части бюджета городского округа Люберцы Московской области, постановляю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имущества, находящегося в собственности муниципального образования городской округ Люберцы Московской области, на 2025 год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администрации городского округа Люберцы Московской области в сети «Интернет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заместителя Главы Сырова А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  <w:tab/>
        <w:tab/>
        <w:tab/>
        <w:tab/>
        <w:tab/>
        <w:tab/>
        <w:tab/>
        <w:t xml:space="preserve">  И.В. Мотови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городского округа Люберц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29.08.2024 № 3547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приватизации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Люберцы Московской области, 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ный план приватизации имущества, находящегося в собственности муниципального образования городской округ Люберцы Московской области, на 2025 год разработан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иватизации имущества, находящегося в собственности муниципального образования городской округ Люберцы Московской области, в 2025 году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величение поступлений в бюджет городского округа Люберцы Московской области в 2025 году за счет средств от приватизации имущества, находящегося в собственности муниципального образования городской округ Люберцы Москов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оздание условий для развития рыночных отношений и содействие развитию конкуренции в городском округе Люберц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ешение об условиях приватизации имущества, указанного в Перечне имущества, находящегося в собственности муниципального образования городской округ Люберцы Московской области, подлежащего приватизации в 2025 году, принимает администрация городского округа Люберцы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ноз объемов поступлений денежных средств в 2025 году составляет   500,0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мущества, находящегося в собственности муниципального образования городской округ Люберцы Московской области, подлежащего приватизации в 2025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0"/>
        <w:gridCol w:w="2388"/>
        <w:gridCol w:w="2690"/>
        <w:gridCol w:w="22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характеристики 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го этажа,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 кв.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ая область, городской округ Люберцы, рабочий поселок Томилино, улица Серафимович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:22:0000000:830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6:00Z</dcterms:created>
  <dc:creator>MaeXtro</dc:creator>
  <dc:description/>
  <cp:keywords/>
  <dc:language>en-US</dc:language>
  <cp:lastModifiedBy>Баркетова Марина Викторовна</cp:lastModifiedBy>
  <cp:lastPrinted>2024-08-23T11:34:00Z</cp:lastPrinted>
  <dcterms:modified xsi:type="dcterms:W3CDTF">2024-09-02T08:16:00Z</dcterms:modified>
  <cp:revision>2</cp:revision>
  <dc:subject/>
  <dc:title>О проведении аукциона по продаже права</dc:title>
</cp:coreProperties>
</file>