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7.08.2024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№ 3491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публичного сервитут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ношении частей земельных участков площадью 169 кв. м,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</w:rPr>
        <w:t xml:space="preserve">с кадастровыми номерами </w:t>
      </w:r>
      <w:r>
        <w:rPr>
          <w:rFonts w:cs="Arial" w:ascii="Arial" w:hAnsi="Arial"/>
          <w:b/>
          <w:bCs/>
          <w:shd w:fill="FFFFFF" w:val="clear"/>
        </w:rPr>
        <w:t>50:22:0040602:8218, 50:22:0040602:47, 50:22:0040602:16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Законом Московской области от 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Договором на прокладку инженерных коммуникаций в границах полосы отвода автомобильной дороги общего пользования регионального межмуниципального значения от 05.05.2024 № 82377276, договором                               от 15.09.2022 № 00/8671-К0435-22 о подключении (технологическом присоединении) газоиспользующего оборудования и объектов капитального строительства к сети газораспределения, учитывая обращение Акционерного общества «Мособлгаз», сообщение о возможном установлении публичного сервитута размещённое                          на официальном сайте администрации городского округа Люберцы от 05.06.2024, постановляю: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</w:rPr>
        <w:t xml:space="preserve">1. Установить публичный сервитут сроком на 120 месяцев, в отношении частей земельных участков (площадью 169 кв.м.), в пользу АО Мособлгаз (ИНН: 5032292612; ОГРН: 1175024034734), в целях </w:t>
      </w:r>
      <w:r>
        <w:rPr>
          <w:rFonts w:cs="Arial" w:ascii="Arial" w:hAnsi="Arial"/>
          <w:bCs/>
          <w:shd w:fill="FFFFFF" w:val="clear"/>
        </w:rPr>
        <w:t xml:space="preserve">строительства объекта газового хозяйства «Газопровод </w:t>
      </w:r>
      <w:r>
        <w:rPr>
          <w:rFonts w:cs="Arial" w:ascii="Arial" w:hAnsi="Arial"/>
        </w:rPr>
        <w:t>высокого давления P ≤ 0,6 МПа, расположенного по адресу: Московская область, городской округ Люберцы, г. Люберцы, рабочий поселок Томилино» для организации подключения (технологического присоединения) к сетям газоснабжения  в отношении частей следующих земельных участков: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50:22:0040602:47, по адресу: Московская область, р-н Люберецкий, п. Томилино;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50:22:0040602:8218, по адресу: Российская Федерация, Московская область, Люберецкий р-н, рп. Томилино;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- с кадастровым номером 50:22:0040602:16, по адресу: Московская область, Люберецкий район, ГП Томилино, р.п.Томилино-3, пос. Север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</w:rPr>
        <w:t>3. Порядок установления зон с особыми условиями использования территорий и содержание ограничений прав на земельный участок в границах таких зон определен Постановлением Правительства Российской Федерации от 20.11.2000 № 878                       «Об утверждении Правил охраны газораспределительных сетей»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</w:rPr>
        <w:t>4. Срок, в течение которого использование частей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составляет три месяца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5. АО «Мособлгаз» привести части земельных участков, указанных в п. 1 настоящего Постановления, в состояние, пригодное для их использования в соответствии с правовым режимом их использования, в срок не позднее, чем три месяца после завершения деятельности, для осуществления которой устанавливается публичный сервитут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6. График проведения работ при осуществлении деятельности, для обеспечения которой устанавливается публичный сервитут, определяется планами капитального и (или) текущего ремонта, утверждаемыми АО «Мособлгаз».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</w:rPr>
        <w:t>7. Плата за публичный сервитут в отношении части земельного участка                           с кадастровым номером 50:22:0040602:8218, площадью 121 кв.м, указанного в п. 1 настоящего Постановления, устанавливается в размере 0,01 процента от кадастровой стоимости за каждый год действия сервитута пропорционально площади земель в установленных границах публичного сервитута.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</w:rPr>
        <w:t>7.1. Размер платы за установление публичного сервитута определяется по формуле: ПЛ=К*С/П*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/12*месяцы, где: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ПЛ - сумма платы за установление публичного сервитута;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К – кадастровая стоимость земельного участка;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тавка платы за установление публичного сервитута;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</w:rPr>
        <w:t xml:space="preserve">П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площадь земель, в отношении которых устанавливается публичный сервитут: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</w:rPr>
        <w:t>ПЛ=594692,01</w:t>
      </w:r>
      <w:r>
        <w:rPr>
          <w:rFonts w:eastAsia="TimesNewRomanPSMT;MS Gothic" w:cs="Arial" w:ascii="Arial" w:hAnsi="Arial"/>
        </w:rPr>
        <w:t xml:space="preserve"> </w:t>
      </w:r>
      <w:r>
        <w:rPr>
          <w:rFonts w:cs="Arial" w:ascii="Arial" w:hAnsi="Arial"/>
        </w:rPr>
        <w:t xml:space="preserve">* 0,01% / </w:t>
      </w:r>
      <w:r>
        <w:rPr>
          <w:rFonts w:eastAsia="TimesNewRomanPSMT;MS Gothic" w:cs="Arial" w:ascii="Arial" w:hAnsi="Arial"/>
        </w:rPr>
        <w:t xml:space="preserve">121 * 121 / </w:t>
      </w:r>
      <w:r>
        <w:rPr>
          <w:rFonts w:cs="Arial" w:ascii="Arial" w:hAnsi="Arial"/>
        </w:rPr>
        <w:t xml:space="preserve">12 * 120 = 594,70 рублей, НДС (20%) составляет 118 руб. 94 коп. 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сумма к оплате за установление публичного сервитута за 120 месяцев составляет 713,64 рублей (Семьсот тринадцать) 64 копеек и вносится обладателем публичного сервитута единовременным платежом не позднее 6 месяцев со дня издания настоящего Постановления, путем перечисления денеж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Получатель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ФК по Московской области (Комитет по управлению имуществом администрации городского округа Люберцы Московской обла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5027254114 / КПП 502701001, Казначейский счет 03100643000000014800 в ГУ БАНКА РОССИИ ПО ЦФО//УФК по Московской области г. Москва, БИК 004525987, Счет 40102810845370000004, ОКТМО 46748000, КБК 00811105312040000120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тету по управлению имуществом администрации городского округа Люберцы Московской области (Мусатова В.А.) в течение 5 (пяти) рабочих дней со дня принятия настоящего Постановления: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аправить в Управление Федеральной службы государственной регистрации, кадастра и картографии по Московской области настоящее Постановление для внесения в Единый государственный реестр недвижимости сведений об ограничениях на земельный участок, указанный в п. 1 настоящего Постановления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править АО «Мособлгаз» копию настоящего Постановления, а так же сведения о лицах, являющихся правообладателями земельного участка, способах связи с ними, копии документов, подтверждающих права указанных лиц на земельный участок.</w:t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                                     А.Н. Сыров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5:00Z</dcterms:created>
  <dc:creator>Гакер</dc:creator>
  <dc:description/>
  <cp:keywords/>
  <dc:language>en-US</dc:language>
  <cp:lastModifiedBy>Максимова Татьяна Александровна</cp:lastModifiedBy>
  <cp:lastPrinted>2019-12-09T16:53:00Z</cp:lastPrinted>
  <dcterms:modified xsi:type="dcterms:W3CDTF">2024-09-09T11:55:00Z</dcterms:modified>
  <cp:revision>2</cp:revision>
  <dc:subject/>
  <dc:title/>
</cp:coreProperties>
</file>