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</w:t>
      </w:r>
    </w:p>
    <w:p>
      <w:pPr>
        <w:pStyle w:val="Normal"/>
        <w:ind w:left="-1701" w:right="-113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1133" w:hanging="0"/>
        <w:jc w:val="center"/>
        <w:rPr>
          <w:b/>
          <w:b/>
          <w:bCs/>
          <w:spacing w:val="10"/>
          <w:w w:val="115"/>
          <w:sz w:val="22"/>
          <w:szCs w:val="22"/>
        </w:rPr>
      </w:pPr>
      <w:r>
        <w:rPr>
          <w:b/>
          <w:bCs/>
          <w:spacing w:val="10"/>
          <w:w w:val="115"/>
          <w:sz w:val="22"/>
          <w:szCs w:val="22"/>
          <w:lang w:val="en-US" w:eastAsia="en-US"/>
        </w:rPr>
        <w:t>МУНИЦИПАЛЬНОГО ОБРАЗОВАНИЯ</w:t>
      </w:r>
    </w:p>
    <w:p>
      <w:pPr>
        <w:pStyle w:val="Normal"/>
        <w:ind w:left="-1701" w:right="-1133" w:hanging="0"/>
        <w:jc w:val="center"/>
        <w:rPr>
          <w:b/>
          <w:b/>
          <w:bCs/>
          <w:spacing w:val="10"/>
          <w:w w:val="115"/>
          <w:sz w:val="22"/>
          <w:szCs w:val="22"/>
        </w:rPr>
      </w:pPr>
      <w:r>
        <w:rPr>
          <w:b/>
          <w:bCs/>
          <w:spacing w:val="10"/>
          <w:w w:val="115"/>
          <w:sz w:val="22"/>
          <w:szCs w:val="22"/>
          <w:lang w:val="en-US" w:eastAsia="en-US"/>
        </w:rPr>
        <w:t>ГОРОДСКОЙ ОКРУГ ЛЮБЕРЦЫ</w:t>
      </w:r>
      <w:r>
        <w:rPr>
          <w:b/>
          <w:bCs/>
          <w:spacing w:val="10"/>
          <w:w w:val="115"/>
          <w:sz w:val="22"/>
          <w:szCs w:val="22"/>
        </w:rPr>
        <w:br/>
      </w:r>
      <w:r>
        <w:rPr>
          <w:b/>
          <w:bCs/>
          <w:spacing w:val="10"/>
          <w:w w:val="115"/>
          <w:sz w:val="22"/>
          <w:szCs w:val="22"/>
          <w:lang w:val="en-US" w:eastAsia="en-US"/>
        </w:rPr>
        <w:t>МОСКОВСКОЙ ОБЛАСТИ</w:t>
      </w:r>
    </w:p>
    <w:p>
      <w:pPr>
        <w:pStyle w:val="Normal"/>
        <w:ind w:left="-1701" w:right="-1133" w:hanging="0"/>
        <w:jc w:val="center"/>
        <w:rPr>
          <w:b/>
          <w:b/>
          <w:bCs/>
          <w:spacing w:val="10"/>
          <w:w w:val="115"/>
          <w:sz w:val="22"/>
          <w:szCs w:val="22"/>
        </w:rPr>
      </w:pPr>
      <w:r>
        <w:rPr>
          <w:b/>
          <w:bCs/>
          <w:spacing w:val="10"/>
          <w:w w:val="115"/>
          <w:sz w:val="22"/>
          <w:szCs w:val="22"/>
        </w:rPr>
      </w:r>
    </w:p>
    <w:p>
      <w:pPr>
        <w:pStyle w:val="Normal"/>
        <w:ind w:left="-1701" w:right="-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701" w:right="-113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u w:val="single"/>
        </w:rPr>
        <w:t>10.06.2024</w:t>
      </w:r>
      <w:r>
        <w:rPr>
          <w:color w:val="000000"/>
          <w:sz w:val="28"/>
          <w:szCs w:val="28"/>
        </w:rPr>
        <w:t xml:space="preserve">___   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33-ПГ_</w:t>
      </w:r>
      <w:r>
        <w:rPr>
          <w:color w:val="000000"/>
          <w:sz w:val="28"/>
          <w:szCs w:val="28"/>
        </w:rPr>
        <w:t>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701" w:right="-1133" w:hanging="0"/>
        <w:jc w:val="center"/>
        <w:rPr/>
      </w:pPr>
      <w:r>
        <w:rPr>
          <w:b/>
          <w:color w:val="000000"/>
          <w:sz w:val="22"/>
          <w:szCs w:val="22"/>
        </w:rPr>
        <w:t>г. Люберц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 присуждении именных стипендий Главы муниципального образования городской округ Люберцы Московской области детям и подросткам, проявившим выдающиеся способности в области образования, искусства и спорта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городской округ Люберцы Московской области, Постановлением Главы муниципального образования городской округ Люберцы Московской области от 27.04.2023 № 19-ПГ «Об именных стипендиях Главы муниципального образования городской округ Люберцы Московской области для детей и подростков, проявивших выдающиеся способности в области образования, искусства и спорта» и на основании протокола Совета по присуждению именной стипендии Главы муниципального образования городской округ Люберцы Московской области для детей и подростков, проявивших выдающиеся способности в области образования, искусства и спорта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рисудить именные стипендии Главы муниципального образования городской округ Люберцы Московской области детям и подросткам, проявившим выдающиеся способности в области образования, искусства и спорта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  <w:color w:val="000000"/>
          <w:lang w:eastAsia="en-US"/>
        </w:rPr>
        <w:t>Опубликовать настоящее Постановление в средствах массовой информации и разместить на официальном сайте администрации в сети «Интернет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возложить на заместителя Главы – начальника управления образованием Бунтину В.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В.М.Волков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остановлению Глав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округ Люберц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10.06.2024 № 33-ПГ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писок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оискателей, которым присуждены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менные стипендии Главы муниципального образования городской округ Люберцы Московской области детям и подросткам, проявившим выдающиеся способности в области образования, искусства и спорт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60"/>
        <w:gridCol w:w="9639"/>
      </w:tblGrid>
      <w:tr>
        <w:trPr>
          <w:trHeight w:val="2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милия Имя Отчество претендент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 учебы (краткое наименование образовательной организации)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очкова 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щиков Кирилл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а Ан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лицей № 4 муниципального образования городской округ Люберцы Московской области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имова Ал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 лицей № 4 муниципального образования городской округ Люберцы Московской области</w:t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мков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5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чкова Ир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5 муниципального образования городской округ Люберцы Московской области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ова 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5 муниципального образования городской округ Люберцы Московской области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чкутова Свет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 №10 муниципального образования городской округ Люберцы Московской области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 Владислав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лицей № 12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юшин Данила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лицей № 12 муниципального образования городской округ Люберцы Московской области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 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лицей № 12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сянников Денис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лицей № 12 муниципального образования городской округ Люберцы Московской области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чева Г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ей По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кина Викто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а Вале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шев Артём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инский Пет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 Илья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гова Викто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злечкова Мария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нцедалова Мария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езнева Дарья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нов Степан Михай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 Афанасий Одис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днякова Анастас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гаев 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инов Семён Геннад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6 «Интерес» муниципального образования городской округ Люберцы Московской области</w:t>
            </w:r>
          </w:p>
        </w:tc>
      </w:tr>
      <w:tr>
        <w:trPr>
          <w:trHeight w:val="2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цева Василис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8 муниципального образования городской округ Люберцы Московской области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в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18 муниципального образования городской округ Люберцы Московской области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йворонская Ярослав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и № 20 имени Героя Советского Союза Н.Д. Дугина муниципального образования городской округ Люберцы Московской области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гарян Ирина Спарт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редняя общеобразовательная школа  № 21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мени гвардии лейтенанта А.В. Ширнина </w:t>
            </w:r>
            <w:r>
              <w:rPr>
                <w:rFonts w:cs="Arial" w:ascii="Arial" w:hAnsi="Arial"/>
                <w:color w:val="000000"/>
              </w:rPr>
              <w:t>муниципального образования городской округ Люберцы Московской области</w:t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нко Ели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24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ленко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 № 27 муниципального образования городской округ Люберцы Московской области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анэ Евг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Инженерно-технологический лицей» муниципального образования городской округ Люберцы Московской области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заева Милана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Инженерно-технологический лицей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опян Мария Руд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41 муниципального образования городской округ Люберцы Московской области</w:t>
            </w:r>
          </w:p>
        </w:tc>
      </w:tr>
      <w:tr>
        <w:trPr>
          <w:trHeight w:val="3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дина Анф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41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п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41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ц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 41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фонцева 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44 имени  Героя Советского Союза Д.Л. Калараша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сников Его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 гимназия №44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мени  </w:t>
            </w:r>
            <w:r>
              <w:rPr>
                <w:rFonts w:eastAsia="Calibri" w:cs="Arial" w:ascii="Arial" w:hAnsi="Arial"/>
                <w:lang w:eastAsia="en-US"/>
              </w:rPr>
              <w:t xml:space="preserve">Героя Советского Союза Д.Л. Калараша </w:t>
            </w:r>
            <w:r>
              <w:rPr>
                <w:rFonts w:cs="Arial" w:ascii="Arial" w:hAnsi="Arial"/>
                <w:color w:val="000000"/>
              </w:rPr>
              <w:t>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ит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44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имени  </w:t>
            </w:r>
            <w:r>
              <w:rPr>
                <w:rFonts w:eastAsia="Calibri" w:cs="Arial" w:ascii="Arial" w:hAnsi="Arial"/>
                <w:lang w:eastAsia="en-US"/>
              </w:rPr>
              <w:t>Героя Советского Союза Д.Л. Калараша</w:t>
            </w:r>
            <w:r>
              <w:rPr>
                <w:rFonts w:cs="Arial" w:ascii="Arial" w:hAnsi="Arial"/>
                <w:color w:val="000000"/>
              </w:rPr>
              <w:t xml:space="preserve">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а 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44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имени  </w:t>
            </w:r>
            <w:r>
              <w:rPr>
                <w:rFonts w:eastAsia="Calibri" w:cs="Arial" w:ascii="Arial" w:hAnsi="Arial"/>
                <w:lang w:eastAsia="en-US"/>
              </w:rPr>
              <w:t>Героя Советского Союза Д.Л. Калараша</w:t>
            </w:r>
            <w:r>
              <w:rPr>
                <w:rFonts w:cs="Arial" w:ascii="Arial" w:hAnsi="Arial"/>
                <w:color w:val="000000"/>
              </w:rPr>
              <w:t xml:space="preserve">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биновская Наталья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44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имени  </w:t>
            </w:r>
            <w:r>
              <w:rPr>
                <w:rFonts w:eastAsia="Calibri" w:cs="Arial" w:ascii="Arial" w:hAnsi="Arial"/>
                <w:lang w:eastAsia="en-US"/>
              </w:rPr>
              <w:t>Героя Советского Союза Д.Л. Калараша</w:t>
            </w:r>
            <w:r>
              <w:rPr>
                <w:rFonts w:cs="Arial" w:ascii="Arial" w:hAnsi="Arial"/>
                <w:color w:val="000000"/>
              </w:rPr>
              <w:t xml:space="preserve"> муниципального образования городской округ Люберцы Московской области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якина Ж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44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имени  </w:t>
            </w:r>
            <w:r>
              <w:rPr>
                <w:rFonts w:eastAsia="Calibri" w:cs="Arial" w:ascii="Arial" w:hAnsi="Arial"/>
                <w:lang w:eastAsia="en-US"/>
              </w:rPr>
              <w:t>Героя Советского Союза Д.Л. Калараша</w:t>
            </w:r>
            <w:r>
              <w:rPr>
                <w:rFonts w:cs="Arial" w:ascii="Arial" w:hAnsi="Arial"/>
                <w:color w:val="000000"/>
              </w:rPr>
              <w:t xml:space="preserve">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ягина А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44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имени  </w:t>
            </w:r>
            <w:r>
              <w:rPr>
                <w:rFonts w:eastAsia="Calibri" w:cs="Arial" w:ascii="Arial" w:hAnsi="Arial"/>
                <w:lang w:eastAsia="en-US"/>
              </w:rPr>
              <w:t>Героя Советского Союза Д.Л. Калараша</w:t>
            </w:r>
            <w:r>
              <w:rPr>
                <w:rFonts w:cs="Arial" w:ascii="Arial" w:hAnsi="Arial"/>
                <w:color w:val="000000"/>
              </w:rPr>
              <w:t xml:space="preserve">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феев Алекс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гимназия №44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имени  </w:t>
            </w:r>
            <w:r>
              <w:rPr>
                <w:rFonts w:eastAsia="Calibri" w:cs="Arial" w:ascii="Arial" w:hAnsi="Arial"/>
                <w:lang w:eastAsia="en-US"/>
              </w:rPr>
              <w:t>Героя Советского Союза Д.Л. Калараша</w:t>
            </w:r>
            <w:r>
              <w:rPr>
                <w:rFonts w:cs="Arial" w:ascii="Arial" w:hAnsi="Arial"/>
                <w:color w:val="000000"/>
              </w:rPr>
              <w:t xml:space="preserve"> муниципального образования городской округ Люберцы Московской области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еркин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 №52 муниципального образования городской округ Люберцы Московской области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мулина Александр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 №52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боева Евген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 Октябрьская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 №54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 Октябрьская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 №54 муниципального образования городской округ Люберцы Московской област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шина 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 Октябрьская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 №54 муниципального образования городской округ Люберцы Московской области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 Паве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Октябрьская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 №54 муниципального образования городской округ Люберцы Московской области</w:t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рова Анастасия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 «Красковская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редняя общеобразовательная школа</w:t>
            </w:r>
            <w:r>
              <w:rPr>
                <w:rFonts w:cs="Arial" w:ascii="Arial" w:hAnsi="Arial"/>
                <w:color w:val="000000"/>
              </w:rPr>
              <w:t xml:space="preserve"> №55» муниципального образования городской округ Люберцы Московской области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ослова Кристина Яросл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Гимназия № 56» муниципального образования городской округ Люберцы Московской области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ипова Ксения Артё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Гимназия № 56» муниципального образования городской округ Люберцы Московской области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мерова Вале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Гимназия № 56» муниципального образования городской округ Люберцы Московской области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фирьева Мар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Гимназия № 56» муниципального образования городской округ Люберцы Московской области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ов Матв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государственное частное образовательное учреждение «Школа Радости»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ина 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государственное частное образовательное учреждение «Школа Радости»</w:t>
            </w:r>
          </w:p>
        </w:tc>
      </w:tr>
      <w:tr>
        <w:trPr>
          <w:trHeight w:val="1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розов Илья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учреждение дополнительного образования «Центр социально-трудовой адаптации и профориентации» муниципального образования городской округ Люберцы Московской области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ёмина 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1080" w:leader="none"/>
                <w:tab w:val="left" w:pos="21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учреждение дополнительного образования «Дворец детского (юношеского) творчества» муниципального образования городской округ Люберцы Московской области.</w:t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чкова Анастас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1080" w:leader="none"/>
                <w:tab w:val="left" w:pos="21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учреждение дополнительного образования «Дворец детского (юношеского) творчества» муниципального образования городской округ Люберцы Московской области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ян Гегам Арт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1080" w:leader="none"/>
                <w:tab w:val="left" w:pos="216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учреждение дополнительного образования «Дворец детского (юношеского) творчества» муниципального образования городской округ Люберцы Московской области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н-Чу-Гуй Пёт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школа - интернат № 3 для обучающихся с ограниченными возможностями здоровья муниципального образования городской округ Люберцы Московской област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телеева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1080" w:leader="none"/>
                <w:tab w:val="left" w:pos="216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учреждение дополнительного образования «Дворец детского (юношеского) творчества» муниципального образования городской округ Люберцы Московской области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факина Вероник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1080" w:leader="none"/>
                <w:tab w:val="left" w:pos="216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учреждение дополнительного образования «Дворец детского (юношеского) творчества» муниципального образования городской округ Люберцы Московской области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pacing w:val="10"/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pacing w:val="10"/>
      <w:sz w:val="25"/>
      <w:szCs w:val="2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4:00Z</dcterms:created>
  <dc:creator>User</dc:creator>
  <dc:description/>
  <cp:keywords/>
  <dc:language>en-US</dc:language>
  <cp:lastModifiedBy>User</cp:lastModifiedBy>
  <cp:lastPrinted>2017-08-31T19:32:00Z</cp:lastPrinted>
  <dcterms:modified xsi:type="dcterms:W3CDTF">2024-06-14T09:23:00Z</dcterms:modified>
  <cp:revision>3</cp:revision>
  <dc:subject/>
  <dc:title>Об утверждении положения о порядке предоставления земельных</dc:title>
</cp:coreProperties>
</file>