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1133" w:hanging="0"/>
        <w:jc w:val="center"/>
        <w:rPr>
          <w:rFonts w:ascii="Arial" w:hAnsi="Arial" w:cs="Arial"/>
          <w:bCs/>
          <w:w w:val="115"/>
          <w:sz w:val="24"/>
          <w:szCs w:val="24"/>
          <w:lang w:val="en-US" w:eastAsia="en-US"/>
        </w:rPr>
      </w:pPr>
      <w:r>
        <w:rPr>
          <w:rFonts w:cs="Arial" w:ascii="Arial" w:hAnsi="Arial"/>
          <w:bCs/>
          <w:w w:val="115"/>
          <w:sz w:val="24"/>
          <w:szCs w:val="24"/>
          <w:lang w:val="en-US" w:eastAsia="en-US"/>
        </w:rPr>
        <w:t>АДМИНИСТРАЦИЯ</w:t>
      </w:r>
    </w:p>
    <w:p>
      <w:pPr>
        <w:pStyle w:val="Normal"/>
        <w:spacing w:lineRule="auto" w:line="240" w:before="0" w:after="0"/>
        <w:ind w:left="-1134" w:right="-1133" w:hanging="0"/>
        <w:jc w:val="center"/>
        <w:rPr>
          <w:rFonts w:ascii="Arial" w:hAnsi="Arial" w:cs="Arial"/>
          <w:bCs/>
          <w:spacing w:val="10"/>
          <w:w w:val="115"/>
          <w:sz w:val="24"/>
          <w:szCs w:val="24"/>
        </w:rPr>
      </w:pPr>
      <w:r>
        <w:rPr>
          <w:rFonts w:cs="Arial" w:ascii="Arial" w:hAnsi="Arial"/>
          <w:bCs/>
          <w:spacing w:val="10"/>
          <w:w w:val="115"/>
          <w:sz w:val="24"/>
          <w:szCs w:val="24"/>
          <w:lang w:val="en-US" w:eastAsia="en-US"/>
        </w:rPr>
        <w:t>МУНИЦИПАЛЬНОГО ОБРАЗОВАНИЯ</w:t>
      </w:r>
    </w:p>
    <w:p>
      <w:pPr>
        <w:pStyle w:val="Normal"/>
        <w:spacing w:lineRule="auto" w:line="240" w:before="0" w:after="0"/>
        <w:ind w:left="-1134" w:right="-1133" w:hanging="0"/>
        <w:jc w:val="center"/>
        <w:rPr>
          <w:rFonts w:ascii="Arial" w:hAnsi="Arial" w:cs="Arial"/>
          <w:bCs/>
          <w:spacing w:val="10"/>
          <w:w w:val="115"/>
          <w:sz w:val="24"/>
          <w:szCs w:val="24"/>
        </w:rPr>
      </w:pPr>
      <w:r>
        <w:rPr>
          <w:rFonts w:cs="Arial" w:ascii="Arial" w:hAnsi="Arial"/>
          <w:bCs/>
          <w:spacing w:val="10"/>
          <w:w w:val="115"/>
          <w:sz w:val="24"/>
          <w:szCs w:val="24"/>
          <w:lang w:val="en-US" w:eastAsia="en-US"/>
        </w:rPr>
        <w:t>ГОРОДСКОЙ ОКРУГ ЛЮБЕРЦЫ</w:t>
      </w:r>
      <w:r>
        <w:rPr>
          <w:rFonts w:cs="Arial" w:ascii="Arial" w:hAnsi="Arial"/>
          <w:bCs/>
          <w:spacing w:val="10"/>
          <w:w w:val="115"/>
          <w:sz w:val="24"/>
          <w:szCs w:val="24"/>
        </w:rPr>
        <w:br/>
      </w:r>
      <w:r>
        <w:rPr>
          <w:rFonts w:cs="Arial" w:ascii="Arial" w:hAnsi="Arial"/>
          <w:bCs/>
          <w:spacing w:val="10"/>
          <w:w w:val="115"/>
          <w:sz w:val="24"/>
          <w:szCs w:val="24"/>
          <w:lang w:val="en-US" w:eastAsia="en-US"/>
        </w:rPr>
        <w:t>МОСКОВСКОЙ ОБЛАСТИ</w:t>
      </w:r>
    </w:p>
    <w:p>
      <w:pPr>
        <w:pStyle w:val="Normal"/>
        <w:spacing w:lineRule="auto" w:line="240" w:before="0" w:after="0"/>
        <w:ind w:left="-1134" w:right="-1133" w:hanging="0"/>
        <w:jc w:val="center"/>
        <w:rPr>
          <w:rFonts w:ascii="Arial" w:hAnsi="Arial" w:cs="Arial"/>
          <w:bCs/>
          <w:spacing w:val="10"/>
          <w:w w:val="115"/>
          <w:sz w:val="24"/>
          <w:szCs w:val="24"/>
        </w:rPr>
      </w:pPr>
      <w:r>
        <w:rPr>
          <w:rFonts w:cs="Arial" w:ascii="Arial" w:hAnsi="Arial"/>
          <w:bCs/>
          <w:spacing w:val="10"/>
          <w:w w:val="115"/>
          <w:sz w:val="24"/>
          <w:szCs w:val="24"/>
        </w:rPr>
      </w:r>
    </w:p>
    <w:p>
      <w:pPr>
        <w:pStyle w:val="Normal"/>
        <w:spacing w:lineRule="auto" w:line="240" w:before="0" w:after="0"/>
        <w:ind w:right="311" w:hanging="0"/>
        <w:jc w:val="center"/>
        <w:rPr>
          <w:rFonts w:ascii="Arial" w:hAnsi="Arial" w:cs="Arial"/>
          <w:bCs/>
          <w:w w:val="115"/>
          <w:sz w:val="24"/>
          <w:szCs w:val="24"/>
        </w:rPr>
      </w:pPr>
      <w:r>
        <w:rPr>
          <w:rFonts w:cs="Arial" w:ascii="Arial" w:hAnsi="Arial"/>
          <w:bCs/>
          <w:w w:val="115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Cs/>
          <w:w w:val="115"/>
          <w:sz w:val="24"/>
          <w:szCs w:val="24"/>
        </w:rPr>
      </w:pPr>
      <w:r>
        <w:rPr>
          <w:rFonts w:cs="Arial" w:ascii="Arial" w:hAnsi="Arial"/>
          <w:bCs/>
          <w:w w:val="11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6.2022</w:t>
        <w:tab/>
        <w:tab/>
        <w:tab/>
        <w:tab/>
        <w:tab/>
        <w:tab/>
        <w:tab/>
        <w:t xml:space="preserve">                                           2587-П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FFFF"/>
          <w:sz w:val="24"/>
          <w:szCs w:val="24"/>
        </w:rPr>
        <w:t xml:space="preserve">               </w:t>
      </w:r>
      <w:r>
        <w:rPr>
          <w:rFonts w:cs="Arial" w:ascii="Arial" w:hAnsi="Arial"/>
          <w:color w:val="FFFFFF"/>
          <w:sz w:val="24"/>
          <w:szCs w:val="24"/>
        </w:rPr>
        <w:t>2612-П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муниципальную программу </w:t>
        <w:br/>
        <w:t>«</w:t>
      </w:r>
      <w:r>
        <w:rPr>
          <w:rFonts w:cs="Arial" w:ascii="Arial" w:hAnsi="Arial"/>
          <w:b/>
          <w:bCs/>
          <w:color w:val="000000"/>
          <w:sz w:val="24"/>
          <w:szCs w:val="24"/>
        </w:rPr>
        <w:t>Безопасность и обеспечение безопасности жизнедеятельности населения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Люберцы Московской области, Постановлением администрации городского округа Люберцы от 20.09.2018 № 3715-ПА «</w:t>
      </w:r>
      <w:r>
        <w:rPr>
          <w:rFonts w:eastAsia="PMingLiU;Arial Unicode MS" w:cs="Arial" w:ascii="Arial" w:hAnsi="Arial"/>
          <w:bCs/>
          <w:sz w:val="24"/>
          <w:szCs w:val="24"/>
        </w:rPr>
        <w:t>Об утверждении Порядка принятия решений о разработке муниципальных программ городского округа Люберцы, их формирования и реализации</w:t>
      </w:r>
      <w:r>
        <w:rPr>
          <w:rFonts w:cs="Arial" w:ascii="Arial" w:hAnsi="Arial"/>
          <w:sz w:val="24"/>
          <w:szCs w:val="24"/>
        </w:rPr>
        <w:t>», Распоряжением Главы городского округа Люберцы от 18.05.2022 № 05-РГ «О наделении полномочиями Первого заместителя Главы администрации»,  постановляю:</w:t>
      </w:r>
    </w:p>
    <w:p>
      <w:pPr>
        <w:pStyle w:val="ConsPlusTitle"/>
        <w:widowControl/>
        <w:tabs>
          <w:tab w:val="clear" w:pos="720"/>
          <w:tab w:val="left" w:pos="126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tyle2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 Внести в муниципальную программу «</w:t>
      </w:r>
      <w:r>
        <w:rPr>
          <w:rFonts w:cs="Arial" w:ascii="Arial" w:hAnsi="Arial"/>
          <w:bCs/>
          <w:color w:val="000000"/>
          <w:sz w:val="24"/>
          <w:szCs w:val="24"/>
        </w:rPr>
        <w:t>Безопасность и обеспечение безопасности жизнедеятельности населения</w:t>
      </w:r>
      <w:r>
        <w:rPr>
          <w:rFonts w:cs="Arial" w:ascii="Arial" w:hAnsi="Arial"/>
          <w:sz w:val="24"/>
          <w:szCs w:val="24"/>
        </w:rPr>
        <w:t xml:space="preserve">», утвержденную Постановлением администрации </w:t>
      </w:r>
      <w:r>
        <w:rPr>
          <w:rFonts w:eastAsia="PMingLiU;Arial Unicode MS" w:cs="Arial" w:ascii="Arial" w:hAnsi="Arial"/>
          <w:bCs/>
          <w:sz w:val="24"/>
          <w:szCs w:val="24"/>
        </w:rPr>
        <w:t>городского округа Люберцы</w:t>
      </w:r>
      <w:r>
        <w:rPr>
          <w:rFonts w:cs="Arial" w:ascii="Arial" w:hAnsi="Arial"/>
          <w:sz w:val="24"/>
          <w:szCs w:val="24"/>
        </w:rPr>
        <w:t xml:space="preserve"> от 08.10.2019 № 3762-ПА следующие изменения:</w:t>
      </w:r>
    </w:p>
    <w:p>
      <w:pPr>
        <w:pStyle w:val="Style2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1. Паспорт Программы изложить в новой редакции согласно приложению № 1 к настоящему Постановлению.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е № 1 изложить в новой редакции согласно приложению № 2 к настоящему Постановлению.</w:t>
      </w:r>
    </w:p>
    <w:p>
      <w:pPr>
        <w:pStyle w:val="Style2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3. Приложение № 2 изложить в новой редакции согласно приложению № 3 к настоящему Постановлению.</w:t>
      </w:r>
    </w:p>
    <w:p>
      <w:pPr>
        <w:pStyle w:val="Style2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4. Приложение № 8 изложить в новой редакции согласно приложению № 4 к настоящему Постановлению.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средствах массовой информации и разместить на официальном сайте администрации в сети «Интернет».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 Контроль  за  исполнением  настоящего  Постановления  возложить  </w:t>
        <w:br/>
        <w:t>на заместителя Главы администрации Криворучко М.В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ый заместитель </w:t>
        <w:br/>
        <w:t>Главы администрации</w:t>
        <w:tab/>
        <w:tab/>
        <w:tab/>
        <w:t xml:space="preserve">                  </w:t>
        <w:tab/>
        <w:tab/>
        <w:tab/>
        <w:tab/>
        <w:t xml:space="preserve">            В.М. Вол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  <w:gridCol w:w="3174"/>
      </w:tblGrid>
      <w:tr>
        <w:trPr/>
        <w:tc>
          <w:tcPr>
            <w:tcW w:w="7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ородского округа Любер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т 29.06.2022 №2587-ПА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ая программа: «Безопасность и обеспечение безопасности жизнедеятельности насе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»</w:t>
      </w:r>
    </w:p>
    <w:tbl>
      <w:tblPr>
        <w:tblW w:w="10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1691"/>
        <w:gridCol w:w="489"/>
        <w:gridCol w:w="779"/>
        <w:gridCol w:w="1138"/>
        <w:gridCol w:w="131"/>
        <w:gridCol w:w="664"/>
        <w:gridCol w:w="605"/>
        <w:gridCol w:w="162"/>
        <w:gridCol w:w="767"/>
        <w:gridCol w:w="340"/>
        <w:gridCol w:w="427"/>
        <w:gridCol w:w="841"/>
      </w:tblGrid>
      <w:tr>
        <w:trPr>
          <w:trHeight w:val="201" w:hRule="exact"/>
          <w:cantSplit w:val="true"/>
        </w:trPr>
        <w:tc>
          <w:tcPr>
            <w:tcW w:w="485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7" w:right="27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9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7" w:right="27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7" w:right="27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6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7" w:right="27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7" w:right="27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6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7" w:right="27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7" w:right="27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712" w:type="dxa"/>
            <w:gridSpan w:val="1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аспорт муниципальной программы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опасность и обеспечение безопасности жизнедеятельности населе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</w:t>
            </w:r>
          </w:p>
        </w:tc>
      </w:tr>
      <w:tr>
        <w:trPr>
          <w:trHeight w:val="1331" w:hRule="exact"/>
          <w:cantSplit w:val="true"/>
        </w:trPr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80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обеспечение безопасности населения и объектов на территории городского округа Люберцы Московской области, повышение уровня и результативности борьбы с преступностью</w:t>
            </w:r>
          </w:p>
        </w:tc>
      </w:tr>
      <w:tr>
        <w:trPr>
          <w:trHeight w:val="634" w:hRule="exact"/>
          <w:cantSplit w:val="true"/>
        </w:trPr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80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и обеспечение безопасности жизнедеятельности населения городского округа Люберцы Московской области</w:t>
            </w:r>
          </w:p>
        </w:tc>
      </w:tr>
      <w:tr>
        <w:trPr>
          <w:trHeight w:val="1046" w:hRule="exact"/>
          <w:cantSplit w:val="true"/>
        </w:trPr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80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В. Криворучко. Заместитель Главы  администрации городского округа Люберцы Московской области</w:t>
            </w:r>
          </w:p>
        </w:tc>
      </w:tr>
      <w:tr>
        <w:trPr>
          <w:trHeight w:val="586" w:hRule="exact"/>
          <w:cantSplit w:val="true"/>
        </w:trPr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80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гражданской обороне и чрезвычайным ситуациям администрации городского округа Люберцы Московской области</w:t>
            </w:r>
          </w:p>
        </w:tc>
      </w:tr>
      <w:tr>
        <w:trPr>
          <w:trHeight w:val="1012" w:hRule="exact"/>
          <w:cantSplit w:val="true"/>
        </w:trPr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80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- 2024</w:t>
            </w:r>
          </w:p>
        </w:tc>
      </w:tr>
      <w:tr>
        <w:trPr>
          <w:trHeight w:val="3092" w:hRule="exact"/>
          <w:cantSplit w:val="true"/>
        </w:trPr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одпрограмм</w:t>
            </w:r>
          </w:p>
        </w:tc>
        <w:tc>
          <w:tcPr>
            <w:tcW w:w="80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Профилактика преступлений и иных правонарушени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Развитие и совершенствование систем оповещения и информирования населения муниципального образования Моск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Обеспечение пожарной безопасности на территории муниципального образования Моск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Обеспечение мероприятий гражданской обороны на территории муниципального образования Моск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Обеспечивающая подпрограмма</w:t>
            </w:r>
          </w:p>
        </w:tc>
      </w:tr>
      <w:tr>
        <w:trPr>
          <w:trHeight w:val="731" w:hRule="exact"/>
          <w:cantSplit w:val="true"/>
        </w:trPr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</w:tc>
        <w:tc>
          <w:tcPr>
            <w:tcW w:w="80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6" w:right="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(тыс. рублей)</w:t>
            </w:r>
          </w:p>
        </w:tc>
      </w:tr>
      <w:tr>
        <w:trPr>
          <w:trHeight w:val="708" w:hRule="exact"/>
          <w:cantSplit w:val="true"/>
        </w:trPr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7" w:right="27" w:hanging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619" w:hRule="exact"/>
          <w:cantSplit w:val="true"/>
        </w:trPr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 437,60</w:t>
              <w:tab/>
              <w:tab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0</w:t>
              <w:tab/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96,00</w:t>
              <w:tab/>
              <w:tab/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543,80</w:t>
              <w:tab/>
              <w:tab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543,80</w:t>
              <w:tab/>
            </w:r>
          </w:p>
        </w:tc>
      </w:tr>
      <w:tr>
        <w:trPr>
          <w:trHeight w:val="813" w:hRule="exact"/>
          <w:cantSplit w:val="true"/>
        </w:trPr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 Люберцы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 963,84</w:t>
              <w:tab/>
              <w:tab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 600,36</w:t>
              <w:tab/>
              <w:tab/>
              <w:tab/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 543,93</w:t>
              <w:tab/>
              <w:tab/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 215,89</w:t>
              <w:tab/>
              <w:tab/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 229,34</w:t>
              <w:tab/>
              <w:tab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 374,32</w:t>
              <w:tab/>
              <w:tab/>
            </w:r>
          </w:p>
        </w:tc>
      </w:tr>
      <w:tr>
        <w:trPr>
          <w:trHeight w:val="657" w:hRule="exact"/>
          <w:cantSplit w:val="true"/>
        </w:trPr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" w:right="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1 401,44</w:t>
              <w:tab/>
              <w:tab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754,36</w:t>
              <w:tab/>
              <w:tab/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143,93</w:t>
              <w:tab/>
              <w:tab/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 811,89</w:t>
              <w:tab/>
              <w:tab/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773,14</w:t>
              <w:tab/>
              <w:tab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918,12</w:t>
              <w:tab/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ая характеристика сферы реализации муниципальной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12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ы, основные проблемы в сфере безопасности жизнедеятельности населения </w:t>
        <w:br/>
        <w:t>и борьбы с преступностью, прогноз развития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зопасности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родского округа Люберцы</w:t>
      </w:r>
      <w:r>
        <w:rPr>
          <w:rFonts w:cs="Times New Roman" w:ascii="Times New Roman" w:hAnsi="Times New Roman"/>
          <w:color w:val="000000"/>
          <w:sz w:val="24"/>
          <w:szCs w:val="24"/>
        </w:rPr>
        <w:t> Московской области является необходимым условием обеспечения жизни и деятельности жителей, соблюдения их законных прав и свобод, эффективного функционирования системы управления, экономики, сохранения на необходимом уровне параметров среды обитания, развития социальной и духовной сферы об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а и накопленный за последние годы опыт реализации задач по обеспечению безопасности граждан свидетельствуют о необходимости внедрения комплексного подхода в работе по обеспечению безопасности на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й период развития общества характеризуется все более нарастающими противоречиями между человеком и окружающей его природной средой. Крупные пожары, аварии и катастрофы техногенного и природного характера, а также совершение преступлений и в том числе террористического характера в последние десятилетия оказали существенное влияние на жизнь и здоровье населения Московской области, в том числе и жителей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родского округа Люберцы</w:t>
      </w:r>
      <w:r>
        <w:rPr>
          <w:rFonts w:cs="Times New Roman" w:ascii="Times New Roman" w:hAnsi="Times New Roman"/>
          <w:color w:val="000000"/>
          <w:sz w:val="24"/>
          <w:szCs w:val="24"/>
        </w:rPr>
        <w:t> Москов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асность возникновения чрезвычайных ситуаций в сложившихся социально- экономических условиях повышается, так как все еще сохраняется тенденция ухудшения материально-технического обеспечения производства, снижения качества профилактических и регламентных работ, увеличивается износ основного технологического оборудования, что приводит к неудовлетворительному состоянию основных фондов в цел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яющаяся тенденция ежегодного повышения количества и масштабов последствий аварий, катастроф и стихийных бедствий, совершенных преступлений и террористических актов, заставляет искать новые решения проблемы защиты населения и территорий от чрезвычайных ситуаций, обязывает предвидеть будущие угрозы, риски и опасности, развивать методы их прогноза и предуп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причинами возникновения чрезвычайных ситуаций техногенного и природного характера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онцентрации опасных производств в недопустимой близости к жилым массивам и сложным инженерным комплекс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лияние целого ряда необратимых природных факто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антропогенного воздействия на окружающую природную сре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развитость систем мониторинга компонентов природной сред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изкая достоверность прогнозирования опасных природных яв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ым фактором устойчивого социально-экономического развития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родского округа Люберцы</w:t>
      </w:r>
      <w:r>
        <w:rPr>
          <w:rFonts w:cs="Times New Roman" w:ascii="Times New Roman" w:hAnsi="Times New Roman"/>
          <w:color w:val="000000"/>
          <w:sz w:val="24"/>
          <w:szCs w:val="24"/>
        </w:rPr>
        <w:t> является обеспечение необходимого уровня пожарной безопасности и минимизация потерь вследствие пожаров. Ежегодно в среднем на территории округа происходит до 110-120 пожаров, из них 40-45 - это пожары в жилом секторе. Ежегодно при пожарах погибают в среднем от 5 до 10 челов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ая обстановка сохраняется в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ородском округе Люберцы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овской области на водоемах. В связи с большим количеством отдыхающих водоемы засоряются, что может привести к травмам различного характера отдыхающ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им остается и уровень преступности в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родском округе Люберц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сковской области. Преступность и иные негативные факторы криминогенного характера представляют реальные угрозы стабильному развитию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гативное влияние на криминогенную обстановку в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родском округе Люберц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сковской области оказывает значительное количество незаконных мигра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ок мигрантов, желающих найти в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родском округе Люберц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сковской области источник существования, не сокращается. Количество преступлений, совершённых иногородними и иностранными гражданами возраста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инство преступлений в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родском округе Люберц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сковской области совершены молодыми людьми в возрасте от 16 до 40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причинами совершения преступлений экстремистской направленности являются отсутствие у отдельных категорий граждан терпимого отношения к представителям других национальностей, распространение в молодежной среде идей национального превосход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туация в сфере межнациональных отношений имеет устойчивую тенденцию к обостр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асным явлением для общества является вовлечение в противоправную деятельность несовершеннолетних, в дальнейшем пополняющих ряды преступников. Отмечается рост тяжести преступ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лось количество преступлений в состоянии алкогольного и наркотического опьянения среди подрост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ступность в сфере незаконного оборота наркотиков приобретает все более организованный характер и имеет своей целью не только обеспечение широкого и разнообразного предложения, но также расширение незаконного спроса на наркотики путем целенаправленной деятельности по вовлечению новых слоев населения в потребление наркот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ьшую опасность представляет распространение наркотиков в образовательных учреждениях и развлекательных завед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уют усиления антитеррористической защищенности объекты социальной сферы и места массового пребывания люд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й округ Люберцы имеет высокую плотность населения, что вызывает дополнительную потребность в местах захоронения. Созвучными с проблемой дефицита земли является вопрос неблагоустроенных или, другими словами, брошенных могил, вопрос необходимости своевременной реконструкции, ремонта и обустройства военно-мемориальных объектов, расположенных на территории кладбищ. Остается важной проблемой низкий уровень содержания кладбищ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городского округа Люберцы расположены 9 кладбищ, на которых деятельность в сфере ритуальных услуг и похоронного дела осуществляет одно муниципальное казенное учрежд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недостаточностью средств, направляемых на содержание кладбищ, их состояние, как правило, не соответствует санитарным правилам и норм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я из этого, обеспечить эффективное противодействие существующим и потенциальным угрозам можно только при учете особенностей каждой из них, а также специфики их проявления в единой системе деструктивных факто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юда вытекает вывод, что меры по обеспечению безопасности населения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родского округа Люберцы</w:t>
      </w:r>
      <w:r>
        <w:rPr>
          <w:rFonts w:cs="Times New Roman" w:ascii="Times New Roman" w:hAnsi="Times New Roman"/>
          <w:color w:val="000000"/>
          <w:sz w:val="24"/>
          <w:szCs w:val="24"/>
        </w:rPr>
        <w:t> Московской области должны носить комплексный и системный характер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комплексным системным документом является муниципальная программа городского округа Люберцы Московской области «Безопасность и обеспечение безопасности жизнедеятельности населения» (далее - Программ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йтрализация указанных угроз в рамках Программы обеспечивается комплексом мероприятий организационного, профилактического, финансового характера, широким внедрением технических средств и инновационных технологий как важнейших элементов обеспечения безопасности объек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программно-целевого метода обеспечения безопасности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родского округа Люберцы</w:t>
      </w:r>
      <w:r>
        <w:rPr>
          <w:rFonts w:cs="Times New Roman" w:ascii="Times New Roman" w:hAnsi="Times New Roman"/>
          <w:color w:val="000000"/>
          <w:sz w:val="24"/>
          <w:szCs w:val="24"/>
        </w:rPr>
        <w:t> Московской области позволит осуществи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приоритетных направлений профилактики правонарушений, снижения тяжести последствий преступлений, повышение уровня и результативности борьбы с преступностью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координацию деятельности территориальных органов федеральных правоохранительных органов, центральных исполнительных органов государственной власти Московской области и органов местного самоуправления в сфере обеспечения безопасности гражда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ю комплекса мероприятий, в том числе профилактического характера, снижающих количество чрезвычайных ситуаций и пожа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исание цели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муниципальная программа городского округа Люберцы Московской области «Безопасность и обеспечение безопасности жизнедеятельности населения» должна обеспечить снижение показателей нарастания угроз, а в конечном итоге гарантированную защиту населения и объект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родского округа Люберцы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 от преступности, террористических акций 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 - комплексное обеспечение безопасности населения и объектов на территор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родского округа Люберцы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, повышение уровня и результативности борьбы с преступ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достижения цели Программы является решение следующих вопросов:</w:t>
      </w:r>
    </w:p>
    <w:p>
      <w:pPr>
        <w:pStyle w:val="23"/>
        <w:autoSpaceDE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вышение степени безопасности граждан, защищенности объектов социальной сферы и жизнеобеспечения населения, в том числе с массовым пребыванием людей, на основе объединения усилий муниципальных органов исполнительной власти и сил и средств, задействованных в обеспечении правопорядка и безопасности;</w:t>
      </w:r>
    </w:p>
    <w:p>
      <w:pPr>
        <w:pStyle w:val="23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ение занятости несовершеннолетних в целях недопущения безнадзорности и профилактики правонарушений;</w:t>
      </w:r>
    </w:p>
    <w:p>
      <w:pPr>
        <w:pStyle w:val="23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недрение современных средств наблюдения и оповещения о правонарушениях, обеспечение оперативного принятия решений в целях обеспечения правопорядка и безопасности граждан;</w:t>
      </w:r>
    </w:p>
    <w:p>
      <w:pPr>
        <w:pStyle w:val="23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едупреждение проявлений экстремизма, расовой и национальной неприязни, объединение усилий администраций муниципальных образований, религиозных деятелей и общественных организаций по их профилактике;</w:t>
      </w:r>
    </w:p>
    <w:p>
      <w:pPr>
        <w:pStyle w:val="23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филактика террориз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м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ликвидации) последствий его проявления на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наркомании и токсикомании, в том числе в среде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овершенствование организации похоронного дела на территории городского округа Люберцы Московской области путем улучшения качества ритуально-похоронных услуг, экономии средств бюджета и потребителей услуг и, как следствие, повышение надежности и финансовой устойчивости муниципального учреждения «Люберецкая ритуальная служба», предоставляющего соответствующие услуги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плексной системы экстренного оповещения населения при чрезвычайных ситуациях или об угрозе возникновения чрезвычайных ситуаций;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подготовки и повышения уровня готовности необходимых сил и средств для защиты населения и территор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родского округа Люберцы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 от чрезвычайных ситуаций;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филактика гибели людей на водных объекта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родского округа Люберцы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;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осуществление профилактики пожаров на территор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родского округа Люберцы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;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мероприятий по повышению уровня пожарной безопасности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родском округе Люберцы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общественных объединений добровольной пожарной охраны и добровольных пожарных, в т.ч. предоставление субсидий и др.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аботы по привлечению граждан в качестве добровольных пожарных;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оздание запасов в городском округе Люберцы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 средств индивидуальной защиты и приборов радиационной, химической разведки, дозиметрического контроля в целях гражданской обороны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общего уровня рисков возникновения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нижения среднего времени оперативного реагирования экстренных оперативны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лужб и эффективной организации </w:t>
      </w:r>
      <w:r>
        <w:rPr>
          <w:rFonts w:cs="Times New Roman" w:ascii="Times New Roman" w:hAnsi="Times New Roman"/>
          <w:sz w:val="24"/>
          <w:szCs w:val="24"/>
        </w:rPr>
        <w:t>работы по оказанию помощи пострадавши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, содержание и организация функционирования аппаратно-программного комплекса «Безопасный город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держание системы обеспечения вызова экстренных оперативных служб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родского округа Люберцы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 по единому номеру «112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тепени готовности ЗСГО к приёму укрываемого на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запасов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их, продовольственных, медицинских и иных средств для целей гражданской оборон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</w:t>
      </w:r>
      <w:r>
        <w:rPr>
          <w:rFonts w:cs="Times New Roman" w:ascii="Times New Roman" w:hAnsi="Times New Roman"/>
          <w:sz w:val="24"/>
          <w:szCs w:val="24"/>
        </w:rPr>
        <w:t xml:space="preserve"> степени готовности к использованию по предназначению защитных сооружений и иных объектов гражданской оборон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ышение уровня защиты населения и территории городского округа </w:t>
      </w:r>
      <w:r>
        <w:rPr>
          <w:rFonts w:cs="Times New Roman" w:ascii="Times New Roman" w:hAnsi="Times New Roman"/>
          <w:sz w:val="24"/>
          <w:szCs w:val="24"/>
        </w:rPr>
        <w:t>Люберц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опасностей, возникающих при военных конфликтах или вследствие этих конфликтов, а также в условиях чрезвычайных ситуаций природного и техногенного характер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 задача муниципальной программы городского округа Люберцы Московской области «Безопасность и обеспечение безопасности жизнедеятельности населения» достигаются реализацией подпрограм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425" w:leader="none"/>
        </w:tabs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bookmark3"/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огноз развития муниципальной политики по обеспечению безопасности </w:t>
        <w:br/>
        <w:t>с учетом реализации муниципальной программы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реимущества и риски, возникающие при выборе различных вариантов решения проблем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425" w:leader="none"/>
        </w:tabs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позволит стабилизировать криминогенную обстановку в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родском округе Люберцы</w:t>
      </w:r>
      <w:r>
        <w:rPr>
          <w:rFonts w:cs="Times New Roman" w:ascii="Times New Roman" w:hAnsi="Times New Roman"/>
          <w:sz w:val="24"/>
          <w:szCs w:val="24"/>
        </w:rPr>
        <w:t> Московской области, нейтрализовать рост преступности и других негативных явлений по отдельным направлениям, и тем самым создать условия для повышения реального уровня безопасности жизни жителей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родского округа Люберцы</w:t>
      </w:r>
      <w:r>
        <w:rPr>
          <w:rFonts w:cs="Times New Roman" w:ascii="Times New Roman" w:hAnsi="Times New Roman"/>
          <w:sz w:val="24"/>
          <w:szCs w:val="24"/>
        </w:rPr>
        <w:t>, обеспечения защищенности объектов социальной сферы и мест с массовым пребыванием люд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По предварительным оценкам реализация программных мероприятий по сравнению с 2019 годом должна привести к следующим результата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общего количества преступлений, совершенных на территории муниципального образования, не менее чем на 3% ежегодно, количество 2 161 к концу 2024 го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социально-значимых объектов (учреждений), оборудованных в целях антитеррористической защищенности средствами безопасности до 100 % к концу 2024 го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величение доли от числа граждан принимающих участие в деятельности народных дружин до 125% к концу 2024 го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величение общего количества видеокамер, введенных в эксплуатацию в систему технологического обеспечения региональной общественной безопасности и оперативного управления «Безопасный регион», не менее чем на 5 % ежегодно к концу 2024 года 4779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числа лиц, состоящих на диспансерном наблюдении с диагнозом «Употребление наркотиков с вредными последствиями» до 110% к концу 2024 го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уровня вовлеченности населения в незаконный оборот наркотиков на 100 тыс. челове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87,9% 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у 2024 го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криминогенности наркомании на 100 тыс. человек до 62,3% к концу 2024 го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кладбищ, соответствующих требованиям Регионального стандарта, 100 % постоянн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ентаризация мест захоронений до 100% к концу 2024 го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восстановленных (ремонт, реставрация, благоустройство) воинских захоронений к концу 2024 года 0%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установленных мемориальных знаков к концу 2024 года 0 %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имен погибших при защите Отечества, нанесенных на мемориальные сооружения воинских захоронений по месту захоронения к концу 2024 года 0%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 до 100% к концу 2024 го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доли несовершеннолетних в общем числе лиц, совершивших преступления до 0,36% к концу 2024 го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ля подъездов многоквартирных домов оборудованных системами видеонаблюдения и подключённых к системе технологического обеспечения региональной общественной безопасности и оперативного управления «Безопасный регион» до 10% к концу 2020 го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социальных объектов и мест с массовым пребыванием людей, оборудованных системами видеонаблюдения и подключённых к системе технологического обеспечения региональной общественной безопасности и оперативного управления «Безопасный регион» до 85% к концу 2020 го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коммерческих объектов оборудованных системами видеонаблюдения и подключённых к системе технологического обеспечения региональной общественной безопасности и оперативного управления «Безопасный регион» до 15% к концу 2020 г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готовности муниципального образования Московской области к действиям по предназначению при возникновении чрезвычайных ситуаций (происшествий) природного и техногенного характера до 75% к концу 2020 г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готовности  муниципального звена Московской областной системы предупреждения и ликвидации чрезвычайным ситуациям к действиям по предназначению до 31,5% к концу 2024 г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исполнения органом местного самоуправления муниципального образования полномочия по обеспечению безопасности людей на воде до 66% к концу 2020 г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ст уровня безопасности людей на водных объектах, расположенных на территории муниципального образования Московской области до 26% к концу 2024 г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среднего времени совместного реагирования нескольких экстренных оперативных служб на обращения населения по единому номеру «112» на территории муниципального образования до 80% к концу 2021 г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реднее время совместного реагирования нескольких экстренных оперативных служб на обращения населения по единому номеру «112» на территории муниципального образования Московской области до 38,5 минут к концу 2024 г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процента покрытия системой централизованного оповещения и информирования при чрезвычайных ситуациях или угрозе их возникновения, населения на территории муниципального образования до 100% к концу 2023 г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тепени пожарной защищенности городского округа, по отношению к базовому периоду 2019 года до 20% к концу 2024 г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процента запасов материально-технических, продовольственных, медицинских и иных средств в целях гражданской обороны до 40% к концу 2020 года по отношению к базовому показателю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- темп прироста степени обеспеченности запасами материально-технических, продовольственных, медицинских и иных средств для целей гражданской обороны до 6% к концу 2024 г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- увеличение степени готовности к использованию по предназначению защитных сооружений и иных объектов ГО до 18 % к концу 2024 года по отношению к базовому показател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 построения и развития систем аппаратно-программного комплекса «Безопасный город» на территории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 100% к концу 2020 го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процента запасов материально-технических, продовольственных, медицинских и иных средств в целях гражданской оборон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 40% к концу 2020 го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мп прироста степени обеспеченности запасами материально-технических, продовольственных, медицинских и иных средств для целей гражданской оборон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 6 % к концу 2024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показателей могут ежегодно уточня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а ход выполнения и эффективность муниципальной программы существенное влияние будет оказывать совокупность факторов внутреннего и внешнего характера. В зависимости от этих факторов возможны два варианта выполнения муниципальной программы - реалистический и пессимистиче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еалистический вариант предполагает, ч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экономическая ситуация в стране и в городском округе Люберцы Московской области благоприятн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аварийность на промышленных объектах находится в пределах среднестатистических показ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оциальная напряженность в обществе относительно низ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 этом случае гарантировано эффективное проведение и выполнение программных мероприятий в срок и в полном объеме, что позволит достичь поставленной муниципальной программой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ессимистический вариант предпо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экономическая ситуация в стране и в городском округе Люберцы Московской области неблагоприятн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аварийность на промышленных объектах выше среднестатистических показ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оциальная напряженность в обществе относительно высо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аличие этих неблагоприятных факторов, а также дефицит финансирования, непопулярность среди населения отдельных мероприятий, затягивание сроков реализации мероприятий, пассивность и неэффективность действий органов власти и силовых структур могут привести к тому, что отдельные мероприятия будут выполнены в ограниченном объеме, что приведет к снижению эффективности муниципальной программы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нутренние рис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неэффективность организации и управления процессом реализации положений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недостаточность профессиональных кадров среднего и высшего звена, необходимых для эффективной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тсутствие или недостаточность межведомственной координации в ход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арианты решения указанной пробле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разработка и внедрение эффективной системы контроля реализации программных положений и мероприятий, а также эффективности использ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</w:rPr>
        <w:t>проведение регулярной оценки результативности и эффективности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существление процесса информирования ответственных исполнителей по отдельным мероприятиям муниципальной программы с учетом допустимого уровня риска, а также разработка соответствующих мер по контролю в ход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нешние рис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финансовые риски, связанные с недостаточным уровнем бюджетного финансирования муниципальной программы, вызванные различными причинами, в т.ч. возникновением бюджетного дефици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риски природных и техногенных аварий и катастроф. В период реализации муниципальной программы возможно возникновение аварий на отдельных предприятиях, негативных и опасных процессов и явлений природ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арианты решения указанной пробле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роведение комплексного анализа внешней и внутренней среды исполнения муниципальной программы с дальнейшим пересмотром критериев оценки и отбора мероприяти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перативное реагирование и внесение изменений в муниципальную программу, снижающие воздействие негативных факторов на выполнение целевых показателей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470" w:leader="none"/>
        </w:tabs>
        <w:spacing w:lineRule="auto" w:line="216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дпрограмм муниципальной программы и краткое их описание.</w:t>
      </w:r>
    </w:p>
    <w:p>
      <w:pPr>
        <w:pStyle w:val="Normal"/>
        <w:widowControl w:val="false"/>
        <w:tabs>
          <w:tab w:val="clear" w:pos="720"/>
          <w:tab w:val="left" w:pos="24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ероприятия Программы будут реализовываться в рамках следующих подпрограмм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Style w:val="3"/>
          <w:rFonts w:eastAsia="MS Mincho;MS Gothic" w:cs="Times New Roman" w:ascii="Times New Roman" w:hAnsi="Times New Roman"/>
          <w:bCs/>
          <w:sz w:val="24"/>
          <w:szCs w:val="24"/>
        </w:rPr>
        <w:t>1. Профилактика преступлений и иных правонаруш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направлением подпрограммы является реализация комплекса мероприятий по повышению степени защищенности объектов социальной сферы и мест с массовым пребыванием людей, профилактике подростковой преступности, снижению наркомании, повышению уровня и результативности борьбы с преступностью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2. </w:t>
      </w:r>
      <w:r>
        <w:rPr>
          <w:rFonts w:cs="Times New Roman" w:ascii="Times New Roman" w:hAnsi="Times New Roman"/>
          <w:color w:val="000000"/>
          <w:sz w:val="24"/>
          <w:szCs w:val="24"/>
        </w:rPr>
        <w:t>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ind w:firstLine="709"/>
        <w:jc w:val="both"/>
        <w:rPr/>
      </w:pPr>
      <w:r>
        <w:rPr/>
        <w:t>Основными направлениями реализации подпрограммы являются:</w:t>
      </w:r>
    </w:p>
    <w:p>
      <w:pPr>
        <w:pStyle w:val="Default"/>
        <w:ind w:firstLine="709"/>
        <w:jc w:val="both"/>
        <w:rPr/>
      </w:pPr>
      <w:r>
        <w:rPr/>
        <w:t xml:space="preserve">- повышение уровня защиты населения городского округа Люберцы Московской области от чрезвычайных ситуаций и защищенности опасных объектов от угроз природного и техногенного характера;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безопасности людей на водных объектах, расположенных на территории городского округа Люберцы Московской област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среднего времени совместного реагирования нескольких экстренных оперативных служб на обращения населения по единому номеру «112» на территории городского округа Люберцы Московской области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3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и совершенствование систем оповещения и информирования населения муниципального образования Мо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ind w:firstLine="709"/>
        <w:jc w:val="both"/>
        <w:rPr/>
      </w:pPr>
      <w:r>
        <w:rPr/>
        <w:t>Основными направлениями реализации подпрограммы являются:</w:t>
      </w:r>
    </w:p>
    <w:p>
      <w:pPr>
        <w:pStyle w:val="Default"/>
        <w:ind w:firstLine="709"/>
        <w:jc w:val="both"/>
        <w:rPr/>
      </w:pPr>
      <w:r>
        <w:rPr/>
        <w:t xml:space="preserve">- увеличение процента покрытия системой централизованного оповещения и информирования при чрезвычайных ситуациях или угрозе их возникновения территории городского округа Люберцы Московской области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и развитие систем аппаратно-программного комплекса «Безопасный город» на территории городского округа Люберцы Московской области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4.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пожарной безопасности на территории муниципального образования Мо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ind w:firstLine="709"/>
        <w:jc w:val="both"/>
        <w:rPr/>
      </w:pPr>
      <w:r>
        <w:rPr/>
        <w:t>Основными направлениями реализации подпрограммы являются: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- повышение уровня пожарной безопасности населённых пунктов и объектов, находящихся на территории городского округа Люберцы Московской области;</w:t>
      </w:r>
    </w:p>
    <w:p>
      <w:pPr>
        <w:pStyle w:val="Default"/>
        <w:ind w:firstLine="709"/>
        <w:jc w:val="both"/>
        <w:rPr/>
      </w:pPr>
      <w:r>
        <w:rPr/>
        <w:t>- снижение погибших и травмированных людей на пожарах, произошедших на территории городского округа Люберцы Московской области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5.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мероприятий гражданской обороны на территории муниципального образования Мо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ind w:firstLine="709"/>
        <w:jc w:val="both"/>
        <w:rPr/>
      </w:pPr>
      <w:r>
        <w:rPr/>
        <w:t>Основным направлением реализации подпрограммы является повышение степени готовности городского округа Люберцы Московской области в области гражданской оборо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6. Обеспечивающая подпрограм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направлением реализации подпрограммы является р</w:t>
      </w:r>
      <w:r>
        <w:rPr>
          <w:rFonts w:cs="Times New Roman" w:ascii="Times New Roman" w:hAnsi="Times New Roman"/>
          <w:color w:val="000000"/>
          <w:sz w:val="24"/>
          <w:szCs w:val="24"/>
        </w:rPr>
        <w:t>еализация полномочий органов местного самоуправле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по обеспечению органов управления силами и средствами звена городского округа Люберцы Московской областной системы предупреждения и ликвидации чрезвычайных ситуаций, в том числе деятельности муниципальных учреждений и предприятий.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общенная характеристика основных мероприятий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/>
        <w:t xml:space="preserve">Все мероприятия муниципальной программы направлены на обеспечение безопасности жизнедеятельности населения городского округа Люберцы, профилактике и недопущению чрезвычайных ситуаций природного и техногенного характера, готовности городского округа Люберцы в области гражданской обороны. Все это направлено на соблюдение конституционных прав граждан Российской Федерации. 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/>
        <w:t>Комплексное выполнение мероприятий по обеспечению безопасности территории и жизнедеятельности населения городского округа Люберцы позволит: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/>
        <w:t>- снизить  общее количество</w:t>
      </w:r>
      <w:r>
        <w:rPr>
          <w:b/>
          <w:bCs/>
        </w:rPr>
        <w:t> </w:t>
      </w:r>
      <w:r>
        <w:rPr/>
        <w:t xml:space="preserve"> преступлений; 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/>
        <w:t xml:space="preserve">- увеличить долю раскрытых преступлений и правонарушений с помощью камер видеонаблюдения аппаратно-программного комплекса «Безопасный регион»; 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/>
        <w:t>- снизить </w:t>
      </w:r>
      <w:r>
        <w:rPr>
          <w:b/>
          <w:bCs/>
        </w:rPr>
        <w:t> </w:t>
      </w:r>
      <w:r>
        <w:rPr/>
        <w:t>количество преступлений, связанных с незаконным оборотом наркотиков;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hd w:fill="FFFFFF" w:val="clear"/>
        </w:rPr>
        <w:t xml:space="preserve">- обеспечить организацию ритуальных услуг и содержание мест </w:t>
      </w:r>
      <w:r>
        <w:rPr/>
        <w:t>захоронения в соответствии с требованиям Порядка деятельности общественных кладбищ;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/>
        <w:t xml:space="preserve">- снизить уровень аварийности на объектах инфраструктуры городского округа Люберцы и вызванных ими материальных потерь для экономики округа; 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/>
        <w:t xml:space="preserve">- сохранить устойчивую тенденцию проведения превентивных мероприятий по исключению возможности возникновения чрезвычайных ситуаций природного и техногенного характера; 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/>
        <w:t>- снизить количество несчастных случаев на водных объектах;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/>
        <w:t xml:space="preserve">- повысить уровень информированности оповещения населения об опасностях, возникающих при ведении военных действий или вследствие этих действий, а также об угрозе возникновения  или о возникновении чрезвычайных ситуаций природного и техногенного характера; 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/>
        <w:t>- снизить количество пожаров на территории городского округа Люберцы;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/>
        <w:t xml:space="preserve">- снизить количество погибших и травмированных людей на пожарах; 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/>
        <w:t>- повысить уровень подготовки населения в области гражданской обороны;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/>
        <w:t>- п</w:t>
      </w:r>
      <w:r>
        <w:rPr>
          <w:color w:val="000000"/>
        </w:rPr>
        <w:t xml:space="preserve">овысить уровень защиты населения и территории городского округа </w:t>
      </w:r>
      <w:r>
        <w:rPr/>
        <w:t>Люберцы</w:t>
      </w:r>
      <w:r>
        <w:rPr>
          <w:color w:val="000000"/>
        </w:rPr>
        <w:t xml:space="preserve"> от опасностей, возникающих при военных конфликтах или вследствие этих конфликтов, а также в условиях чрезвычайных ситуаций природного и техногенного характера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/>
        <w:t>Реализация муниципальной программы осуществляется путем скоординированного выполнения комплекса взаимоувязанных по срокам, ресурсам, исполнителям и результатам мероприятий, предусмотренных муниципальной программой.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взаимодействия ответственного за выполнение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рограммы с заказчиком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outlineLvl w:val="1"/>
        <w:rPr>
          <w:lang w:eastAsia="ru-RU"/>
        </w:rPr>
      </w:pPr>
      <w:bookmarkStart w:id="1" w:name="Par524"/>
      <w:bookmarkEnd w:id="1"/>
      <w:r>
        <w:rPr>
          <w:lang w:eastAsia="ru-RU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outlineLvl w:val="1"/>
        <w:rPr>
          <w:lang w:eastAsia="ru-RU"/>
        </w:rPr>
      </w:pPr>
      <w:r>
        <w:rPr>
          <w:lang w:eastAsia="ru-RU"/>
        </w:rPr>
        <w:t>Координатор муниципальной программы организовывает работу, направленную на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outlineLvl w:val="1"/>
        <w:rPr>
          <w:lang w:eastAsia="ru-RU"/>
        </w:rPr>
      </w:pPr>
      <w:r>
        <w:rPr>
          <w:lang w:eastAsia="ru-RU"/>
        </w:rPr>
        <w:t>координацию деятельности заказчика программы и заказчиков подпрограмм в процессе разработки муниципальной программы, обеспечение согласования проекта постановления администрации городского округа Люберцы об утверждении муниципальной программы и внесении изменений в нее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outlineLvl w:val="1"/>
        <w:rPr>
          <w:lang w:eastAsia="ru-RU"/>
        </w:rPr>
      </w:pPr>
      <w:r>
        <w:rPr>
          <w:lang w:eastAsia="ru-RU"/>
        </w:rPr>
        <w:t>организацию управления муниципальной программой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outlineLvl w:val="1"/>
        <w:rPr>
          <w:lang w:eastAsia="ru-RU"/>
        </w:rPr>
      </w:pPr>
      <w:r>
        <w:rPr>
          <w:lang w:eastAsia="ru-RU"/>
        </w:rPr>
        <w:t>реализацию муниципальной программы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outlineLvl w:val="1"/>
        <w:rPr>
          <w:lang w:eastAsia="ru-RU"/>
        </w:rPr>
      </w:pPr>
      <w:r>
        <w:rPr>
          <w:lang w:eastAsia="ru-RU"/>
        </w:rPr>
        <w:t>достижение цели и показателей реализации муниципальной программы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outlineLvl w:val="1"/>
        <w:rPr>
          <w:lang w:eastAsia="ru-RU"/>
        </w:rPr>
      </w:pPr>
      <w:r>
        <w:rPr>
          <w:lang w:eastAsia="ru-RU"/>
        </w:rPr>
        <w:t>утверждение «Дорожных карт» и отчетов об их исполнении (при необходимости)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outlineLvl w:val="1"/>
        <w:rPr>
          <w:lang w:eastAsia="ru-RU"/>
        </w:rPr>
      </w:pPr>
      <w:r>
        <w:rPr>
          <w:lang w:eastAsia="ru-RU"/>
        </w:rPr>
        <w:t>осуществлению контроля за полнотой и достоверностью отчетности о реализации муниципальных программ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outlineLvl w:val="1"/>
        <w:rPr>
          <w:lang w:eastAsia="ru-RU"/>
        </w:rPr>
      </w:pPr>
      <w:r>
        <w:rPr>
          <w:lang w:eastAsia="ru-RU"/>
        </w:rPr>
        <w:t>Заказчик программы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outlineLvl w:val="1"/>
        <w:rPr>
          <w:lang w:eastAsia="ru-RU"/>
        </w:rPr>
      </w:pPr>
      <w:r>
        <w:rPr>
          <w:lang w:eastAsia="ru-RU"/>
        </w:rPr>
        <w:t>разрабатывает муниципальную программу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1"/>
        <w:rPr>
          <w:lang w:eastAsia="ru-RU"/>
        </w:rPr>
      </w:pPr>
      <w:r>
        <w:rPr>
          <w:lang w:eastAsia="ru-RU"/>
        </w:rPr>
        <w:t>формирует прогноз расходов на реализацию мероприятий и готовит финансовое экономическое обоснование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1"/>
        <w:rPr>
          <w:lang w:eastAsia="ru-RU"/>
        </w:rPr>
      </w:pPr>
      <w:r>
        <w:rPr>
          <w:lang w:eastAsia="ru-RU"/>
        </w:rPr>
        <w:t>обеспечивает взаимодействие между ответственными за выполнение отдельных мероприятий и координацию их действий по реализации программы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1"/>
        <w:rPr>
          <w:lang w:eastAsia="ru-RU"/>
        </w:rPr>
      </w:pPr>
      <w:r>
        <w:rPr>
          <w:lang w:eastAsia="ru-RU"/>
        </w:rPr>
        <w:t>участвует в обсуждении вопросов, связанных с реализацией и финансированием муниципальной программы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1"/>
        <w:rPr>
          <w:lang w:eastAsia="ru-RU"/>
        </w:rPr>
      </w:pPr>
      <w:r>
        <w:rPr>
          <w:lang w:eastAsia="ru-RU"/>
        </w:rPr>
        <w:t>готовит и представляет координатору муниципальной программы и в управление экономики отчеты о реализации муниципальной программы, предусмотренные пунктом 38 настоящего Порядка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</w:tabs>
        <w:autoSpaceDE w:val="false"/>
        <w:ind w:left="0" w:firstLine="709"/>
        <w:jc w:val="both"/>
        <w:outlineLvl w:val="1"/>
        <w:rPr>
          <w:lang w:eastAsia="ru-RU"/>
        </w:rPr>
      </w:pPr>
      <w:r>
        <w:rPr>
          <w:lang w:eastAsia="ru-RU"/>
        </w:rPr>
        <w:t>размещает на официальном сайте администрации в сети Интернет утвержденную муниципальную программу и изменения в нее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</w:tabs>
        <w:autoSpaceDE w:val="false"/>
        <w:ind w:left="0" w:firstLine="709"/>
        <w:jc w:val="both"/>
        <w:outlineLvl w:val="1"/>
        <w:rPr>
          <w:lang w:eastAsia="ru-RU"/>
        </w:rPr>
      </w:pPr>
      <w:r>
        <w:rPr>
          <w:lang w:eastAsia="ru-RU"/>
        </w:rPr>
        <w:t>обеспечивает контроль за реализацией муниципальной программы, а также достижение цели и показателей реализации муниципальной программы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outlineLvl w:val="1"/>
        <w:rPr>
          <w:lang w:eastAsia="ru-RU"/>
        </w:rPr>
      </w:pPr>
      <w:r>
        <w:rPr>
          <w:lang w:eastAsia="ru-RU"/>
        </w:rPr>
        <w:t>Заказчик подпрограммы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autoSpaceDE w:val="false"/>
        <w:ind w:left="0" w:firstLine="709"/>
        <w:jc w:val="both"/>
        <w:outlineLvl w:val="1"/>
        <w:rPr>
          <w:lang w:eastAsia="ru-RU"/>
        </w:rPr>
      </w:pPr>
      <w:r>
        <w:rPr>
          <w:lang w:eastAsia="ru-RU"/>
        </w:rPr>
        <w:t>разрабатывает подпрограмму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autoSpaceDE w:val="false"/>
        <w:ind w:left="0" w:firstLine="709"/>
        <w:jc w:val="both"/>
        <w:outlineLvl w:val="1"/>
        <w:rPr>
          <w:lang w:eastAsia="ru-RU"/>
        </w:rPr>
      </w:pPr>
      <w:r>
        <w:rPr>
          <w:lang w:eastAsia="ru-RU"/>
        </w:rPr>
        <w:t>формирует прогноз расходов на реализацию мероприятий подпрограммы и готовит финансовое экономическое обоснование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autoSpaceDE w:val="false"/>
        <w:ind w:left="0" w:firstLine="709"/>
        <w:jc w:val="both"/>
        <w:outlineLvl w:val="1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существляет взаимодействие с заказчиком программы и ответственными за выполнение мероприятий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autoSpaceDE w:val="false"/>
        <w:ind w:left="0" w:firstLine="709"/>
        <w:jc w:val="both"/>
        <w:outlineLvl w:val="1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существляет координацию деятельности ответственных за выполнение мероприятий при реализации подпрограммы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autoSpaceDE w:val="false"/>
        <w:ind w:left="0" w:firstLine="709"/>
        <w:jc w:val="both"/>
        <w:outlineLvl w:val="1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участвует в обсуждении вопросов, связанных с реализацией и финансированием подпрограммы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28"/>
        <w:ind w:left="0" w:firstLine="709"/>
        <w:jc w:val="both"/>
        <w:outlineLvl w:val="1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готовит и представляет заказчику программы предложения по формированию перечней, предусмотренных пунктом 36 настоящего Порядка, и внесению в них изменений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28"/>
        <w:ind w:left="0" w:firstLine="709"/>
        <w:jc w:val="both"/>
        <w:outlineLvl w:val="1"/>
        <w:rPr>
          <w:lang w:eastAsia="ru-RU"/>
        </w:rPr>
      </w:pPr>
      <w:r>
        <w:rPr>
          <w:lang w:eastAsia="ru-RU"/>
        </w:rPr>
        <w:t xml:space="preserve">согласовывает целевые значения показателей реализации муниципальной программы с ЦИОГВ МО по соответствующим направлениям деятельности;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28"/>
        <w:ind w:left="0" w:firstLine="709"/>
        <w:jc w:val="both"/>
        <w:outlineLvl w:val="1"/>
        <w:rPr/>
      </w:pPr>
      <w:r>
        <w:rPr>
          <w:lang w:eastAsia="ru-RU"/>
        </w:rPr>
        <w:t xml:space="preserve">формирует проекты адресных перечней, предусмотренных </w:t>
      </w:r>
      <w:hyperlink w:anchor="P132">
        <w:r>
          <w:rPr>
            <w:rStyle w:val="InternetLink"/>
            <w:lang w:eastAsia="ru-RU"/>
          </w:rPr>
          <w:t>пунктом 3</w:t>
        </w:r>
      </w:hyperlink>
      <w:r>
        <w:rPr>
          <w:lang w:eastAsia="ru-RU"/>
        </w:rPr>
        <w:t>6 настоящего Порядка, а также предложения по внесению в них изменений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28"/>
        <w:ind w:left="0" w:firstLine="709"/>
        <w:jc w:val="both"/>
        <w:outlineLvl w:val="1"/>
        <w:rPr>
          <w:lang w:eastAsia="ru-RU"/>
        </w:rPr>
      </w:pPr>
      <w:r>
        <w:rPr>
          <w:lang w:eastAsia="ru-RU"/>
        </w:rPr>
        <w:t>обеспечивает реализацию муниципальной программы, а также достижение цели и показателей реализации муниципальной программы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28"/>
        <w:ind w:left="0" w:firstLine="709"/>
        <w:jc w:val="both"/>
        <w:outlineLvl w:val="1"/>
        <w:rPr>
          <w:lang w:eastAsia="ru-RU"/>
        </w:rPr>
      </w:pPr>
      <w:r>
        <w:rPr>
          <w:lang w:eastAsia="ru-RU"/>
        </w:rPr>
        <w:t>готовит и представляет заказчику муниципальной программы отчет о реализации мероприятий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28"/>
        <w:ind w:left="0" w:firstLine="709"/>
        <w:jc w:val="both"/>
        <w:outlineLvl w:val="1"/>
        <w:rPr>
          <w:lang w:eastAsia="ru-RU"/>
        </w:rPr>
      </w:pPr>
      <w:r>
        <w:rPr>
          <w:lang w:eastAsia="ru-RU"/>
        </w:rPr>
        <w:t>Ответственный за выполнение мероприятия муниципальной программы (подпрограммы)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28"/>
        <w:ind w:left="0" w:firstLine="709"/>
        <w:jc w:val="both"/>
        <w:outlineLvl w:val="1"/>
        <w:rPr>
          <w:lang w:eastAsia="ru-RU"/>
        </w:rPr>
      </w:pPr>
      <w:r>
        <w:rPr>
          <w:lang w:eastAsia="ru-RU"/>
        </w:rPr>
        <w:t>формирует проект прогноза расходов на реализацию мероприятия и направляет его заказчику муниципальной программы (подпрограммы)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28"/>
        <w:ind w:left="0" w:firstLine="709"/>
        <w:jc w:val="both"/>
        <w:outlineLvl w:val="1"/>
        <w:rPr>
          <w:lang w:eastAsia="ru-RU"/>
        </w:rPr>
      </w:pPr>
      <w:r>
        <w:rPr>
          <w:lang w:eastAsia="ru-RU"/>
        </w:rPr>
        <w:t>участвует в обсуждении вопросов, связанных с реализацией и финансированием муниципальной программы (подпрограммы) в части соответствующего мероприятия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28"/>
        <w:ind w:left="0" w:firstLine="709"/>
        <w:jc w:val="both"/>
        <w:outlineLvl w:val="1"/>
        <w:rPr/>
      </w:pPr>
      <w:r>
        <w:rPr>
          <w:lang w:eastAsia="ru-RU"/>
        </w:rPr>
        <w:t xml:space="preserve">готовит предложения по формированию перечней, предусмотренных </w:t>
      </w:r>
      <w:hyperlink w:anchor="P132">
        <w:r>
          <w:rPr>
            <w:rStyle w:val="InternetLink"/>
            <w:lang w:eastAsia="ru-RU"/>
          </w:rPr>
          <w:t>пункт</w:t>
        </w:r>
      </w:hyperlink>
      <w:r>
        <w:rPr>
          <w:lang w:eastAsia="ru-RU"/>
        </w:rPr>
        <w:t>ом 36 настоящего Порядка, и направляет их заказчику подпрограммы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28"/>
        <w:ind w:left="0" w:firstLine="709"/>
        <w:jc w:val="both"/>
        <w:outlineLvl w:val="1"/>
        <w:rPr>
          <w:lang w:eastAsia="ru-RU"/>
        </w:rPr>
      </w:pPr>
      <w:r>
        <w:rPr>
          <w:lang w:eastAsia="ru-RU"/>
        </w:rPr>
        <w:t>готовит и представляет заказчику муниципальной программы (подпрограммы) отчет о реализации мероприятий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28"/>
        <w:ind w:left="0" w:firstLine="709"/>
        <w:jc w:val="both"/>
        <w:outlineLvl w:val="1"/>
        <w:rPr>
          <w:lang w:eastAsia="ru-RU"/>
        </w:rPr>
      </w:pPr>
      <w:r>
        <w:rPr>
          <w:lang w:eastAsia="ru-RU"/>
        </w:rPr>
        <w:t>Заказчик муниципальной программы осуществляет координацию деятельности заказчиков подпрограмм по подготовке и реализации программных мероприятий, анализу и рациональному использованию средств бюджета городского округа Люберцы и иных привлекаемых для реализации муниципальной программы источ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spacing w:lineRule="auto" w:line="228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муниципальной программы несет ответственность за подготовку и реализацию муниципальной программы, а также обеспечение достижения показателей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spacing w:lineRule="auto" w:line="228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spacing w:lineRule="auto" w:line="228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spacing w:lineRule="auto" w:line="228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муниципальной подпрограммы несет ответственность за подготовку и реализацию муниципальной подпрограммы, а также обеспечение достижения показателей реализации муниципальной подпрограммы. </w:t>
      </w:r>
    </w:p>
    <w:p>
      <w:pPr>
        <w:pStyle w:val="Normal"/>
        <w:widowControl w:val="false"/>
        <w:spacing w:lineRule="auto" w:line="228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остав, форма и сроки представления отчетности о ходе</w:t>
      </w:r>
    </w:p>
    <w:p>
      <w:pPr>
        <w:pStyle w:val="Normal"/>
        <w:widowControl w:val="false"/>
        <w:spacing w:lineRule="auto" w:line="228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ероприятий муниципальной программы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lineRule="auto" w:line="228"/>
        <w:ind w:left="0" w:firstLine="709"/>
        <w:jc w:val="both"/>
        <w:outlineLvl w:val="1"/>
        <w:rPr>
          <w:lang w:eastAsia="ru-RU"/>
        </w:rPr>
      </w:pPr>
      <w:r>
        <w:rPr>
          <w:lang w:eastAsia="ru-RU"/>
        </w:rPr>
        <w:t>Контроль за реализацией муниципальной программы осуществляется координатором муниципальной программы.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lineRule="auto" w:line="228"/>
        <w:ind w:left="0" w:firstLine="709"/>
        <w:jc w:val="both"/>
        <w:outlineLvl w:val="1"/>
        <w:rPr>
          <w:lang w:eastAsia="ru-RU"/>
        </w:rPr>
      </w:pPr>
      <w:r>
        <w:rPr>
          <w:lang w:eastAsia="ru-RU"/>
        </w:rPr>
        <w:t>Заказчик муниципальной программы с учетом информации, полученной от заказчиков муниципальных подпрограмм (ответственных за выполнение мероприятий), формирует и направляет координатору муниципальной программы и в управление экономики на бумажном носителе: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spacing w:lineRule="auto" w:line="228"/>
        <w:ind w:left="0" w:firstLine="709"/>
        <w:jc w:val="both"/>
        <w:outlineLvl w:val="1"/>
        <w:rPr>
          <w:lang w:eastAsia="ru-RU"/>
        </w:rPr>
      </w:pPr>
      <w:r>
        <w:rPr>
          <w:lang w:eastAsia="ru-RU"/>
        </w:rPr>
        <w:t>Ежеквартально до 15 числа месяца, следующего за отчетным кварталом: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spacing w:lineRule="auto" w:line="228"/>
        <w:ind w:left="0" w:firstLine="709"/>
        <w:jc w:val="both"/>
        <w:outlineLvl w:val="1"/>
        <w:rPr/>
      </w:pPr>
      <w:r>
        <w:rPr>
          <w:lang w:eastAsia="ru-RU"/>
        </w:rPr>
        <w:t>оперативный отчет о реализации мероприятий;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spacing w:lineRule="auto" w:line="228"/>
        <w:ind w:left="0" w:firstLine="709"/>
        <w:jc w:val="both"/>
        <w:outlineLvl w:val="1"/>
        <w:rPr>
          <w:lang w:eastAsia="ru-RU"/>
        </w:rPr>
      </w:pPr>
      <w:r>
        <w:rPr>
          <w:lang w:eastAsia="ru-RU"/>
        </w:rPr>
        <w:t>аналитическую записку, в которой указываются: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spacing w:lineRule="auto" w:line="228"/>
        <w:ind w:left="0" w:firstLine="709"/>
        <w:jc w:val="both"/>
        <w:outlineLvl w:val="1"/>
        <w:rPr>
          <w:lang w:eastAsia="ru-RU"/>
        </w:rPr>
      </w:pPr>
      <w:r>
        <w:rPr>
          <w:lang w:eastAsia="ru-RU"/>
        </w:rPr>
        <w:t>степень достижения показателей реализации муниципальной программы и намеченной цели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spacing w:lineRule="auto" w:line="228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актически произведенных расходов, перечень фактически выполненных работ с указанием объёмов, в том числе по источникам финансирова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spacing w:lineRule="auto" w:line="228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 невыполнения (несвоевременного выполнения) мероприятий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28"/>
        <w:ind w:left="0" w:firstLine="709"/>
        <w:jc w:val="both"/>
        <w:outlineLvl w:val="1"/>
        <w:rPr>
          <w:lang w:eastAsia="ru-RU"/>
        </w:rPr>
      </w:pPr>
      <w:r>
        <w:rPr>
          <w:lang w:eastAsia="ru-RU"/>
        </w:rPr>
        <w:t>Ежегодно в срок до 1 марта года, следующего за отчетным: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28"/>
        <w:ind w:left="0" w:firstLine="709"/>
        <w:jc w:val="both"/>
        <w:outlineLvl w:val="1"/>
        <w:rPr>
          <w:lang w:eastAsia="ru-RU"/>
        </w:rPr>
      </w:pPr>
      <w:r>
        <w:rPr>
          <w:lang w:eastAsia="ru-RU"/>
        </w:rPr>
        <w:t>годовой отчет о реализации муниципальной программы;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28"/>
        <w:ind w:left="0" w:firstLine="709"/>
        <w:jc w:val="both"/>
        <w:outlineLvl w:val="1"/>
        <w:rPr>
          <w:lang w:eastAsia="ru-RU"/>
        </w:rPr>
      </w:pPr>
      <w:r>
        <w:rPr>
          <w:lang w:eastAsia="ru-RU"/>
        </w:rPr>
        <w:t>аналитическую записку, в которой указыва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spacing w:lineRule="auto" w:line="228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показателей реализации муниципальной программы и намеченной цели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spacing w:lineRule="auto" w:line="228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актически произведенных расходов, перечень фактически выполненных работ с указанием объёмов, в том числе по источникам финансирова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spacing w:lineRule="auto" w:line="228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 невыполнения (несвоевременного выполнения) мероприятий.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lineRule="auto" w:line="228"/>
        <w:ind w:left="0" w:firstLine="709"/>
        <w:jc w:val="both"/>
        <w:outlineLvl w:val="1"/>
        <w:rPr>
          <w:lang w:eastAsia="ru-RU"/>
        </w:rPr>
      </w:pPr>
      <w:r>
        <w:rPr>
          <w:lang w:eastAsia="ru-RU"/>
        </w:rPr>
        <w:t>Датой, на которую составляется отчетность о реализации муниципальной программы является последний календарный день отчетного периода, включительно.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lineRule="auto" w:line="228"/>
        <w:ind w:left="0" w:firstLine="709"/>
        <w:jc w:val="both"/>
        <w:outlineLvl w:val="1"/>
        <w:rPr>
          <w:lang w:eastAsia="ru-RU"/>
        </w:rPr>
      </w:pPr>
      <w:r>
        <w:rPr>
          <w:lang w:eastAsia="ru-RU"/>
        </w:rPr>
        <w:t>Отчеты формируются по версии муниципальной программы действующей на последний календарный день отчетного периода, включительно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28"/>
        <w:ind w:left="0" w:firstLine="709"/>
        <w:jc w:val="both"/>
        <w:outlineLvl w:val="1"/>
        <w:rPr>
          <w:lang w:eastAsia="ru-RU"/>
        </w:rPr>
      </w:pPr>
      <w:r>
        <w:rPr>
          <w:lang w:eastAsia="ru-RU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3905"/>
      </w:tblGrid>
      <w:tr>
        <w:trPr/>
        <w:tc>
          <w:tcPr>
            <w:tcW w:w="1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одского округа Любер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______________№___________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057" w:leader="none"/>
        </w:tabs>
        <w:autoSpaceDE w:val="false"/>
        <w:spacing w:lineRule="auto" w:line="240" w:before="0" w:after="0"/>
        <w:ind w:left="11057" w:right="-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057" w:leader="none"/>
        </w:tabs>
        <w:autoSpaceDE w:val="false"/>
        <w:spacing w:lineRule="auto" w:line="240" w:before="0" w:after="0"/>
        <w:ind w:left="11057" w:right="-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49" w:leader="none"/>
        </w:tabs>
        <w:autoSpaceDE w:val="false"/>
        <w:spacing w:lineRule="auto" w:line="240" w:before="0" w:after="0"/>
        <w:ind w:left="12049" w:right="-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12049" w:leader="none"/>
        </w:tabs>
        <w:spacing w:lineRule="auto" w:line="240" w:before="0" w:after="0"/>
        <w:ind w:left="12049" w:right="-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езопасность и обеспечение безопасности жизнедеятельности населе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еализации муниципальной программ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Безопасность и обеспечение безопасности жизнедеятельности насел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1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4187"/>
        <w:gridCol w:w="2789"/>
        <w:gridCol w:w="5"/>
        <w:gridCol w:w="1264"/>
        <w:gridCol w:w="1397"/>
        <w:gridCol w:w="839"/>
        <w:gridCol w:w="839"/>
        <w:gridCol w:w="839"/>
        <w:gridCol w:w="838"/>
        <w:gridCol w:w="842"/>
        <w:gridCol w:w="1373"/>
      </w:tblGrid>
      <w:tr>
        <w:trPr>
          <w:tblHeader w:val="true"/>
          <w:trHeight w:val="2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ализации муниципальной программы</w:t>
            </w:r>
          </w:p>
        </w:tc>
        <w:tc>
          <w:tcPr>
            <w:tcW w:w="2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азател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 на начало реал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 годам реализации программ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before="0" w:after="20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before="0" w:after="20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before="0" w:after="20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before="0" w:after="20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before="0" w:after="20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before="0" w:after="20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1 «Профилактика преступлений и иных правонарушений» </w:t>
            </w:r>
          </w:p>
        </w:tc>
      </w:tr>
      <w:tr>
        <w:trPr>
          <w:trHeight w:val="10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общего количества преступлений, совершенных на территории муниципального образования, не менее чем на 3% ежегодно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ступл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5</w:t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,02,03</w:t>
            </w:r>
          </w:p>
        </w:tc>
      </w:tr>
      <w:tr>
        <w:trPr>
          <w:trHeight w:val="10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доли социально значимых объектов (учреждений), оборудованных в целях антитеррористической защищенности средствами безопасности  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</w:tr>
      <w:tr>
        <w:trPr>
          <w:trHeight w:val="7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доли от  числа граждан принимающих участие в деятельности народных дружин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</w:tr>
      <w:tr>
        <w:trPr>
          <w:trHeight w:val="10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бщего количества видеокамер, введенных в эксплуатацию в систему технологического обеспечения региональной общественной безопасности и оперативного управления «Безопасный регион», не менее чем на 5 % ежегодно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</w:tr>
      <w:tr>
        <w:trPr>
          <w:trHeight w:val="7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т числа лиц, состоящих на диспансерном наблюдении с диагнозом «Употребление наркотиков с вредными последствиями»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</w:tr>
      <w:tr>
        <w:trPr>
          <w:trHeight w:val="6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нижение уровня вовлеченности населения в незаконный оборот наркотиков на 100 тыс. населения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 тыс.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</w:tr>
      <w:tr>
        <w:trPr>
          <w:trHeight w:val="6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криминогенности наркомании на 100 тыс. человек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 тыс.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</w:tr>
      <w:tr>
        <w:trPr>
          <w:trHeight w:val="5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кладбищ, соответствующих требованиям Регионального стандарта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</w:tr>
      <w:tr>
        <w:trPr>
          <w:trHeight w:val="40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вентаризация мест захоронений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</w:tr>
      <w:tr>
        <w:trPr>
          <w:trHeight w:val="6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восстановленных (ремонт, реставрация, благоустройство) воинских захоронений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</w:tr>
      <w:tr>
        <w:trPr>
          <w:trHeight w:val="6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установленных мемориальных знаков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</w:tr>
      <w:tr>
        <w:trPr>
          <w:trHeight w:val="6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имен погибших при защите Отечества, нанесенных на мемориальные сооружения воинских захоронений по месту захоронения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</w:tr>
      <w:tr>
        <w:trPr>
          <w:trHeight w:val="10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</w:tr>
      <w:tr>
        <w:trPr>
          <w:trHeight w:val="6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доли несовершеннолетних в общем числе лиц, совершивших преступления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</w:tr>
      <w:tr>
        <w:trPr>
          <w:trHeight w:val="10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дъездов многоквартирных домов, оборудованных системами видеонаблюдения и подключенных к системе технологического обеспечения региональной общественной безопасности и оперативного управления «Безопасный регион»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</w:tr>
      <w:tr>
        <w:trPr>
          <w:trHeight w:val="10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циальных объектов и мест с массовым пребыванием людей, оборудованных системами видеонаблюдения и подключенных к системе технологического обеспечения региональной общественной безопасности и оперативного управления «Безопасный регион»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</w:tr>
      <w:tr>
        <w:trPr>
          <w:trHeight w:val="10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коммерческих объектов оборудованных системами видеонаблюдения и подключенных к системе технологического обеспечения региональной общественной безопасности и оперативного управления «Безопасный регион»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 «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»</w:t>
            </w:r>
          </w:p>
        </w:tc>
      </w:tr>
      <w:tr>
        <w:trPr>
          <w:trHeight w:val="17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ращение среднего времени совместного реагирования нескольких экстренных оперативных служб на обращения населения по единому номеру «112» на территории муниципального образова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аз ПРФ от 13.11.2012 </w:t>
              <w:br/>
              <w:t>№ 1522 «О создании комплексной системы экстренного оповещения населения об угрозе возникновения или о возникновении чрезвычайных ситуаций»;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8.12.2010 № 1632</w:t>
              <w:br/>
              <w:t>«О совершенствовании системы обеспечения вызова экстренных оперативных служб на территории Российской Федерации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</w:tr>
      <w:tr>
        <w:trPr>
          <w:trHeight w:val="17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 готовности муниципального образования Московской области к действиям по предназначению при возникновении чрезвычайных ситуаций (происшествий) природного и техногенного характер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Указ ПРФ от 11.01.2018  № 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11.2012 № 1522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 создании комплексной системы экстренного оповещения населения об угрозе возникновения или о возникновении чрезвычайных ситуаций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</w:tr>
      <w:tr>
        <w:trPr>
          <w:trHeight w:val="17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готовности  муниципального звена Московской областной системы предупреждения и ликвидации чрезвычайным ситуациям к действиям по предназначению</w:t>
              <w:tab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EFEFE" w:val="clear"/>
              <w:spacing w:lineRule="auto" w:line="216" w:before="0" w:after="0"/>
              <w:rPr>
                <w:b w:val="false"/>
                <w:b w:val="false"/>
                <w:sz w:val="20"/>
                <w:szCs w:val="20"/>
                <w:shd w:fill="FFFFFF" w:val="clear"/>
                <w:lang w:val="ru-RU"/>
              </w:rPr>
            </w:pPr>
            <w:r>
              <w:rPr>
                <w:b w:val="false"/>
                <w:sz w:val="20"/>
                <w:szCs w:val="20"/>
                <w:shd w:fill="FFFFFF" w:val="clear"/>
                <w:lang w:val="ru-RU"/>
              </w:rPr>
              <w:t>Указ ПРФ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shd w:fill="FFFFFF" w:val="clear"/>
                <w:lang w:val="ru-RU"/>
              </w:rPr>
              <w:t xml:space="preserve">от 11.01.2018  № 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; </w:t>
            </w:r>
          </w:p>
          <w:p>
            <w:pPr>
              <w:pStyle w:val="Heading1"/>
              <w:shd w:fill="FEFEFE" w:val="clear"/>
              <w:spacing w:lineRule="auto" w:line="216" w:before="0" w:after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от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16.10.2019 г. № 501</w:t>
            </w:r>
          </w:p>
          <w:p>
            <w:pPr>
              <w:pStyle w:val="Normal"/>
              <w:shd w:fill="FEFEFE" w:val="clear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Стратегии в 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</w:tr>
      <w:tr>
        <w:trPr>
          <w:trHeight w:val="5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 исполнения органом местного самоуправления муниципального образования полномочия по обеспечению безопасности людей на вод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каз ПРФ от 11.01.2018  </w:t>
              <w:br/>
              <w:t>№ 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</w:tr>
      <w:tr>
        <w:trPr>
          <w:trHeight w:val="5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ст уровня безопасности людей на водных объектах, расположенных на территории муниципального образования Моск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каз ПРФ от 11.01.2018  </w:t>
              <w:br/>
              <w:t>№ 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</w:tr>
      <w:tr>
        <w:trPr>
          <w:trHeight w:val="9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 построения и  развития систем аппаратно-программного комплекса «Безопасный город» на  территории муниципального  образова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  <w:b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</w:tr>
      <w:tr>
        <w:trPr>
          <w:trHeight w:val="9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время совместного реагирования нескольких экстренных оперативных служб на обращения населения по единому номеру «112» на территории муницип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сковской област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аз ПФР от 13.11.2012 </w:t>
              <w:br/>
              <w:t>№ 1522 «О создании комплексной системы экстренного оповещения населения об угрозе возникновения или о возникновении чрезвычайных ситуаций»;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8.12.2010 № 1632</w:t>
              <w:br/>
              <w:t>«О совершенствовании системы обеспечения вызова экстренных оперативных служб на территории Российской Федерации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у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 «Развитие и совершенствование систем оповещения и информирования населения муниципального образования Московской области»</w:t>
            </w:r>
          </w:p>
        </w:tc>
      </w:tr>
      <w:tr>
        <w:trPr>
          <w:trHeight w:val="9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цента покрытия, системой централизованного оповещения и информирования при чрезвычайных ситуациях или угрозе их возникновения, населения на территории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аз ПРФ от 13.11.2012 </w:t>
              <w:br/>
              <w:t>№ 1522 «О создании комплексной системы экстренного оповещения населения об угрозе возникновения или о возникновении чрезвычайных ситуаций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 20.12.2016  № 6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 утверждении основ государственной политики Российской Федерации в области гражданской обороны на период до 2030 года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</w:tr>
      <w:tr>
        <w:trPr>
          <w:trHeight w:val="39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4 «Обеспечение пожарной безопасности на территории муниципального образования Московской области»</w:t>
            </w:r>
          </w:p>
        </w:tc>
      </w:tr>
      <w:tr>
        <w:trPr>
          <w:trHeight w:val="9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степени пожарной защищенности городского округа, по отношению к базовому периоду 2019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каз ПРФ от 01.01.2018  № 2 «Об утверждении Основ государственной политики Российской Федерации в области пожарной безопасности на период до 2030 года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</w:tr>
      <w:tr>
        <w:trPr>
          <w:trHeight w:val="4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5 «Обеспечение мероприятий гражданской обороны на территории муниципального образования Московской области»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цента запасов материально-технических, продовольственных, медицинских и иных средств в целях гражданской оборон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каз ПРФ от 20.12.2016  № 6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 утверждении основ государственной политики Российской Федерации в области гражданской обороны на период до 2030 года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 прироста степени обеспеченности запасами материально-технических, продовольственных, медицинских и иных средств для целей гражданской оборон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каз ПРФ от 20.12.2016  № 6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 утверждении основ государственной политики Российской Федерации в области гражданской обороны на период до 2030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1" w:right="8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епени готовности к использованию по предназначению защитных сооружений и иных объектов Г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каз ПРФ от 20.12.2016  № 6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 утверждении основ государственной политики Российской Федерации в области гражданской обороны на период до 2030 года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заимосвязь показателей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Безопасность и обеспечение безопасности жизнедеятельности населения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целями (задачами), на достижение которых направлен показат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5380"/>
        <w:gridCol w:w="3900"/>
        <w:gridCol w:w="5429"/>
      </w:tblGrid>
      <w:tr>
        <w:trPr>
          <w:tblHeader w:val="true"/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ализации муниципальной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«Профилактика преступлений и иных правонарушений» </w:t>
            </w:r>
          </w:p>
        </w:tc>
      </w:tr>
      <w:tr>
        <w:trPr>
          <w:trHeight w:val="12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обеспечение безопасности населения и объектов на территории городского округа Люберцы Московской области, повышение уровня и результативности борьбы с преступность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и обеспечение безопасности жизнедеятельности населения городского округа Люберцы Московской област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общего количества преступлений, совершенных на территории муниципального образования, не менее чем на 3% ежегодно</w:t>
            </w:r>
          </w:p>
        </w:tc>
      </w:tr>
      <w:tr>
        <w:trPr>
          <w:trHeight w:val="12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обеспечение безопасности населения и объектов на территории городского округа Люберцы Московской области, повышение уровня и результативности борьбы с преступность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и обеспечение безопасности жизнедеятельности населения городского округа Люберцы Московской област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доли социально значимых объектов (учреждений), оборудованных в целях антитеррористической защищенности средствами безопасности  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обеспечение безопасности населения и объектов на территории городского округа Люберцы Московской области, повышение уровня и результативности борьбы с преступность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и обеспечение безопасности жизнедеятельности населения городского округа Люберцы Московской област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от  числа граждан принимающих участие в деятельности народных дружин</w:t>
            </w:r>
          </w:p>
        </w:tc>
      </w:tr>
      <w:tr>
        <w:trPr>
          <w:trHeight w:val="11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обеспечение безопасности населения и объектов на территории городского округа Люберцы Московской области, повышение уровня и результативности борьбы с преступность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и обеспечение безопасности жизнедеятельности населения городского округа Люберцы Московской област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бщего количества видеокамер, введенных в эксплуатацию в систему технологического обеспечения региональной общественной безопасности и оперативного управления «Безопасный регион», не менее чем на 5 % ежегодно</w:t>
            </w:r>
          </w:p>
        </w:tc>
      </w:tr>
      <w:tr>
        <w:trPr>
          <w:trHeight w:val="4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обеспечение безопасности населения и объектов на территории городского округа Люберцы Московской области, повышение уровня и результативности борьбы с преступность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и обеспечение безопасности жизнедеятельности населения городского округа Люберцы Московской област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числа лиц, состоящих на диспансерном наблюдении с диагнозом «Употребление наркотиков с вредными последствиями»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обеспечение безопасности населения и объектов на территории городского округа Люберцы Московской области, повышение уровня и результативности борьбы с преступность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и обеспечение безопасности жизнедеятельности населения городского округа Люберцы Московской област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вовлеченности населения в незаконный оборот наркотиков на 100 тыс. населения</w:t>
            </w:r>
          </w:p>
        </w:tc>
      </w:tr>
      <w:tr>
        <w:trPr>
          <w:trHeight w:val="10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обеспечение безопасности населения и объектов на территории городского округа Люберцы Московской области, повышение уровня и результативности борьбы с преступность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и обеспечение безопасности жизнедеятельности населения городского округа Люберцы Московской област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криминогенности наркомании на 100 тыс. челове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обеспечение безопасности населения и объектов на территории городского округа Люберцы Московской области, повышение уровня и результативности борьбы с преступность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и обеспечение безопасности жизнедеятельности населения городского округа Люберцы Московской област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ладбищ, соответствующих требованиям Регионального стандарт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обеспечение безопасности населения и объектов на территории городского округа Люберцы Московской области, повышение уровня и результативности борьбы с преступность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и обеспечение безопасности жизнедеятельности населения городского округа Люберцы Московской област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вентаризация мест захоронений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обеспечение безопасности населения и объектов на территории городского округа Люберцы Московской области, повышение уровня и результативности борьбы с преступность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и обеспечение безопасности жизнедеятельности населения городского округа Люберцы Московской област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восстановленных (ремонт, реставрация, благоустройство) воинских захоронений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обеспечение безопасности населения и объектов на территории городского округа Люберцы Московской области, повышение уровня и результативности борьбы с преступность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и обеспечение безопасности жизнедеятельности населения городского округа Люберцы Московской област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установленных мемориальных знаков</w:t>
              <w:tab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обеспечение безопасности населения и объектов на территории городского округа Люберцы Московской области, повышение уровня и результативности борьбы с преступность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и обеспечение безопасности жизнедеятельности населения городского округа Люберцы Московской област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имен погибших при защите Отечества, нанесенных на мемориальные сооружения воинских захоронений по месту захоронени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обеспечение безопасности населения и объектов на территории городского округа Люберцы Московской области, повышение уровня и результативности борьбы с преступность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и обеспечение безопасности жизнедеятельности населения городского округа Люберцы Московской област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обеспечение безопасности населения и объектов на территории городского округа Люберцы Московской области, повышение уровня и результативности борьбы с преступность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и обеспечение безопасности жизнедеятельности населения городского округа Люберцы Московской област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доли несовершеннолетних в общем числе лиц, совершивших преступлени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обеспечение безопасности населения и объектов на территории городского округа Люберцы Московской области, повышение уровня и результативности борьбы с преступность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и обеспечение безопасности жизнедеятельности населения городского округа Люберцы Московской области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подъездов многоквартирных домов, оборудованных системами видеонаблюдения и подключенных к системе технологического обеспечения региональной общественной безопасности и оперативного управления «Безопасный регион»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обеспечение безопасности населения и объектов на территории городского округа Люберцы Московской области, повышение уровня и результативности борьбы с преступность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и обеспечение безопасности жизнедеятельности населения городского округа Люберцы Московской области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социальных объектов и мест с массовым пребыванием людей, оборудованных системами видеонаблюдения и подключенных к системе технологического обеспечения региональной общественной безопасности и оперативного управления «Безопасный регион»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обеспечение безопасности населения и объектов на территории городского округа Люберцы Московской области, повышение уровня и результативности борьбы с преступность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и обеспечение безопасности жизнедеятельности населения городского округа Люберцы Московской области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коммерческих объектов оборудованных системами видеонаблюдения и подключенных к системе технологического обеспечения региональной общественной безопасности и оперативного управления «Безопасный регион»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»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обеспечение безопасности населения и объектов на территории городского округа Люберцы Московской области, повышение уровня и результативности борьбы с преступность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и обеспечение безопасности жизнедеятельности населения городского округа Люберцы Московской област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среднего времени совместного реагирования нескольких экстренных оперативных служб на обращения населения по единому номеру «112» на территории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обеспечение безопасности населения и объектов на территории городского округа Люберцы Московской области, повышение уровня и результативности борьбы с преступность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и обеспечение безопасности жизнедеятельности населения городского округа Люберцы Московской област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готовности муниципального образования Московской области к действиям по предназначению при возникновении чрезвычайных ситуаций (происшествий) природного и техногенного характера</w:t>
            </w:r>
          </w:p>
        </w:tc>
      </w:tr>
      <w:tr>
        <w:trPr>
          <w:trHeight w:val="10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обеспечение безопасности населения и объектов на территории городского округа Люберцы Московской области, повышение уровня и результативности борьбы с преступность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и обеспечение безопасности жизнедеятельности населения городского округа Люберцы Московской област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готовности  муниципального звена Московской областной системы предупреждения и ликвидации чрезвычайным ситуациям к действиям по предназначению</w:t>
              <w:tab/>
            </w:r>
          </w:p>
        </w:tc>
      </w:tr>
      <w:tr>
        <w:trPr>
          <w:trHeight w:val="10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обеспечение безопасности населения и объектов на территории городского округа Люберцы Московской области, повышение уровня и результативности борьбы с преступность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и обеспечение безопасности жизнедеятельности населения городского округа Люберцы Московской област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исполнения органом местного самоуправления муниципального образования полномочия по обеспечению безопасности людей на воде</w:t>
            </w:r>
          </w:p>
        </w:tc>
      </w:tr>
      <w:tr>
        <w:trPr>
          <w:trHeight w:val="10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обеспечение безопасности населения и объектов на территории городского округа Люберцы Московской области, повышение уровня и результативности борьбы с преступность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и обеспечение безопасности жизнедеятельности населения городского округа Люберцы Московской област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ст уровня безопасности людей на водных объектах, расположенных на территории муниципального образования Московской области</w:t>
            </w:r>
          </w:p>
          <w:p>
            <w:pPr>
              <w:pStyle w:val="Normal"/>
              <w:autoSpaceDE w:val="false"/>
              <w:spacing w:lineRule="auto" w:line="216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обеспечение безопасности населения и объектов на территории городского округа Люберцы Московской области, повышение уровня и результативности борьбы с преступность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и обеспечение безопасности жизнедеятельности населения городского округа Люберцы Московской област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построения и  развития систем аппаратно-программного комплекса «Безопасный город» на  территории муниципального  образования</w:t>
            </w:r>
          </w:p>
        </w:tc>
      </w:tr>
      <w:tr>
        <w:trPr>
          <w:trHeight w:val="9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обеспечение безопасности населения и объектов на территории городского округа Люберцы Московской области, повышение уровня и результативности борьбы с преступность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и обеспечение безопасности жизнедеятельности населения городского округа Люберцы Московской област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время совместного реагирования нескольких экстренных оперативных служб на обращения населения по единому номеру «112» на территории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овской области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28" w:before="0" w:after="0"/>
              <w:ind w:left="-57" w:right="-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 «Развитие и совершенствование систем оповещения и информирования населения муниципального образования Московской области»</w:t>
            </w:r>
          </w:p>
        </w:tc>
      </w:tr>
      <w:tr>
        <w:trPr>
          <w:trHeight w:val="4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обеспечение безопасности населения и объектов на территории городского округа Люберцы Московской области, повышение уровня и результативности борьбы с преступность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и обеспечение безопасности жизнедеятельности населения городского округа Люберцы Московской област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цента покрытия, системой централизованного оповещения и информирования при чрезвычайных ситуациях или угрозе их возникновения, населения на территории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4 «Обеспечение пожарной безопасности на территории муниципального образования Московской области»</w:t>
            </w:r>
          </w:p>
        </w:tc>
      </w:tr>
      <w:tr>
        <w:trPr>
          <w:trHeight w:val="10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обеспечение безопасности населения и объектов на территории городского округа Люберцы Московской области, повышение уровня и результативности борьбы с преступность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и обеспечение безопасности жизнедеятельности населения городского округа Люберцы Московской област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степени пожарной защищенности городского округа, по отношению к базовому периоду 2019 год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5 «Обеспечение мероприятий гражданской обороны на территории муниципального образования Московской области»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обеспечение безопасности населения и объектов на территории городского округа Люберцы Московской области, повышение уровня и результативности борьбы с преступность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и обеспечение безопасности жизнедеятельности населения городского округа Люберцы Московской област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цента запасов материально-технических, продовольственных, медицинских и иных средств в целях гражданской обороны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обеспечение безопасности населения и объектов на территории городского округа Люберцы Московской области, повышение уровня и результативности борьбы с преступность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и обеспечение безопасности жизнедеятельности населения городского округа Люберцы Московской област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 прироста степени обеспеченности запасами материально-технических, продовольственных, медицинских и иных средств для целей гражданской обороны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обеспечение безопасности населения и объектов на территории городского округа Люберцы Московской области, повышение уровня и результативности борьбы с преступность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и обеспечение безопасности жизнедеятельности населения городского округа Люберцы Московской област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епени готовности к использованию по предназначению защитных сооружений и иных объектов Г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3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3905"/>
      </w:tblGrid>
      <w:tr>
        <w:trPr/>
        <w:tc>
          <w:tcPr>
            <w:tcW w:w="1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одского округа Любер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______________№___________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20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езопасность и обеспечение безопасности жизнедеятельности на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расчета значений показателей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езопасность и обеспечение безопасности жизнедеятель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410"/>
        <w:gridCol w:w="1418"/>
        <w:gridCol w:w="5811"/>
        <w:gridCol w:w="284"/>
        <w:gridCol w:w="3118"/>
        <w:gridCol w:w="2127"/>
      </w:tblGrid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25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едставления отчетности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Style w:val="3"/>
                <w:rFonts w:eastAsia="MS Mincho;MS Gothic" w:cs="Times New Roman" w:ascii="Times New Roman" w:hAnsi="Times New Roman"/>
                <w:bCs/>
                <w:sz w:val="24"/>
                <w:szCs w:val="24"/>
              </w:rPr>
              <w:t>Профилактика преступлений и иных 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общего количества преступлений, совершенных на территории муниципального образования, не менее чем на 3 % ежегодн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тупл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о 08.04.2022 года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тг = Кппг x 0,95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птг  – кол-во преступлений текущего года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г  – кол-во преступлений предыдущего год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 08.04.2022 год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тг = Кппг x 0,97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птг  – кол-во преступлений текущего года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г  – кол-во преступлений предыдущего год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8.04.2022 года показатель  «Снижение общего количества преступлений, совершенных на территории муниципального образования, не менее чем на 5 % ежегодно» изменен на показатель «Снижение общего количества преступлений, совершенных на территории муниципального образования, не менее чем на 3 % ежегодно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ческий сборник «Состояние преступности в Московской области» информационного центра Главного управления МВД России по Моск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квартал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социально значимых объектов (учреждений), оборудованных в целях антитеррористической защищенности средствами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О+ КОК + КОС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АЗ  =                                                     </w:t>
              <w:tab/>
              <w:t xml:space="preserve"> х  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СЗ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де: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АЗ – доля объектов отвечающих, требованиям антитеррористической защищ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О – количество объектов образования, отвечающих требованиям антитеррористической защищенности по итогам отчетного перио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К -  количество объектов культуры, отвечающих требованиям антитеррористической защищенности по итогам отчетного перио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С - количество объектов спорта, отвечающих требованиям антитеррористической защищенности по итогам отчетного пери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СЗО – общее количество социально значимых объек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ые отчеты Администрации муниципального образования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квартал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от числа граждан принимающих участие в деятельности народных дру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НД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НД  =                        х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НД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НД – значение показа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НД1 – число членов народных дружин в отчетном пери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НД0  – число членов народных дружин в базовом периоде (2019 г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, предоставляемая МУ МВД России «Люберец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квартал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right="-108" w:hanging="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бщего количества видеокамер, введенных в эксплуатацию в систему технологического обеспечения региональной общественной безопасности и оперативного управления «Безопасный регион», не менее чем на 5 % 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" w:right="-108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2022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" w:right="-108" w:hanging="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камер, динамика в %</w:t>
            </w:r>
          </w:p>
          <w:p>
            <w:pPr>
              <w:pStyle w:val="Normal"/>
              <w:autoSpaceDE w:val="false"/>
              <w:spacing w:lineRule="auto" w:line="240" w:before="0" w:after="0"/>
              <w:ind w:left="17" w:right="-108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2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" w:right="-108" w:hanging="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  <w:p>
            <w:pPr>
              <w:pStyle w:val="Normal"/>
              <w:autoSpaceDE w:val="false"/>
              <w:spacing w:lineRule="auto" w:line="240" w:before="0" w:after="0"/>
              <w:ind w:left="51" w:right="-108" w:hanging="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1" w:right="-108" w:hanging="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51" w:right="-108" w:hanging="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1" w:right="-108" w:hanging="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ртг = Вбрпг х 1,05</w:t>
            </w:r>
          </w:p>
          <w:p>
            <w:pPr>
              <w:pStyle w:val="Normal"/>
              <w:autoSpaceDE w:val="false"/>
              <w:spacing w:lineRule="auto" w:line="240" w:before="0" w:after="0"/>
              <w:ind w:left="51" w:right="-108" w:hanging="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51" w:right="-108" w:hanging="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ртг – кол-во видеокамер, подключенных к системе БР в текущем году,</w:t>
            </w:r>
          </w:p>
          <w:p>
            <w:pPr>
              <w:pStyle w:val="Normal"/>
              <w:autoSpaceDE w:val="false"/>
              <w:spacing w:lineRule="auto" w:line="240" w:before="0" w:after="0"/>
              <w:ind w:left="51" w:right="-108" w:hanging="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рпг – кол-во видеокамер, подключенных к системе БР в предыдущем год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right="-108" w:hanging="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Администрации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right="-108" w:hanging="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квартал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числа лиц, состоящих на диспансерном наблюдении с диагнозом «Употребление наркотиков с вредными последствиями»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right="-108" w:hanging="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right="-108" w:hanging="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lineRule="auto" w:line="240" w:before="0" w:after="0"/>
              <w:ind w:left="51" w:right="-108" w:hanging="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ЧЛ = КЛТГ/КЛПГх 100</w:t>
            </w:r>
          </w:p>
          <w:p>
            <w:pPr>
              <w:pStyle w:val="Normal"/>
              <w:spacing w:lineRule="auto" w:line="240" w:before="0" w:after="0"/>
              <w:ind w:left="51" w:right="-108" w:hanging="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ЧЛ – рост числа лиц, состоящих на диспансерном наблюдении  с диагнозом «Употребление наркотиков </w:t>
              <w:br/>
              <w:t>с вредными последствиями» %</w:t>
            </w:r>
          </w:p>
          <w:p>
            <w:pPr>
              <w:pStyle w:val="Normal"/>
              <w:spacing w:lineRule="auto" w:line="240" w:before="0" w:after="0"/>
              <w:ind w:left="51" w:right="-108" w:hanging="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ТГ – количество лиц, состоящих на диспансерном наблюдении с диагнозом «Употребление наркотиков </w:t>
              <w:br/>
              <w:t>с вредными последствиями» на конец текуще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ПГ– количество лиц, состоящих на диспансерном наблюдении с диагнозом «Употребление наркотиков </w:t>
              <w:br/>
              <w:t>с вредными последствиями» на конец 2019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ческие данные Психоневрологического диспансера отделения ГБУЗ МО ЛН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квартал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нижение уровня вовлеченности населения в незаконный оборот наркотиков на 100 тыс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2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100 тыс. насел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7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н  =   (ЧЛсп+ЧЛадм)/Кжго  х 100 0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17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н   – вовлеченность населения, в незаконный оборот наркотиков (случаев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17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сп  – число лиц, совершивших преступления, связанные с незаконным оборотом наркотических средств, психотропных веществ и их прекурсоров или аналогов, сильнодействующих веществ, растений (либо их частей), содержащих наркотические средства или психотропные вещества либо их прекурсоры, новых потенциально опасных психоактивных веществ (строка 1, раздел 2, 1-МВ-НОН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17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адм  – число лиц, в отношении которых составлены протоколы об административных правонарушениях (строка 1, раздел 4, 4-МВ-НОН)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17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жго  – количество жителей городского округ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межведомственной статистической отчетности МУ МВД России «Люберецкое», УФСИН, данные из статистического сборника «Численность и состав населения Москов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квартал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криминогенности наркомании на 100 тыс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right="-108" w:hanging="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100 тыс. насел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7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читывается человек на 100 тыс.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" w:hanging="0"/>
              <w:rPr/>
            </w:pPr>
            <w:r>
              <w:rPr/>
              <w:t>Значение показателя рассчитывается по формуле:</w:t>
            </w:r>
          </w:p>
          <w:tbl>
            <w:tblPr>
              <w:tblW w:w="3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1843"/>
              <w:gridCol w:w="1134"/>
            </w:tblGrid>
            <w:tr>
              <w:trPr/>
              <w:tc>
                <w:tcPr>
                  <w:tcW w:w="6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н  =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u w:val="single"/>
                      <w:lang w:eastAsia="en-US"/>
                    </w:rPr>
                    <w:t>(ЧПсп+ЧПадм)</w:t>
                  </w:r>
                </w:p>
              </w:tc>
              <w:tc>
                <w:tcPr>
                  <w:tcW w:w="11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  100 000</w:t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жго</w:t>
                  </w:r>
                </w:p>
              </w:tc>
              <w:tc>
                <w:tcPr>
                  <w:tcW w:w="11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5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д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н – криминогенность наркомании (случаев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Псп – число потребителей наркотических средств и психотропных веществ из общего числа лиц, совершивших преступления (строка 43, раздел 2, 1-МВ-НОН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Падм – число лиц, совершивших административные правонарушения, связанные с потреблением наркотических средств, психотропных веществ, новых потенциально опасных психоактивных веществ, или в состоянии наркотического опьянения (строка 24, раздел 4, 4-МВ-НОН);</w:t>
            </w:r>
          </w:p>
          <w:p>
            <w:pPr>
              <w:pStyle w:val="Normal"/>
              <w:spacing w:lineRule="auto" w:line="240" w:before="0" w:after="0"/>
              <w:ind w:left="51" w:right="-108" w:hanging="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жго   – количество жителей городского округ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межведомственной статистической отчетности МУ МВД России «Люберецкое», УФСИН, данные из статистического сборника «Численность и состав населения Москов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квартал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кладбищ, соответствующих требованиям Регионального станд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right="-108" w:hanging="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lineRule="auto" w:line="240" w:before="0" w:after="0"/>
              <w:ind w:left="51" w:right="-108" w:hanging="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8"/>
              <w:ind w:left="51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КЛрс</w:t>
            </w:r>
          </w:p>
          <w:p>
            <w:pPr>
              <w:pStyle w:val="Style18"/>
              <w:ind w:left="51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с = ---------- х Kс х 100 %,</w:t>
            </w:r>
          </w:p>
          <w:p>
            <w:pPr>
              <w:pStyle w:val="Style18"/>
              <w:ind w:left="51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КЛобщ</w:t>
            </w:r>
          </w:p>
          <w:p>
            <w:pPr>
              <w:pStyle w:val="Style18"/>
              <w:ind w:left="51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18"/>
              <w:ind w:left="51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де:</w:t>
            </w:r>
          </w:p>
          <w:p>
            <w:pPr>
              <w:pStyle w:val="Style18"/>
              <w:ind w:left="51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с – доля кладбищ, соответствующих требованиям Регионального стандарта, %;</w:t>
            </w:r>
          </w:p>
          <w:p>
            <w:pPr>
              <w:pStyle w:val="Style18"/>
              <w:ind w:left="51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рс – количество кладбищ, соответствующих требованиям Регионального стандарта по итогам рассмотрения вопроса на заседании МВК, ед.;</w:t>
            </w:r>
          </w:p>
          <w:p>
            <w:pPr>
              <w:pStyle w:val="Style18"/>
              <w:ind w:left="51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общ – общее количество кладбищ на территории городского округа, ед.;</w:t>
            </w:r>
          </w:p>
          <w:p>
            <w:pPr>
              <w:pStyle w:val="Style18"/>
              <w:ind w:left="51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Kс – повышающий (стимулирующий) коэффициент, равный 1,1. Данный коэффициент применяется при наличии на территории городского округа от 30 и более кладбищ, из которых не менее 50% соответствуют требованиям Регионального стандарта.</w:t>
            </w:r>
          </w:p>
          <w:p>
            <w:pPr>
              <w:pStyle w:val="Style18"/>
              <w:ind w:left="51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 применении повышающего (стимулирующего) коэффициента Кс итоговое значение показателя Дрс не может быть больше 100 %.</w:t>
            </w:r>
          </w:p>
          <w:p>
            <w:pPr>
              <w:pStyle w:val="Style18"/>
              <w:ind w:left="51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для городских округов, не имеющих кладбищ на своей территории, учитывается количество кладбищ, на которых в соответствии с заключенными соглашениями осуществляются захоронения умерших жителей данных городских округ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Администрации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квартал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изация мест захоро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lineRule="auto" w:line="240" w:before="0" w:after="0"/>
              <w:ind w:left="51" w:right="-108" w:hanging="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 / D х 100% = I</w:t>
            </w:r>
          </w:p>
          <w:p>
            <w:pPr>
              <w:pStyle w:val="Normal"/>
              <w:spacing w:lineRule="auto" w:line="240" w:before="0" w:after="0"/>
              <w:ind w:left="51" w:right="-108" w:hanging="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1" w:right="-108" w:hanging="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- доля зоны захоронения кладбищ, на которых проведена инвентаризация захоронений в соответствии с требованиями законодательства, %;</w:t>
            </w:r>
          </w:p>
          <w:p>
            <w:pPr>
              <w:pStyle w:val="Normal"/>
              <w:spacing w:lineRule="auto" w:line="240" w:before="0" w:after="0"/>
              <w:ind w:left="51" w:right="-108" w:hanging="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 - площадь зоны захоронения, на которых проведена инвентаризация в электронном виде, 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 - общая площадь зоны захоронения на кладбищах муниципального образ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Администрации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квартал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осстановленных (ремонт, реставрация, благоустройство) воинских захоронений</w:t>
            </w:r>
          </w:p>
          <w:p>
            <w:pPr>
              <w:pStyle w:val="Normal"/>
              <w:spacing w:lineRule="auto" w:line="240" w:before="0" w:after="0"/>
              <w:ind w:left="51" w:hanging="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right="-108" w:hanging="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right="-108" w:hanging="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определяется по фактическому количеству восстановленных (ремонт, реставрация, благоустройство) воинских захорон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right="-108" w:hanging="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Администрации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right="-108" w:hanging="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1" w:right="-108" w:hanging="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квартал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мемориаль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отчеты Администрации муниципального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определяется по фактическому количеству установленных мемориальных зна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right="-108" w:hanging="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квартал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мен погибших при защите Отечества, нанесенных на мемориальные сооружения воинских захоронений по месту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отчеты Администрации муниципального образ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определяется по фактическому количеству имен погибших при защите Отечества, нанесенных на мемориальные сооружения воинских захоронений по месту захоро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right="-108" w:hanging="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квартал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1" w:right="-108" w:hanging="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ДТ=(1-ТЗн/Тобщ)х100%</w:t>
            </w:r>
          </w:p>
          <w:p>
            <w:pPr>
              <w:pStyle w:val="Normal"/>
              <w:autoSpaceDE w:val="false"/>
              <w:spacing w:lineRule="auto" w:line="240" w:before="0" w:after="0"/>
              <w:ind w:left="51" w:right="-108" w:hanging="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1" w:right="-108" w:hanging="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51" w:right="-108" w:hanging="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Т - 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51" w:right="-108" w:hanging="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н – количество транспортировок умерших в морг, по которым поступили обоснованные жалобы о  нарушениях порядка осуществления транспортировки умерших в морг, Стандарта качества транспортировки умерших в морг либо выявлен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51" w:right="-108" w:hanging="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ушения контрольно-надзорными органами, органами местного самоуправления; </w:t>
            </w:r>
          </w:p>
          <w:p>
            <w:pPr>
              <w:pStyle w:val="Normal"/>
              <w:spacing w:lineRule="auto" w:line="240" w:before="0" w:after="0"/>
              <w:ind w:left="51" w:right="-108" w:hanging="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бщ – общее фактическое количество осуществленных транспортировок умерших в морг</w:t>
            </w:r>
          </w:p>
          <w:p>
            <w:pPr>
              <w:pStyle w:val="Normal"/>
              <w:spacing w:lineRule="auto" w:line="240" w:before="0" w:after="0"/>
              <w:ind w:left="51" w:right="-108" w:hanging="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right="-108" w:hanging="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Администрации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right="-108" w:hanging="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квартал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доли несовершеннолетних в общем числе лиц, совершивших преступления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 =   С/В   х 100%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 - доля несовершеннолетних в общем числе лиц, совершивших преступления;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– число несовершеннолетних, совершивших преступления в отчетном период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– общее число лиц, совершивших преступл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м период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, предоставляемая МУ МВД России «Люберецкое»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квартал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одъездов многоквартирных домов, оборудованных системами видеонаблюдения и подключенных к системе технологического обеспечения региональной общественной безопасности и оперативного управления «Безопасный регио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о = Кпп/Окпп х 100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о – доля подъездов оборудованн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 – количество подъездов подключенных к системе «Безопасный реги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пп – общее количество подъездов подлежащих подключению к системе «Безопасный регион»</w:t>
              <w:b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ые отчеты Администрации муниципального образования, Управление ЖКХ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квартал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социальных объектов и мест с массовым пребыванием людей, оборудованных системами видеонаблюдения и подключенных к системе технологического обеспечения региональной общественной безопасности и оперативного управления «Безопасный регио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соо = Ксоп/Оксоп х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соо – доля социальных объектов оборудованн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оп – количество социальных объектов, подключенных к системе «Безопасный регион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оп – общее количество социальных объектов подлежащих подключению к системе «Безопасный регион»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ые отчеты Администрации муниципального образования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квартал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коммерческих объектов оборудованных системами видеонаблюдения и подключенных к системе технологического обеспечения региональной общественной безопасности и оперативного управления «Безопасный реги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оо = Ккоп/Оккоп х 100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оо – доля коммерческих объектов оборудованн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коп – количество коммерческих объектов подключенных к системе «Безопасный реги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коп – общее количество коммерческих объектов подлежащих подключению к системе «Безопасный регион»</w:t>
              <w:b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ые отчеты Администрации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квартал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1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»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среднего времени совместного реагирования нескольких экстренных оперативных служб на обращения населения по единому номеру «112»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реднего времени совместного реагирования нескольких экстренных оперативных служб на обращения населения по единому номеру «112» на территории муниципального образования определяется по форму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=Ттек÷Тис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сокращение среднего времени совместного реагирования нескольких экстренных оперативных служб на обращения населения по единому номеру «112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ек – среднее времени совместного реагирования нескольких экстренных оперативных служб с учетом эксплуатации системы обеспечения вызова по единому номеру «112» в текущем году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х- среднее времени совместного реагирования нескольких экстренных оперативных служб на момент принятия программы.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</w:t>
              <w:br/>
              <w:t xml:space="preserve">Федерации от 13.11.2012 № 1522 «О создании комплексной системы экстренного оповещения населения об угрозе возникновения или о возникновении чрезвычайных </w:t>
              <w:br/>
              <w:t>ситуаций»; от 28.12.2010 № 1632 «О совершенствовании системы обеспечения вызова экстренных оперативных служб на территории Российской Федерации», Федераль</w:t>
              <w:softHyphen/>
              <w:t xml:space="preserve">ный закон от 12.02.1998 21.12.1994 № 68-ФЗ «О защите населения и территорий </w:t>
              <w:br/>
              <w:t>от чрезвычайных ситуаций</w:t>
              <w:br/>
              <w:t>природного и техно</w:t>
              <w:softHyphen/>
              <w:t>генного характера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нт готовност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й области к действиям по предназначению при возникновении чрезвычайных ситуаций (происшествий) природного и техногенного характера.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= (А + В + С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/ 4, 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цент населения, руководящего состава и специалистов муниципального звена ТП МОСЧС муниципального образования подготовленного в области защиты от чрезвычайных ситуаций и гражданской обо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ассчитывается по форму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=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 Кобщ. нас * 100%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населения муниципального образования прошедших подготовку, обучение, в области защиты от чрезвычайных ситуаций и гражданской обороны в УКП созданных органом местного самоуправления Моск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личество населения руководящего состава и специалистов муниципального звена ТП МОСЧС муниципального района (городского округа) обученного в области защиты от чрезвычайных ситуаций и гражданской оборо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населения муниципального образования обучающихся в образовательных учреждениях по вопросам защиты от чрезвычайных ситуаций и гражданской оборо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щ нас – общий численность населения, зарегистрированного на территории муниципального образования Моск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отношение фактического и нормативного объема накопления материальных ресурсов муниципального образования для ликвидации чрезвычайных ситуаций муниципального и объектового характера 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ассчитывается по форму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/>
              <w:t>В = (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факт 1 +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факт 2 </w:t>
            </w:r>
            <w:r>
              <w:rPr/>
              <w:t>)</w:t>
            </w:r>
            <w:r>
              <w:rPr>
                <w:vertAlign w:val="subscript"/>
              </w:rPr>
              <w:t xml:space="preserve"> /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норм.  * </w:t>
            </w:r>
            <w:r>
              <w:rPr/>
              <w:t xml:space="preserve"> 100%, где: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факт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уровень накопления материального резервного фонда по состоянию на 01.01. текущего года, в натурах.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акт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заложенных материального имущества за отчетный период текущего года, в натурах.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р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ормативный объем резерва материальных ресурсов для ликвидации чрез</w:t>
              <w:softHyphen/>
              <w:t>вычайных ситуаций на территории Муниципального образования Московской области, натур. ед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величение соотношения финансового резервного фонда для ликвидации последствий чрезвычайных ситуаций (происшествий), в том числе террористических актов, заложенного администрацией муниципального образования Московской области от объема бюджета ОМСУ муниципального образования Моск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ассчитывается по форму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=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факт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акт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* 100% -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факт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акт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*100%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акт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финансового резервного фонда для ликвидации чрезвычайных ситуаций природного и техногенного характера созданного ОМСУ муниципального образования Московской области по состоянию на 01 января базового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акт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ъем бюджета ОМСУ муниципального образования Московской области на базового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акт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финансового резервного фонда для ликвидации чрезвычайных ситуаций природного и техногенного характера созданного ОМСУ муниципального образования Московской области по состоянию на 01 число месяца следующего за отчетным период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акт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ъем бюджета ОМСУ муниципального образования Московской области на 01 число месяца следующего за отчетным перио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– увеличение процента количества органов управления и дежурно-диспетчерских служб ПОО, АСС и НАСФ, оборудованных современными техническими средствами для приема сигналов оповещения и информирования, по отношению к базовому периоду рассчитывается по форму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цента количества органов управления и дежурно-диспетчерских служб ПОО, АСС и НАСФ, оборудованных современными техническими средствами для приема сигналов оповещения и информирования по состоянию на отчетную дат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 количества органов управления 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журно-диспетчерских служб ПОО, АСС и НАСФ, оборудованных современными техническими средствами для приема сигналов оповещения и информирования по состоянию на 01.01 базов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=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те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Д*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=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баз.пер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Д*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те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рганов управления и дежурно-диспетчерских служб ПОО, АСС и НАСФ, оборудованных современными техническими средствами для приема сигналов оповещения и информирования по состоянию на текущую дат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баз.п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рганов управления и дежурно-диспетчерских служб ПОО, АСС и НАСФ, оборудованных современными техническими средствами для приема сигналов оповещения и информирования по состоянию на 01.01 базового пери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общие количество органов управления и дежурно-диспетчерских служб ПОО, АСС и НАСФ, оборудованных современными техническими средствами для приема сигналов оповещения и информ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Московской области от 04.02.2014 года № 25/1 «О Московской об</w:t>
              <w:softHyphen/>
              <w:t>ластной системе предупреждения и ликвидации чрезвычайных ситуа</w:t>
              <w:softHyphen/>
              <w:t xml:space="preserve">ций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рганизуется в соот</w:t>
              <w:softHyphen/>
              <w:t>ветствии с требованиями федераль</w:t>
              <w:softHyphen/>
              <w:t>ных законов от 12.02.1998 № 28-ФЗ «О гражданской обороне» и от 21.12.1994 № 68-ФЗ «О защите насе</w:t>
              <w:softHyphen/>
              <w:t>ления и территорий от чрезвы</w:t>
              <w:softHyphen/>
              <w:t>чайных ситуаций природного</w:t>
              <w:br/>
              <w:t>и техногенного характера», постанов</w:t>
              <w:softHyphen/>
              <w:t xml:space="preserve">лений Правительства Российской Федерации от 04.09.2003 № 547 «О подготовке населения в области защиты </w:t>
              <w:br/>
              <w:t>от чрезвычайных ситуаций при</w:t>
              <w:softHyphen/>
              <w:t>родного и техногенного ха</w:t>
              <w:softHyphen/>
              <w:t xml:space="preserve">рактера» и от 02.11.2000 № 841 «Об утверждении Положения </w:t>
              <w:br/>
              <w:t>об орга</w:t>
              <w:softHyphen/>
              <w:t>низации обу</w:t>
              <w:softHyphen/>
              <w:t>чения населения в области граж</w:t>
              <w:softHyphen/>
              <w:t>данской обороны», приказов и указаний Министерства Российской Федерации по делам гражданской обороны, чрезвы</w:t>
              <w:softHyphen/>
              <w:t>чайным ситуациям и ликвидации последствий сти</w:t>
              <w:softHyphen/>
              <w:t xml:space="preserve">хийных бедствий </w:t>
              <w:br/>
              <w:t>и осуществляется по месту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округа Люберцы Московской области «О Порядке создания, хранения, использования и восполнения резерва материальных ресурсов для ликвидации чрез</w:t>
              <w:softHyphen/>
              <w:t xml:space="preserve">вычайных ситуаций на территории городского округа Люберцы Московской област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</w:t>
              <w:br/>
              <w:t>Мос</w:t>
              <w:softHyphen/>
              <w:t xml:space="preserve">ковской области от 12.10.2012 № 1316/38 «Об утверждении </w:t>
              <w:br/>
              <w:t>но</w:t>
              <w:softHyphen/>
              <w:t>менклатуры и объемов резервов ма</w:t>
              <w:softHyphen/>
              <w:t>териальных ресурсов Московской области для ликвидации чрез</w:t>
              <w:softHyphen/>
              <w:t>вычайных ситуаций межму</w:t>
              <w:softHyphen/>
              <w:t>ни</w:t>
              <w:softHyphen/>
              <w:t>цип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гионального характера на территории Мос</w:t>
              <w:softHyphen/>
              <w:t>ков</w:t>
              <w:softHyphen/>
              <w:t>ской обла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округа Люберцы Московской области «О Порядке создания, хранения, использования и восполнения резерва материальных ресурсов для ликвидации чрез</w:t>
              <w:softHyphen/>
              <w:t>вычайных ситуаций на тер</w:t>
              <w:softHyphen/>
              <w:t xml:space="preserve">ритории городского округа Люберцы Московской област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округа Люберцы Московской области «Об утверждении Порядка исполь</w:t>
              <w:softHyphen/>
              <w:t xml:space="preserve">зования средств резервного фонда администрации городского округа Люберцы Московской области на предупреждение и ликвидацию чрезвычайных ситуаций и последствия стихийных бедстви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городского округа Люберцы Московской области «О бюджете городского округа Люберцы Московской области на 2020 год и плановый период 2021 и 2022 год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готовности  муниципального звена Московской областной системы предупреждения и ликвидации чрезвычайным ситуациям к действиям по предназначению</w:t>
              <w:tab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ConsPlusNormal"/>
              <w:ind w:firstLine="5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= (А * 0,25 + В * 0,15 + С * 0,25 + Q * 0,15 + R * 0,2), где: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– уровень укомплектованности резервного фонда материальных для ликвидации чрезвычайных ситуаций на территории муниципального образования Московской области </w:t>
            </w:r>
          </w:p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= (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100) – 100%, где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ровень укомплектованности резервного фонда материальных для ликвидации чрезвычайных ситуаций на территории муниципального образования Московской области за отчетный период времени;</w:t>
            </w:r>
          </w:p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вень укомплектованности резервного фонда материальных для ликвидации чрезвычайных ситуаций на территории муниципального образования Московской области Московской области за аналогичный отчетный период 2016 года(86%). 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снижение числа погибших и пострадавших при чрезвычайных ситуациях (происшествиях) на территории муниципального образования Московской области</w:t>
            </w:r>
          </w:p>
          <w:p>
            <w:pPr>
              <w:pStyle w:val="Normal"/>
              <w:spacing w:lineRule="auto" w:line="240" w:before="0" w:after="0"/>
              <w:ind w:firstLine="5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= 100% – (B1 / B2 * 100), где</w:t>
            </w:r>
          </w:p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ло погибших и пострадавших при чрезвычайных ситуациях (происшествиях) на территории муниципального образования Москов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 времени;</w:t>
            </w:r>
          </w:p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о погибших и пострадавших при чрезвычайных ситуациях (происшествиях) на территории муниципального образования Моск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за аналогичный отчетный период 2016 года (23 человека)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– степен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омплектованности муниципального поисково-спасательного (аварийно-восстановительных, восстановительных) формирования средствами ведения аварийно-спасательных работ входящих в состав сил постоянной МОСЧС, согласно табеля оснащенности формирования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= (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100) – 100%, где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тепен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комплектованности муниципального поисково-спасательного (аварийно-восстановительных, восстановительного) формирований средствами ведения аварийно-спасательных работ входящих в состав сил постоянной МОСЧС, согласно табеля оснащенности форм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времени;</w:t>
            </w:r>
          </w:p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тепен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омплектованности поисково-спасательных (аварийно-восстановительных, восстановительных) формирований средствами ведения аварийно-спасательных работ входящих в состав сил постоянной МОСЧС, согласно табеля оснащенности форм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аналогичный отчетный период 2016 года (88%)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= (С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 xml:space="preserve">ОМСУ М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+ С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орг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 / 3, где: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 xml:space="preserve">ОМСУ М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тепень укомплектованности муниципальных поисково-спасательного (аварийно-спасательных, аварийно-восстановительных, восстановительных) служб (формирований), входящих в состав сил постоянной готовности муниципального звена МОСЧС;</w:t>
            </w:r>
          </w:p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количество муниципальных поисково-спасательных (аварийно-спасательных, аварийно-восстановительных, восстановительных) служб (формирований), входящих в состав сил постоянной готовности муниципального звена МОСЧС;</w:t>
            </w:r>
          </w:p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орг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Степень укомплектованности поисково-спасательных (аварийно-спасательных, аварийно-восстановительных, восстановительных) служб (формирований), организаций не зависимо от вида и собственности, расположенных на территории муниципального образования Московской области, аттестованных на право проведения аварийно-спасательных и других неотложных работ и включенных в перечень сил и средств постоянной готовности МОСЧС;</w:t>
            </w:r>
          </w:p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количество поисково-спасательных (аварийно-спасательных, аварийно-восстановительных, восстановительных) служб (формирований), организаций не зависимо от вида и собственности, расположенных на территории муниципального образования Московской области, аттестованных на право проведения аварийно-спасательных и других неотложных работ и включенных в перечень сил и средств постоянной готовности МОСЧС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количества чрезвычайных ситуаций (происшествий, аварий, технологических сбоев) на территории Московской области;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6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 = 100% – (Q1 / Q2 * 100), где</w:t>
            </w:r>
          </w:p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чрезвычайных ситуаций (происшествий технологических сбоев) на территории Моск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тчетный период времени;</w:t>
            </w:r>
          </w:p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чрезвычайных ситуаций (происшествий, технологических сбоев) на территории Москов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аналогичный отчетный период 2016 года (3 ЧС и происшествий технологических сбоев.)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увеличения количества прошедших подготовку (обучение), повышение квалификации руководителей, работников и специалистов Московской областной системы предупреждения и ликвидации чрезвычайных ситуаций 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= (Т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х 100) –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х 100), где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ошедших подготовку (обучение), повышение квалификации руководителей, работников и специалистов Московской областной системы предупреждения и ликвидации чрезвычайных ситуаций за текущий отчетный период;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 =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 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+ 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где</w:t>
            </w:r>
          </w:p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количество руководителей, работников и специалистов Московской областной системы предупреждения и ликвидации чрезвычайных ситуаций прошедших подготовку в Учебно- методическом центре государственного казанного учреждения Московской области «Специальный центр «Звенигород» руководителей, работников гражданской обороны и уполномоченных Московской областной системы предупреждения и ликвидации чрезвычайных ситуаций, курсах гражданской обороны и чрезвычайных ситуаций муниципальных образований Московской области;</w:t>
            </w:r>
          </w:p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руководителей, работников и специалистов Московской областной системы предупреждения и ликвидации чрезвычайных ситуаций прошедших подготовку (повышение квалификации) в специализированных учебных заведениях;</w:t>
            </w:r>
          </w:p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руководителей, работников и специалистов Московской областной системы предупреждения и ликвидации чрезвычайных ситуаций, принявших участие в командно-штабных тренировках, командно-штабных учениях.</w:t>
            </w:r>
          </w:p>
          <w:p>
            <w:pPr>
              <w:pStyle w:val="ConsPlusNormal"/>
              <w:ind w:firstLine="50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общая численность руководителей, работников и специалистов Московской областной системы предупреждения и ликвидации чрезвычайных ситуаций по состоянию отчетный период времени.</w:t>
            </w:r>
          </w:p>
          <w:p>
            <w:pPr>
              <w:pStyle w:val="ConsPlusNormal"/>
              <w:ind w:firstLine="50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firstLine="50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о прошедших подготовку (обучение), повышение квалификации руководителей, работников и специалистов Московской областной системы предупреждения и ликвидации чрезвычайных ситуаций и населения на УКП ОМС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аналогичный период 2016 года (257 чел.) </w:t>
            </w:r>
          </w:p>
          <w:p>
            <w:pPr>
              <w:pStyle w:val="ConsPlusNormal"/>
              <w:ind w:firstLine="5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где 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количество руководителей, работников и специалистов Московской областной системы предупреждения и ликвидации чрезвычайных ситуаций прошедших подготовку в Учебно- методическом центре государственного казанного учреждения Московской области «Специальный центр «Звенигород» руководителей, работников гражданской обороны и уполномоченных Московской областной системы предупреждения и ликвидации чрезвычайных ситуаций, курсах гражданской обороны и чрезвычайных ситуаций муниципальных образований Московской обла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аналогичный период 2016 года (374 чел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руководителей, работников и специалистов Московской областной системы предупреждения и ликвидации чрезвычайных ситуаций прошедших подготовку (повышение квалификации) в специализированных учебных заведениях, в том числе курсах ГО ОМС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аналогичный период 2016 года (257 чел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руководителей, работников и специалистов Московской областной системы предупреждения и ликвидации чрезвычайных ситуаций принявших участие в командно-штабных тренировках, командно-штабных уче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аналогичный период 2016 года (178 чел.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общая численность руководителей, работников и специалистов Московской областной системы предупреждения и ликвидации чрезвычайных ситуаций и населения на УКП ОМСУ по состоянию на 2016 год (26 че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ете макропоказателя учитывается коэффициенты степени влияния составляющего показателя на достижение макропоказателя в целом.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Московской области от 04.02.2014 года № 25/1 «О Московской об</w:t>
              <w:softHyphen/>
              <w:t>ластной системе предупреждения и ликвидации чрезвычайных ситуа</w:t>
              <w:softHyphen/>
              <w:t xml:space="preserve">ций». Обучение организуется </w:t>
              <w:br/>
              <w:t>в соответствии с требованиями федераль</w:t>
              <w:softHyphen/>
              <w:t>ных законов от 12.02.1998 № 28-ФЗ «О гражданской обороне» и от 21.12.1994 № 68-ФЗ «О защите населения и территорий от чрезвы</w:t>
              <w:softHyphen/>
              <w:t>чайных ситуаций природного и техногенного характера», постановлений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и от 02.11.2000 № 841 «Об утверждении Положения об организации обучения населения в области гражданской обороны», приказов и указаний Министерства Российской Федерации по делам гражданской обороны, чрезвы</w:t>
              <w:softHyphen/>
              <w:t>чайным ситуациям и ликвидации последствий стихийных бедствий и осуществляется по месту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А органов местного самоуправления муниципальных образований Московской области «О Порядке создания, хранения, использования и восполнения резерва материальных ресурсов </w:t>
              <w:br/>
              <w:t xml:space="preserve">для ликвидации чрезвычайных ситуаций на территории Муниципального образования Московской област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исполнения органом местного самоуправления муниципального образования полномочия по обеспечению безопасности людей на вод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б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О) / 3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цент исполнения органом местного самоуправления Московской области обеспечения безопасности людей на во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нижение процента утонувших и травмированных жителей на территории муниципального образования по отношению к базовому период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ение количества комфортных (безопасных) мест массового отдыха людей на водных объектах по отношению к базовому период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- увеличение процента населения муниципального образования обученного, прежде всего детей, плаванию и приемам спасения на воде, по отношению к базовому пери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нижение процента утонувших и травмированных жителей на территории муниципального образования по отношению к базовому периоду рассчитывается по форму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бщ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00% - (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/ (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* 100%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утонувших на территории муниципального образования Московской области за отче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личество утонувших на территории муниципального образования Московской области за аналогичный период 2016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травмированных на водных объектах, расположенных на территории муниципального образования Московской области за отче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личество травмированных на водных объектах расположенных, на территории муниципального образования Московской области за аналогичный период 2016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утонувшего жителей муниципального образования Московской области за пределами муниципального образования Московской области за отче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личество утонувшего жителей муниципального образования Московской области за пределами муниципального образования Московской области за аналогичный период 2016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величение количества комфортных (безопасных) мест массового отдыха людей на водных объектах по отношению к базовому периоду рассчитывается по форму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0% -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*100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 - количество безопасных мест массового отдыха людей на водных объектах в 2016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 - количество безопасных мест массового отдыха людей на водных объектах, созданных в текущем перио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величение процента населения муниципального образования обученного, прежде всего детей, плаванию и приемам спасения на воде, по отношению к базовому периоду рассчитывается по форму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= О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. т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. тек. 2016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. т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цент населения муниципального образования Московской области, прежде всего детей, обученных плаванию и приемам спасения на воде за отчетный период.</w:t>
            </w:r>
          </w:p>
          <w:p>
            <w:pPr>
              <w:pStyle w:val="Normal"/>
              <w:spacing w:lineRule="auto" w:line="240" w:before="0" w:after="0"/>
              <w:ind w:firstLine="6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бщ. тек. 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цент населения муниципального образования Московской области, прежде всего детей, обученных плаванию и приемам спасения на воде за аналогичный период базового года</w:t>
            </w:r>
          </w:p>
          <w:p>
            <w:pPr>
              <w:pStyle w:val="Normal"/>
              <w:spacing w:lineRule="auto" w:line="240" w:before="0" w:after="0"/>
              <w:ind w:firstLine="6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. т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(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* 100%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населения прошедших обучение плаванию и приемам спасения на во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населения муниципального образования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мониторинга. Ста</w:t>
              <w:softHyphen/>
              <w:t>тистические данные по коли</w:t>
              <w:softHyphen/>
              <w:t>честву утонувших на водных объектах согласно статистическим сведениям, официально опубли</w:t>
              <w:softHyphen/>
              <w:t>кованным терри</w:t>
              <w:softHyphen/>
              <w:t>ториальным органом федеральной службы Государст</w:t>
              <w:softHyphen/>
              <w:t>венной статистики по Московской области на рас</w:t>
              <w:softHyphen/>
              <w:t>чет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Московской области от 28.09.2007 № 732/21 "О Правилах охраны жизни людей на водных объектах в Московской области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одный кодекс Российской Федерации" от 03.06.2006 № 74-Ф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мониторинг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</w:t>
              <w:softHyphen/>
              <w:t>тистические данные по количеству утонувших на водных объектах согласно статистическим сведениям, официально опубликованным терри</w:t>
              <w:softHyphen/>
              <w:t>ториальным органом федераль</w:t>
              <w:softHyphen/>
              <w:t>ной службы Государственной ста</w:t>
              <w:softHyphen/>
              <w:t>тистики по Московской области на рас</w:t>
              <w:softHyphen/>
              <w:t>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рганизуется в соот</w:t>
              <w:softHyphen/>
              <w:t>ветствии с требованиями федераль</w:t>
              <w:softHyphen/>
              <w:t xml:space="preserve">ных законов от 12.02.1998 № 28-ФЗ «О гражданской обороне» и от 21.12.1994 № 68-ФЗ «О защите населения и территорий </w:t>
              <w:br/>
              <w:t>от чрезвычайных ситуаций природного и техно</w:t>
              <w:softHyphen/>
              <w:t>генного характера», пос</w:t>
              <w:softHyphen/>
              <w:t>танов</w:t>
              <w:softHyphen/>
              <w:t>лений Правительства Рос</w:t>
              <w:softHyphen/>
              <w:t>сийской Федера</w:t>
              <w:softHyphen/>
              <w:t>ции от 04.09.2003 № 547«О под</w:t>
              <w:softHyphen/>
              <w:t>готовке населения в области защиты от чрезвычайных ситуаций при</w:t>
              <w:softHyphen/>
              <w:t xml:space="preserve">родного и </w:t>
              <w:br/>
              <w:t>тех</w:t>
              <w:softHyphen/>
              <w:t>ногенного харак</w:t>
              <w:softHyphen/>
              <w:t>тера» и</w:t>
              <w:br/>
              <w:t xml:space="preserve"> от 02.11.2000 № 841 </w:t>
              <w:br/>
              <w:t>«Об ут</w:t>
              <w:softHyphen/>
              <w:t xml:space="preserve">верждении Положения </w:t>
              <w:br/>
              <w:t>об организации обу</w:t>
              <w:softHyphen/>
              <w:t>че</w:t>
              <w:softHyphen/>
              <w:t>ния населения в области граж</w:t>
              <w:softHyphen/>
              <w:t>данской обороны», приказов и указаний Министерства Российской Федерации по делам гражданской обороны, чрезвы</w:t>
              <w:softHyphen/>
              <w:t>чайным ситуациям и ликвидации последствий стихий</w:t>
              <w:softHyphen/>
              <w:t>ных бедствий и осуществляется по месту работ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ст уровня безопасности людей на водных объектах, расположенных на территории муниципального образования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0,25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0,2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0,2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0,1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0,25, гд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0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величение количества оборудованных безопасных мест отдыха у воды, расположенных</w:t>
              <w:br/>
              <w:t>на территории муниципального образования Московской области, в том числе пляжей</w:t>
              <w:br/>
              <w:t>в соответствии с требованиями  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тановления Правительства Российской Федерации от 14.12.2006</w:t>
              <w:br/>
              <w:t xml:space="preserve">№ 769 «О порядке утверждения правил охраны жизни людей на водных объектах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Национальный стандарт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Т Р 58737-2019</w:t>
            </w:r>
          </w:p>
          <w:p>
            <w:pPr>
              <w:pStyle w:val="ConsPlusNormal"/>
              <w:ind w:firstLine="50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ind w:firstLine="50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=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х 100) – 100% где</w:t>
            </w:r>
          </w:p>
          <w:p>
            <w:pPr>
              <w:pStyle w:val="ConsPlusNormal"/>
              <w:ind w:firstLine="50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ind w:firstLine="50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рудованных безопасных мест массового отдыха на водных объектах, расположенных на территории муниципального образования Московской области, в том числе пляжей в соответствии с требованиями  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тановления Правительства Российской Федерации от 14.12.2006 № 769 «О порядке утверждения правил охраны жизни людей на водных объектах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Национальный стандарт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Т Р 58737-2019 за отчетный период времени;</w:t>
            </w:r>
          </w:p>
          <w:p>
            <w:pPr>
              <w:pStyle w:val="ConsPlusNormal"/>
              <w:ind w:firstLine="50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рудованных безопасных мест массового отдыха на водных объектах, расположенных на территории муниципального образования Московской области, в том числе пляжей в соответствии с требованиями  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тановления Правительства Российской Федерации от 14.12.2006 № 769 «О порядке утверждения правил охраны жизни людей на водных объектах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Национальный стандарт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Т Р 58737-2019 за аналогичный отчетный период времени 2016 года (3 места из них 0 пляжей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ind w:firstLine="50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нижения количества происшествий на водных объектах расположенных на территории муниципального образования Московской области</w:t>
            </w:r>
          </w:p>
          <w:p>
            <w:pPr>
              <w:pStyle w:val="ConsPlusNormal"/>
              <w:ind w:firstLine="50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ind w:firstLine="50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 = 100% –  (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х 100), где</w:t>
            </w:r>
          </w:p>
          <w:p>
            <w:pPr>
              <w:pStyle w:val="ConsPlusNormal"/>
              <w:ind w:firstLine="50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ind w:firstLine="50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исшествий на водных объектах на территории расположенных на территории муниципального образования Московской области за отчетный период времени;</w:t>
            </w:r>
          </w:p>
          <w:p>
            <w:pPr>
              <w:pStyle w:val="ConsPlusNormal"/>
              <w:ind w:firstLine="50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исшествий на водных объектах расположенных на территории муниципального образования Московской области за аналогичный отчетный период времени 2016 года (5 происшествий)</w:t>
            </w:r>
          </w:p>
          <w:p>
            <w:pPr>
              <w:pStyle w:val="ConsPlusNormal"/>
              <w:ind w:firstLine="5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0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нижение количества погибших, травмированных на водных объектах расположенных на территории муниципального образования Московской области </w:t>
            </w:r>
          </w:p>
          <w:p>
            <w:pPr>
              <w:pStyle w:val="ConsPlusNormal"/>
              <w:ind w:firstLine="50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= 100% –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х 100), где</w:t>
            </w:r>
          </w:p>
          <w:p>
            <w:pPr>
              <w:pStyle w:val="ConsPlusNormal"/>
              <w:ind w:firstLine="50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ind w:firstLine="50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а погибших, травмированных на водных объектах расположенных на территории муниципального образования Московской области за отчетный период времени;</w:t>
            </w:r>
          </w:p>
          <w:p>
            <w:pPr>
              <w:pStyle w:val="ConsPlusNormal"/>
              <w:ind w:firstLine="50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а погибших, травмированных на водных объектах расположенных на территории муниципального образования Московской области за аналогичный отчетный период 2016 года (5 чел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0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нижение количества утонувших жителей муниципального образования Моск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= 100% –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х 100), где</w:t>
            </w:r>
          </w:p>
          <w:p>
            <w:pPr>
              <w:pStyle w:val="ConsPlusNormal"/>
              <w:ind w:firstLine="50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утонувших жителей муниципального образования Московской области за отчетный период времени;</w:t>
            </w:r>
          </w:p>
          <w:p>
            <w:pPr>
              <w:pStyle w:val="ConsPlusNormal"/>
              <w:ind w:firstLine="50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 xml:space="preserve"> 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утонувших жителей муниципального образования Московской области за аналогичный отчетный период 2016 года (5 чел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0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величение количества несовершеннолетних прошедших подготовку (обучение) приемам само спасения, оказания первой помощи при утоплении и правилам поведения на вод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=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х 100) – 100%, гд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0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вершеннолетних прошедших подготовку (обучение) приемам само спасения, оказания первой помощи при утоплении и правилам поведения на воде за отчетный период времен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вершеннолетних прошедших подготовку (обучение) приемам само спасения, оказания первой помощи при утоплении и правилам поведения на воде за аналогичный отчетный период времени 2016 года (3800 чел.).</w:t>
            </w:r>
          </w:p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ете показателя учитываются коэффициенты степени влияния составляющего показателя на достижение макропоказателя в целом.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мониторинга. Ста</w:t>
              <w:softHyphen/>
              <w:t xml:space="preserve">тистические данные по количеству утонувших на водных объектах </w:t>
              <w:br/>
              <w:t>согласно статистическим сведениям, официально опубли</w:t>
              <w:softHyphen/>
              <w:t>кованным территориальным органом федеральной службы Государственной статистики по Московской области на расчет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Московской области от 28.09.2007 № 732/21 «О Правилах охраны жизни людей на водных объектах в Моск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ный кодекс Российской Федерации» от 03.06.2006 № 74-Ф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мониторин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по количеству утонувших на водных объектах согласно статистическим сведениям, официально опубликованным территориальным органом федеральной службы Государственной статистики по Московской области на расчет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рганизуется в соот</w:t>
              <w:softHyphen/>
              <w:t>ветствии с требованиями федераль</w:t>
              <w:softHyphen/>
              <w:t xml:space="preserve">ных законов от 12.02.1998 № 28-ФЗ «О гражданской обороне» и от 21.12.1994 № 68-ФЗ «О защите населения и территорий </w:t>
              <w:br/>
              <w:t>от чрезвычайных ситуаций природного и техногенного характера», постановлений Правительства Российской Федера</w:t>
              <w:softHyphen/>
              <w:t>ции от 04.09.2003 № 547«О под</w:t>
              <w:softHyphen/>
              <w:t>готовке населения в области защиты от чрезвычайных ситуаций при</w:t>
              <w:softHyphen/>
              <w:t>родного и тех</w:t>
              <w:softHyphen/>
              <w:t>ногенного характера» и  от 02.11.2000 № 841 «Об утверждении Положения об организации обучения населения в области гражданской обороны», приказов и указаний Министерства Российской Федерации по делам гражданской обороны, чрезвы</w:t>
              <w:softHyphen/>
              <w:t xml:space="preserve">чайным ситуациям и ликвидации последствий стихийных бедствий </w:t>
              <w:br/>
              <w:t>и осуществляется по месту работ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построения и развития систем аппаратно-программного комплекса «Безопасный город» на территории муниципального </w:t>
              <w:br/>
              <w:t>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ConsPlusNormal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* 100%</w:t>
            </w:r>
          </w:p>
          <w:p>
            <w:pPr>
              <w:pStyle w:val="ConsPlusNormal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7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а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цент создания АПК «БГ» на территории муниципального образования Московской области;</w:t>
            </w:r>
          </w:p>
          <w:p>
            <w:pPr>
              <w:pStyle w:val="ConsPlusNormal"/>
              <w:ind w:right="17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т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отражающий наличие разработанного и согласованного с СГК технического задания  на построение, внедрения АПК «Безопасный город» на территории муниципального образования (при наличии ТЗ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,1,при отсутствии ТЗ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);</w:t>
            </w:r>
          </w:p>
          <w:p>
            <w:pPr>
              <w:pStyle w:val="ConsPlusNormal"/>
              <w:ind w:righ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7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т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отражающий наличие разработанного и согласованного с СГК технического проекта  на построение, внедрения АПК «Безопасный город» на территории муниципального образования (при наличии ТП Ртп=0,2,при отсутствии ТЗ Ртп=0);</w:t>
            </w:r>
          </w:p>
          <w:p>
            <w:pPr>
              <w:pStyle w:val="ConsPlusNormal"/>
              <w:ind w:righ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7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казатель отражающий наличие полного комплекта  оборудования, для внедрения АПК «Безопасный город» на территории муниципального образования (при наличии 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,4при отсутствии 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);</w:t>
            </w:r>
          </w:p>
          <w:p>
            <w:pPr>
              <w:pStyle w:val="ConsPlusNormal"/>
              <w:ind w:right="17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в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показатель отражающий введение в эксплуатацию АПК «Безопасный город» на территории муниципального образования (при введении Рвэ=0,3,при отсутствии Рвэ=0);</w:t>
            </w:r>
          </w:p>
          <w:p>
            <w:pPr>
              <w:pStyle w:val="ConsPlusNormal"/>
              <w:ind w:righ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оект на создание АПК «Безопасный город» и созданный ЕЦОР соответствует положениям Концепции построения и развития АПК «Безопасный город», утвержденной распоряжением Правительства Российской Федерации № 2446-р от 03.12.2014 и Едиными требованиями к техническим параметрам сегментов АПК «Безопасный город», утвержденными МЧС России 29.12.2014.</w:t>
            </w:r>
          </w:p>
          <w:p>
            <w:pPr>
              <w:pStyle w:val="ConsPlusNormal"/>
              <w:ind w:righ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Президента Российской Федерации Д.А. Медведева от 27.05.2014 № Пр-1175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построения и развития АПК «Безопасный город», утвержденной распоряжением Правительства Российской Федерации от 03.12.2014 № 2446-р Протокол заседания Межведомственной комиссии по вопросам, связанным с внедрением и развитием систем АПК «Безопасный город» под председательством заместителя Председателя Правительства Российской Федерации Д.О. Рогозина от 13.05.2014 № 2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Межведомственной комиссии по вопросам, связанным с внедрением и развитием систем АПК «Безопасный город» под председательством заместителя Председателя Правительства Российской Федерации Д.О. Рогозина от 25.09.2014 № 3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ЧС России от 11.03.2015 № 110 «О мероприятиях по реализации в системе МЧС России Концепции построения и развития аппаратно-программного комплекса «Безопасный город»»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единые требования к техническим параметрам сегментов аппаратно-программного комплексам «Безопасный город», утвержденные Министром МЧС России В.А. Пучковым от 29.12.2014 № 14-7-555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реализации Концепции построения и развития аппаратно-программного комплекса технических средств «Безопасный город» на период 2016 – 2020 г., утвержденный заместителем Министра МЧС России  генерал-полковником внутренней службы А.П. Чуприяном от 15.06.2016  №2-4-35-64-14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вета Федерации Федерального Собрания Российской Федерации № 223-СФ от 26.06.201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совместного реагирования нескольких экстренных оперативных служб на обращения населения</w:t>
              <w:br/>
              <w:t>по единому номеру «112»</w:t>
              <w:br/>
              <w:t xml:space="preserve">на территории муниципального </w:t>
              <w:br/>
              <w:t>образования Московской обла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а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= Тп + То + Тк + Тi + Тн + Тв + Тм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- среднее время совместного реагирования нескольких экстренных оперативных служб после введения в эксплуатацию системы обеспечения вызова по единому номеру "112", в минута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- среднее время приема обращения от заявителя по единому номеру "112" о происшествии и/или чрезвычайной ситуации, в минута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- среднее время опроса заявителя по единому номеру "112" о происшествии и/или чрезвычайной ситуации, в минута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- среднее время передачи карточки происшествия в экстренные оперативные службы, в минута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i - среднее время опроса заявителя о происшествии и/или чрезвычайной ситуации в экстренной оперативной службе, в минута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 - среднее время назначения экипажей экстренных оперативных служб, в минута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 - среднее время выезда экипажей экстренных оперативных служб к месту происшествия и/или чрезвычайной ситуации, в мину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- среднее время прибытия к месту происшествия и/или чрезвычайной ситуации экипажей экстренных оперативных служб, в минутах.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 ПРФ от 13.11.2012 </w:t>
              <w:br/>
              <w:t>№ 1522 «О создании комплексной системы экстренного оповещения населения об угрозе возникновения или о возникновении чрезвычайных ситуаций»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8.12.2010 № 1632</w:t>
              <w:br/>
              <w:t>«О совершенствовании системы обеспечения вызова экстренных оперативных служб на территории Российской Федерации»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формирования отчетов учета времени реагирования экстренных оперативных служб по единому номеру «112» на территории Московской области, утвержденной постановлением Правительства Московской области  от 25.02.016 № 143/5 «Об утверждении Положения о системе обеспечения вызова экстренных оперативных служб по единому номеру «112» на территории Московской области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1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и совершенствование систем оповещения и информирования населения муниципального образования Московской области»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цента покрытия, системой централизованного оповещения и информирования при чрезвычайных ситуациях или угрозе их возникновения, населения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сп = Nохасп / Nнас x 100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сп - процент охвата муниципального образования оповещением и информирова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охасп - количество населения, находящегося в зоне воздействия средств информирования и оповещения, тыс.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нас - количество населения, тыс. чел.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Московской области от 04.02.2014 № 25/1 «О Московской областной сис</w:t>
              <w:softHyphen/>
              <w:t>теме предупреждения и ликвидации чрезвычайных ситуа</w:t>
              <w:softHyphen/>
              <w:t>ций». Данные по количеству населения, находя</w:t>
              <w:softHyphen/>
              <w:t>щегося в зоне воздействия средств информи</w:t>
              <w:softHyphen/>
              <w:t>рования и оповещения определяются Главным управлением МЧС России по Московской области. Данные по численности населения учитываются из статистических сведений, официаль</w:t>
              <w:softHyphen/>
              <w:t>но опубликованных террито</w:t>
              <w:softHyphen/>
              <w:t>риальным органом федеральной службы Государственной статистики по Московской области на рас</w:t>
              <w:softHyphen/>
              <w:t>чет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1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Обеспечение пожарной безопасности на территории муниципального образования Московской области»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пожарной защищенности городского округа, по отношению к базовому периоду 2019 го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10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ассчитывается по формуле:</w:t>
            </w:r>
          </w:p>
          <w:p>
            <w:pPr>
              <w:pStyle w:val="Normal"/>
              <w:spacing w:lineRule="auto" w:line="240" w:before="0" w:after="0"/>
              <w:ind w:firstLine="652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/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цент снижения пожаров, произошедших на территории городского округа, по отношению к базовому показателю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цент снижения погибших и травмированных людей на пожарах, произошедших на территории городского округа за отчетный период, по отношению к аналогичному периоду базового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увеличение процента исправных гидрантов на территории городского округа от общего количества, по отношению к базовому пери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цент снижения пожаров, произошедших на территории городского округа, по отношению к базовому показателю рассчитывается по формуле:</w:t>
            </w:r>
          </w:p>
          <w:p>
            <w:pPr>
              <w:pStyle w:val="Normal"/>
              <w:spacing w:lineRule="auto" w:line="240" w:before="0" w:after="0"/>
              <w:ind w:firstLine="6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 100 % - (D тек. / Dбаз. * 100%)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тек. – количество зарегистрированных пожаров на территории городского округа за отче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баз. - количество зарегистрированных пожаров на территории городского округа аналогичному периоду базов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цент снижения погибших и травмированных людей на пожарах, произошедших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за отчетный период, по отношению к аналогичному периоду базового года, рассчитывается по формуле:</w:t>
            </w:r>
          </w:p>
          <w:p>
            <w:pPr>
              <w:pStyle w:val="Normal"/>
              <w:spacing w:lineRule="auto" w:line="240" w:before="0" w:after="0"/>
              <w:ind w:firstLine="6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0 % - (D тек. / Dбаз. * 100%)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тек. – количество погибших и травмированных людей на пожарах на территории городского округа в общем числе погибших и травмированных за отче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баз. - количество погибших и травмированных людей на пожарах на территории городского округа, зарегистрированных в Росстате аналогичному периоду базов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величение процента исправных гидрантов и оборудованных мест для забора воды на территории городского округа от общего количества, по отношению к базовому периоду, рассчитывается по формуле:</w:t>
            </w:r>
          </w:p>
          <w:p>
            <w:pPr>
              <w:pStyle w:val="Normal"/>
              <w:spacing w:lineRule="auto" w:line="240" w:before="0" w:after="0"/>
              <w:ind w:firstLine="6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*100%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=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г испр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г общ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в испр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в общ)/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= аналогич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 в базовом перио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г испр – количество исправных пожарных гидрантов на территории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г общ – общее пожарных гидрантов на территории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в испр – количество пожарных водоёмов на территории городского округа, обустроенных подъездами с площадками (пирсами) с твердым покрытием для установки пожарных автомобилей в любое время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в общ – общее количество пожарных водоёмов на территории городского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10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ассчитывается по формуле:</w:t>
            </w:r>
          </w:p>
          <w:p>
            <w:pPr>
              <w:pStyle w:val="Normal"/>
              <w:spacing w:lineRule="auto" w:line="240" w:before="0" w:after="0"/>
              <w:ind w:firstLine="652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/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цент снижения пожаров, произошедших на территории городского округа, по отношению к базовому показателю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цент снижения погибших и травмированных людей на пожарах, произошедших на территории городского округа за отчетный период, по отношению к аналогичному периоду базового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увеличение процента исправных гидрантов и оборудованных мест для забора воды на территории городского округа от общего количества, по отношению к базовому пери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цент снижения пожаров, произошедших на территории городского округа, по отношению к базовому показателю рассчитывается по формуле:</w:t>
            </w:r>
          </w:p>
          <w:p>
            <w:pPr>
              <w:pStyle w:val="Normal"/>
              <w:spacing w:lineRule="auto" w:line="240" w:before="0" w:after="0"/>
              <w:ind w:firstLine="6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 100 % - (D тек. / Dбаз. * 100%)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тек. – количество зарегистрированных пожаров на территории городского округа за отче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баз. - количество зарегистрированных пожаров на территории городского округа аналогичному периоду базового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цент снижения погибших и травмированных людей на пожарах, произошедших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за отчетный период, по отношению к аналогичному периоду базового года, рассчитывается по формуле:</w:t>
            </w:r>
          </w:p>
          <w:p>
            <w:pPr>
              <w:pStyle w:val="Normal"/>
              <w:spacing w:lineRule="auto" w:line="240" w:before="0" w:after="0"/>
              <w:ind w:firstLine="6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0 % - (D тек. / Dбаз. * 100%)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тек. – количество погибших и травмированных людей на пожарах на территории городского округа в общем числе погибших и травмированных за отче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баз. - количество погибших и травмированных людей на пожарах на территории городского округа, зарегистрированных в Росстате аналогичному периоду базов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величение процента исправных гидрантов и оборудованных мест для забора воды на территории городского округа от общего количества, по отношению к базовому периоду, рассчитывается по формуле:</w:t>
            </w:r>
          </w:p>
          <w:p>
            <w:pPr>
              <w:pStyle w:val="Normal"/>
              <w:spacing w:lineRule="auto" w:line="240" w:before="0" w:after="0"/>
              <w:ind w:firstLine="6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*100%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=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г испр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г общ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в испр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в общ)/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= аналогич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 в базовом перио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г испр – количество исправных пожарных гидрантов на территории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г общ – общее пожарных гидрантов на территории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в испр – количество пожарных водоёмов на территории городского округа, обустроенных подъездами с площадками (пирсами) с твердым покрытием для установки пожарных автомобилей в любое время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в общ – общее количество пожарных водоёмов на территории городского округа.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мониторинга. Приказ Ми</w:t>
              <w:softHyphen/>
              <w:t>нистерства Российской Федерации по делам гражданской обороны, чрезвычайным ситуациям и ликвидации последствий стихийных бедствий от 21.11.2008 № 714 «Об утверждении Порядка учета пожаров и их последств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1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«Обеспечение мероприятий гражданской обороны на территории муниципального образования Московской области»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цента запасов материально-технических, продовольственных, медицинских и иных средств в целях гражданской оборон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цента запасов материально-технических, продовольственных, медицинских и иных средств в целях гражданской обороны</w:t>
              <w:br/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рассчитывается по формуле: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 * 100%, где: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имеющегося в наличии имущества на складах по состоянию на 01 число базового года;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имущества по нормам обеспечения 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 * 100%, где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– количество имеющегося в наличии имущества на складах по состоянию на 1 число месяца </w:t>
              <w:br/>
              <w:t>следующего за отчетным;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имущества по нормам обеспечения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Московской области от 22.11.2012 </w:t>
              <w:br/>
              <w:t xml:space="preserve">№ 1481/42 «О создании и содержании запасов материально-техн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</w:t>
              <w:softHyphen/>
              <w:t>вольственных, медицинских и иных средств в целях гражданской оборо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прироста степени обеспеченности запасами материально-технических, продовольственных, медицинских и иных средств для целей гражданской об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= 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те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2016), г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тек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тепень обеспеченности запасами материально-технических, продовольственных, медицинских и иных средств, для целей гражданской обороны органов местного самоуправления муниципальных образований Московской области за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2016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тепень обеспеченности запасами материально-технических, продовольственных, медицинских и иных средств, для целей гражданской обороны органов местного самоуправления муниципальных образований Московской области за аналогичный  период 2016 года (в 2016 году  34 %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те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тепень обеспеченности  материально-техническими, продовольственными, медицинскими и иными средствами в целях гражданской обороны органов местного самоуправления муниципальных образований Московской области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709"/>
              <w:gridCol w:w="425"/>
              <w:gridCol w:w="1843"/>
              <w:gridCol w:w="2059"/>
            </w:tblGrid>
            <w:tr>
              <w:trPr/>
              <w:tc>
                <w:tcPr>
                  <w:tcW w:w="6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К=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u w:val="single"/>
                    </w:rPr>
                    <w:t>Ʃ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u w:val="single"/>
                      <w:lang w:val="en-US"/>
                    </w:rPr>
                    <w:t>Y</w:t>
                  </w: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  <w:u w:val="single"/>
                      <w:lang w:val="en-US"/>
                    </w:rPr>
                    <w:t>i</w:t>
                  </w:r>
                </w:p>
              </w:tc>
              <w:tc>
                <w:tcPr>
                  <w:tcW w:w="4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u w:val="single"/>
                      <w:lang w:val="en-US"/>
                    </w:rPr>
                    <w:t>Y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u w:val="single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u w:val="single"/>
                    </w:rPr>
                    <w:t>+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u w:val="single"/>
                      <w:lang w:val="en-US"/>
                    </w:rPr>
                    <w:t>Y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u w:val="single"/>
                    </w:rPr>
                    <w:t>2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u w:val="single"/>
                    </w:rPr>
                    <w:t>+….+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u w:val="single"/>
                      <w:lang w:val="en-US"/>
                    </w:rPr>
                    <w:t>Y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u w:val="single"/>
                      <w:lang w:val="en-US"/>
                    </w:rPr>
                    <w:t>n</w:t>
                  </w:r>
                </w:p>
              </w:tc>
              <w:tc>
                <w:tcPr>
                  <w:tcW w:w="20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57" w:hanging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, где: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/>
                    </w:rPr>
                    <w:t>n</w:t>
                  </w:r>
                </w:p>
              </w:tc>
              <w:tc>
                <w:tcPr>
                  <w:tcW w:w="4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/>
                    </w:rPr>
                    <w:t>n</w:t>
                  </w:r>
                </w:p>
              </w:tc>
              <w:tc>
                <w:tcPr>
                  <w:tcW w:w="205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5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показателей степени обеспеченности материально-техническими, продовольственными, медицинскими и иными средствами в целях гражданской обороны по каждому разделу Номенклатуры органов местного самоуправления муниципальных образований Московской области, в процент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7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показатели степени обеспеченности материально-техническими, продовольственными, медицинскими и иными средствами в целях гражданской обороны по каждой позиции в разделе Номенклатур органов местного самоуправления муниципальных образований Московской области, в процент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разделов Номенклатуры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ов местного самоуправления муниципальных образований Московской области «О создании и содержании запасов материально-технических, продовольственных, медицинских и иных средств в целях гражданской обороны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 органов местного самоуправления муниципальных образований Московской области</w:t>
              <w:br/>
              <w:t>«О создании и содержании запасов материально-технических, продовольственных, медицинских и иных средств в целях гражданской оборон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А органов местного самоуправления муниципальных образований Московской области </w:t>
              <w:br/>
              <w:t xml:space="preserve">«О Порядке создания, хранения, использования и восполнения резерва материальных ресурсов для ликвидации чрезвычайных ситуаций на территории Муниципального образования Московской област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епени готовности к использованию по предназначению защитных сооружений и иных объектов 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епени готовности к </w:t>
              <w:br/>
              <w:t>использованию по предназначению защитных сооружений и иных объектов Г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  <w:br/>
              <w:t xml:space="preserve">рассчитывается по </w:t>
              <w:br/>
              <w:t>форму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 = ((D+E) /A) – (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)*100%,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общее количество ЗС и иных объектов ГО имеющихся на территории муниципального образования по состоянию на 01 число отчетного пери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ЗС и иных объектов ГО имеющихся на территории муниципального образования по состоянию на 01 число базов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– количество ЗС и иных объектов ГО оцененных как «Ограниченно готово» по состоянию на 01 число отчетного пери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оличество ЗС и иных объектов ГО оцененных как «Готово» по состоянию на 01 число отчетного пери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ЗС и иных объектов ГО оцененных как «Ограниченно готово» по состоянию на 01 число отчетного периода, базового пери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ЗС и иных объектов ГО оцененных как «Готово» по состоянию на 01 число отчетного периода, базового периода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Федеральный Закон от 06.10.2003 № 131-ФЗ «Об общих принципах организации местного самоуправления в Российской Федерации»;</w:t>
              <w:br/>
              <w:t xml:space="preserve">от 12.02.1998 №28-ФЗ  «О гражданской обороне»; 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остановление Правительства Московской области от 22.11.2012 № 1481/42 «О создании и содержании запасов материально-технических, продо</w:t>
              <w:softHyphen/>
              <w:t xml:space="preserve">вольственных, медицинских и иных средств в целях гражданской обороны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3905"/>
      </w:tblGrid>
      <w:tr>
        <w:trPr/>
        <w:tc>
          <w:tcPr>
            <w:tcW w:w="1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одского округа Любер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______________№___________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240" w:before="0" w:after="0"/>
        <w:ind w:left="10206"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widowControl w:val="false"/>
        <w:autoSpaceDE w:val="false"/>
        <w:spacing w:lineRule="auto" w:line="240" w:before="0" w:after="0"/>
        <w:ind w:left="12049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 «Безопасность и обеспечение безопасности жизнедеятельности населения»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240" w:before="0" w:after="0"/>
        <w:ind w:left="102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 подпрограммы 6 «Обеспечивающая подпрограмма»</w:t>
      </w:r>
    </w:p>
    <w:p>
      <w:pPr>
        <w:pStyle w:val="Normal"/>
        <w:autoSpaceDE w:val="false"/>
        <w:spacing w:lineRule="auto" w:line="240" w:before="0" w:after="0"/>
        <w:ind w:left="29" w:right="2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6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3"/>
        <w:gridCol w:w="1874"/>
        <w:gridCol w:w="3402"/>
        <w:gridCol w:w="1276"/>
        <w:gridCol w:w="850"/>
        <w:gridCol w:w="1276"/>
        <w:gridCol w:w="1134"/>
        <w:gridCol w:w="1134"/>
        <w:gridCol w:w="1158"/>
      </w:tblGrid>
      <w:tr>
        <w:trPr>
          <w:trHeight w:val="691" w:hRule="exact"/>
          <w:cantSplit w:val="true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1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гражданской обороне и чрезвычайным ситуациям администрации городского округа Люберцы Московской области</w:t>
            </w:r>
          </w:p>
        </w:tc>
      </w:tr>
      <w:tr>
        <w:trPr>
          <w:trHeight w:val="268" w:hRule="exact"/>
          <w:cantSplit w:val="true"/>
        </w:trPr>
        <w:tc>
          <w:tcPr>
            <w:tcW w:w="3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подпрограммы по годам реализации и главным распорядителям  бюджетных средств, в том числе по годам:</w:t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(тыс. рублей)</w:t>
            </w:r>
          </w:p>
        </w:tc>
      </w:tr>
      <w:tr>
        <w:trPr>
          <w:trHeight w:val="142" w:hRule="exact"/>
          <w:cantSplit w:val="true"/>
        </w:trPr>
        <w:tc>
          <w:tcPr>
            <w:tcW w:w="3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3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571" w:hRule="exact"/>
          <w:cantSplit w:val="true"/>
        </w:trPr>
        <w:tc>
          <w:tcPr>
            <w:tcW w:w="3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 округа Люберцы Московской област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343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319,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902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497,52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624,50</w:t>
            </w:r>
          </w:p>
        </w:tc>
      </w:tr>
      <w:tr>
        <w:trPr>
          <w:trHeight w:val="571" w:hRule="exact"/>
          <w:cantSplit w:val="true"/>
        </w:trPr>
        <w:tc>
          <w:tcPr>
            <w:tcW w:w="3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бюджет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9" w:hRule="atLeast"/>
          <w:cantSplit w:val="true"/>
        </w:trPr>
        <w:tc>
          <w:tcPr>
            <w:tcW w:w="3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" w:right="2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 Люберц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 99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319,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549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497,52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624,5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9" w:righ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феры реализации подпрограммы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оперативного реагирования экстренных оперативных служб по единому номеру 112, ЕДДС, проведения предупредительно-профилактических мероприятий, аварийно-спасательных и других неотложных работ (АСДНР) необходимо продолжить работу по поддержанию в готовности к применению по предназначению органов управления, сил и средств обеспечения мероприятий гражданской обороны, органов управления, сил и средств звена городского округа Люберцы МОСЧС.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уровня защиты населения и территории городского округа </w:t>
      </w:r>
      <w:r>
        <w:rPr/>
        <w:t>Люберц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опасностей, возникающих при военных конфликтах или вследствие этих конфликтов, а также в условиях чрезвычайных ситуаций природного и техногенного характера планируется достигнуть путем качественного развития и содержания органов управления, сил и средств обеспечения мероприятий гражданской обороны, органов управления, сил и средств звена городского округа Люберцы МОСЧС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ым направлением реформирования, модернизации, преобраз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фере создания условий для реализации полномочий органов местного самоуправления городского округа Люберцы, реализуемых в рамках подпрограммы, является с</w:t>
      </w:r>
      <w:r>
        <w:rPr>
          <w:rFonts w:cs="Times New Roman" w:ascii="Times New Roman" w:hAnsi="Times New Roman"/>
          <w:color w:val="000000"/>
          <w:sz w:val="24"/>
          <w:szCs w:val="24"/>
        </w:rPr>
        <w:t>одержание оперативного персонала системы обеспечения вызова муниципальных экстренных оперативных служб по единому номеру 112, ЕДДС.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9" w:right="2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мероприятий подпрограммы 6 «Обеспечивающая подпрограмма»</w:t>
      </w:r>
    </w:p>
    <w:p>
      <w:pPr>
        <w:pStyle w:val="Normal"/>
        <w:autoSpaceDE w:val="false"/>
        <w:spacing w:lineRule="auto" w:line="240" w:before="0" w:after="0"/>
        <w:ind w:left="29" w:right="2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351"/>
        <w:gridCol w:w="2693"/>
        <w:gridCol w:w="992"/>
        <w:gridCol w:w="1418"/>
        <w:gridCol w:w="992"/>
        <w:gridCol w:w="850"/>
        <w:gridCol w:w="851"/>
        <w:gridCol w:w="850"/>
        <w:gridCol w:w="851"/>
        <w:gridCol w:w="850"/>
        <w:gridCol w:w="2410"/>
        <w:gridCol w:w="2410"/>
      </w:tblGrid>
      <w:tr>
        <w:trPr>
          <w:trHeight w:val="448" w:hRule="exact"/>
          <w:cantSplit w:val="true"/>
        </w:trPr>
        <w:tc>
          <w:tcPr>
            <w:tcW w:w="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 (тыс.руб)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финансирования по годам (тыс.руб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832" w:hRule="exact"/>
          <w:cantSplit w:val="true"/>
        </w:trPr>
        <w:tc>
          <w:tcPr>
            <w:tcW w:w="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884" w:hRule="exact"/>
          <w:cantSplit w:val="true"/>
        </w:trPr>
        <w:tc>
          <w:tcPr>
            <w:tcW w:w="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ное мероприятие 0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09.2021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едства  бюдж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ой обла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по гражданской обороне и чрезвычайным ситуациям администрации городского округа Люберцы Московской области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вышение уровня защиты населения и территории городского окру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юберц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т опасностей, возникающих при военных конфликтах или вследствие этих конфликтов, а также в условиях чрезвычайных ситуаций природного и техногенного характера.</w:t>
            </w:r>
          </w:p>
        </w:tc>
      </w:tr>
      <w:tr>
        <w:trPr>
          <w:trHeight w:val="884" w:hRule="exact"/>
          <w:cantSplit w:val="true"/>
        </w:trPr>
        <w:tc>
          <w:tcPr>
            <w:tcW w:w="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городского округа Люберц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 99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 319,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549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 497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 624,50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 99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 319,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549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 497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 624,50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01.0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оперативного персонала системы обеспечения вызова муниципальных экстренных оперативных служб по единому номеру 112, ЕДДС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09.2021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едства  бюдж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ой обла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по гражданской обороне и чрезвычайным ситуациям администрации городского округа Люберцы Московской области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вышение уровня защиты населения и территории городского окру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юберц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т опасностей, возникающих при военных конфликтах или вследствие этих конфликтов, а также в условиях чрезвычайных ситуаций природного и техногенного характера.</w:t>
            </w:r>
          </w:p>
        </w:tc>
      </w:tr>
      <w:tr>
        <w:trPr>
          <w:trHeight w:val="793" w:hRule="exact"/>
          <w:cantSplit w:val="true"/>
        </w:trPr>
        <w:tc>
          <w:tcPr>
            <w:tcW w:w="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городского округа Люберц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 99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 319,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549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 497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 624,50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 99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 319,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549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 497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 624,50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ное мероприятие 0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полномочий ЕДДС по обеспечению круглосуточного приема вызовов, обработке и передаче в диспетчерские службы информации (о происшествиях или чрезвычайных ситуациях) по единому номеру 112 для организации реагирования, в том числе экстренного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03.2022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едства  бюдж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ой обла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5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53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по гражданской обороне и чрезвычайным ситуациям администрации городского округа Люберцы Московской области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вышение уровня защиты населения и территории городского окру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юберц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т опасностей, возникающих при военных конфликтах или вследствие этих конфликтов, а также в условиях чрезвычайных ситуаций природного и техногенного характера.</w:t>
            </w:r>
          </w:p>
        </w:tc>
      </w:tr>
      <w:tr>
        <w:trPr>
          <w:trHeight w:val="1046" w:hRule="exact"/>
          <w:cantSplit w:val="true"/>
        </w:trPr>
        <w:tc>
          <w:tcPr>
            <w:tcW w:w="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городского округа Люберц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5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53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02.2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деятельности единых дежурно-диспетчерских служб по обеспечению круглосуточного приема вызовов, обработке и передаче в диспетчерские службы информации (о происшествиях или чрезвычайных ситуациях) для организации реагирования, в том числе экстренного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03.2022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едства  бюдж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ой обла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5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53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по гражданской обороне и чрезвычайным ситуациям администрации городского округа Люберцы Московской области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вышение уровня защиты населения и территории городского окру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юберц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т опасностей, возникающих при военных конфликтах или вследствие этих конфликтов, а также в условиях чрезвычайных ситуаций природного и техногенного характера.</w:t>
            </w:r>
          </w:p>
        </w:tc>
      </w:tr>
      <w:tr>
        <w:trPr>
          <w:trHeight w:val="1046" w:hRule="exact"/>
          <w:cantSplit w:val="true"/>
        </w:trPr>
        <w:tc>
          <w:tcPr>
            <w:tcW w:w="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городского округа Люберц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5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53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 343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 319,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 902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 497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 624,50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21" w:hRule="exact"/>
          <w:cantSplit w:val="true"/>
        </w:trPr>
        <w:tc>
          <w:tcPr>
            <w:tcW w:w="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едства  бюдж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ой обла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5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53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городского округа Люберц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 99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 319,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549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 497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 624,50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2"/>
    </w:tblGrid>
    <w:tr>
      <w:trPr>
        <w:trHeight w:val="221" w:hRule="exact"/>
        <w:cantSplit w:val="true"/>
      </w:trPr>
      <w:tc>
        <w:tcPr>
          <w:tcW w:w="10772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color w:val="000000"/>
              <w:sz w:val="16"/>
              <w:szCs w:val="16"/>
            </w:rPr>
          </w:pPr>
          <w:r>
            <w:rPr>
              <w:rFonts w:cs="Tahoma" w:ascii="Tahoma" w:hAnsi="Tahoma"/>
              <w:color w:val="000000"/>
              <w:sz w:val="16"/>
              <w:szCs w:val="16"/>
            </w:rPr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2"/>
    </w:tblGrid>
    <w:tr>
      <w:trPr>
        <w:trHeight w:val="221" w:hRule="exact"/>
        <w:cantSplit w:val="true"/>
      </w:trPr>
      <w:tc>
        <w:tcPr>
          <w:tcW w:w="10772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color w:val="000000"/>
              <w:sz w:val="16"/>
              <w:szCs w:val="16"/>
            </w:rPr>
          </w:pPr>
          <w:r>
            <w:rPr>
              <w:rFonts w:cs="Tahoma" w:ascii="Tahoma" w:hAnsi="Tahoma"/>
              <w:color w:val="000000"/>
              <w:sz w:val="16"/>
              <w:szCs w:val="16"/>
            </w:rPr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firstLine="76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firstLine="76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firstLine="76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firstLine="76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Candara8pt">
    <w:name w:val="Основной текст (2) + Candara;8 pt"/>
    <w:qFormat/>
    <w:rPr>
      <w:rFonts w:ascii="Candara" w:hAnsi="Candara" w:eastAsia="Candara" w:cs="Candara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Actiongroup">
    <w:name w:val="action-group"/>
    <w:qFormat/>
    <w:rPr/>
  </w:style>
  <w:style w:type="character" w:styleId="Readonly">
    <w:name w:val="readonly"/>
    <w:qFormat/>
    <w:rPr/>
  </w:style>
  <w:style w:type="character" w:styleId="Subpgroup">
    <w:name w:val="subp-group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бычный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0" w:before="0" w:after="0"/>
      <w:ind w:hanging="60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2F1D7C7C466AE2B81433129BEC21D083FB76C8474A404D5D92FED081C5233F778CB3C785E7DD9FA44313362D26g1L6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12:00Z</dcterms:created>
  <dc:creator>2</dc:creator>
  <dc:description/>
  <dc:language>en-US</dc:language>
  <cp:lastModifiedBy>User</cp:lastModifiedBy>
  <cp:lastPrinted>2022-03-29T10:12:00Z</cp:lastPrinted>
  <dcterms:modified xsi:type="dcterms:W3CDTF">2022-07-05T14:12:00Z</dcterms:modified>
  <cp:revision>2</cp:revision>
  <dc:subject/>
  <dc:title>1. Паспорт МП</dc:title>
</cp:coreProperties>
</file>