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ConsPlusNormal1"/>
        <w:numPr>
          <w:ilvl w:val="0"/>
          <w:numId w:val="0"/>
        </w:numPr>
        <w:ind w:left="-142" w:right="-284" w:hanging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ЛЮБЕРЦЫ</w:t>
        <w:br/>
        <w:t>МОСКОВСКОЙ ОБЛАСТИ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5.06.2024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2556-ПА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. Люберцы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Положения об организации и проведении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в городском округе Люберцы Москов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Московской области от 04.02.2014 № 25/1 </w:t>
        <w:br/>
        <w:t xml:space="preserve">«О Московской областной системе предупреждения и ликвидации чрезвычайных ситуаций», Постановлением администрации городского округа Люберцы </w:t>
      </w:r>
      <w:r>
        <w:rPr>
          <w:rFonts w:eastAsia="Calibri" w:cs="Arial" w:ascii="Arial" w:hAnsi="Arial"/>
          <w:sz w:val="24"/>
          <w:szCs w:val="24"/>
        </w:rPr>
        <w:t>Москов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т 01.12.2017 № 2483-ПА «О создании спасательных служб обеспечения мероприятий гражданской обороны городского округа Люберцы», </w:t>
      </w:r>
      <w:r>
        <w:rPr>
          <w:rFonts w:eastAsia="Calibri" w:cs="Arial" w:ascii="Arial" w:hAnsi="Arial"/>
          <w:sz w:val="24"/>
          <w:szCs w:val="24"/>
        </w:rPr>
        <w:t xml:space="preserve">Уставом муниципального образования городской округ Люберцы Московской области,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Утвердить Положение об организации и проведении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в городском округе Люберцы Московской области (прилагаетс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Руководителям спасательных служб городского округа Люберцы Московской области, организаций, независимо от форм собственности, осуществляющим свою деятельность на территории городского округа Люберцы Московской области, при разработке и утверждении организационно-распорядительных документов, определяющих порядок ведения            аварийно-спасательных и других неотложных работ, руководствоваться Положением, утвержденным настоящим Постановлением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в сети «Интернет»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bookmarkStart w:id="0" w:name="bookmark7"/>
      <w:bookmarkStart w:id="1" w:name="bookmark6"/>
      <w:bookmarkEnd w:id="0"/>
      <w:bookmarkEnd w:id="1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Криворучко М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ского округа                                                                         В.М. Волков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юберцы Московской области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6.2024   № 2556-П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37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и и проведении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в городском округе Люберцы Московской области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 xml:space="preserve">1.1. Настоящее Положение определяет организацию и основные направления подготовки к проведению и проведение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</w:t>
      </w:r>
      <w:r>
        <w:rPr>
          <w:rFonts w:cs="Arial" w:ascii="Arial" w:hAnsi="Arial"/>
          <w:bCs/>
          <w:color w:val="000000"/>
        </w:rPr>
        <w:t>также при чрезвычайных ситуациях природного и техногенного характера в городском округе Люберцы Москов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1.2. Администрация городского округа Люберцы Московской области самостоятельно в пределах границ городского округа организует и проводит аварийно-спасательные и другие неотложные работы (далее – АСДНР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арийно-спасательные работы (далее – АСР)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(далее – ЧС) и подавлению или доведению до минимально возможного уровня воздействия характерных для них опасных факторов. АСР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тложные (другие неотложные) работы (далее – ДНР) –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1.3. Организация и проведение АСДНР осуществляются по следующим основным направлениям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ривлечение аварийно-спасательных формирований (далее – АСФ), спасательных служб и нештатных формирований по обеспечению выполнения мероприятий по гражданской обороне (далее – НФГО) и создание группировки сил и сред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едение АСДН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беспечение АСДН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управление силами и средствами при ведении АСДН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руководство силами и средствами при ведении АСДН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II. Привлечение АСФ, НФГО и создание группировки сил и средст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2.1. Привлечение сил и средств звена городского округа Люберцы Московской областной системы по предупреждению и ликвидации чрезвычайных ситуаций (далее – звена МОСЧС) и гражданской обороны (далее – сил и средств) осуществля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а) в соответствии с Планом действий по предупреждению и ликвидации чрезвычайных ситуаций природного и техногенного характера городского округа Люберцы (привлечение сил гражданской обороны – в соответствии с Планом гражданской обороны и защиты населения городского округа Люберцы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соответствии с планами взаимодействия при ликвидации чрезвычайных ситуаций муниципального характер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в) по решению комиссии по предупреждению и ликвидации чрезвычайных ситуаций и обеспечению пожарной безопасности (далее – КЧС и ОПБ) городского округа Люберцы на основе запроса руководителей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муниципального характера или по согласованию с ним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В целях своевременного и качественного выполнения работ, оперативного управления силами и средствами решением главы городского округа создается группировка сил и средств для проведения АСДНР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Основу группировки составляют силы постоянной готовности: аварийно-спасательные службы, АСФ, иные службы и формирования, оснащенные специальной техникой, оборудованием, снаряжением, инструментом, материалами с учетом обеспечения проведения АСДНР в зоне ведения военных действий или чрезвычайной ситуации в течение не менее  3 суток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и построение группировки уточняется при угрозе нападения противника или возникновении чрезвычайных ситуаций и после их возникновения с учетом сложившейся обстановки, реального наличия и состояния сил и средств и объема работ в очагах пора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В целях непрерывного проведения АСДНР группировка сил и средств используется эшелонировано: первый, второй (при необходимости – третий) эшелоны и резер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1. В состав первого эшелона включаются силы и средства с готовностью не более 30 мин. Основные задачи первого эшелона: локализация чрезвычайных ситуаций, тушение пожаров, организация радиационного и химического контроля, проведение поисково-спасательных работ, оказание первой помощи пострадавши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2. В состав второго эшелона включаются силы и средства с готовностью не более 3 часов. Основные задачи второго эшелона: проведение АСДНР, радиационная и химическая разведка, первоочередное жизнеобеспечение пострадавшего населения, оказание специализированной медицинской помощ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3. Для завершения аварийно-спасательных и других неотложных работ может создаваться третий эшелон. В состав третьего эшелона включаются силы и средства территориальной или функциональной подсистемы МОСЧС с готовностью более 3 час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4. В состав резерва включаются силы и средства, предназначенные для решения внезапно возникающих задач, наращивания усилий, замены части первого (второго) эшелона, переноса усилий на новые участки (объекты) рабо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Формирования, входящие в состав эшелонов, распределяются по рабочим сменам с соблюдением целостности их организационной струк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III. Организация и ведение АСДНР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АСДНР организовываются и ведутся на основе единого замысла с предоставлением руководителю АСДНР подчиненным инициативы в выборе конкретных методов и технологий управления и ведения работ в соответствии с реальной обстановкой. При этом строго соблюдается принцип централизации 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3.2. Ведение АСДНР в городском округе осуществляется в соответствии с решением главы городского округа по ликвидации последствий военных действий и (или) чрезвычайной ситуации, в котором указыва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раткие выводы из оценки обстанов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ъем и характер предстоящих задач, последовательность и сроки их выполн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став сил, привлекаемых для ликвидации последствий военных действий и (или) чрезвычайной ситу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дачи подчиненным, взаимодействующим и другим силам, задействованным в ликвидации последствий военных действий и (или) чрезвычайной ситуации, а также указываются задачи, решаемые силами старшего начальни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ядок всестороннего обеспе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рганизация взаимодействия и 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Решение Главы городского округа Люберцы оформляется на карте. К решению прилагаются краткое описание действий (замысел), необходимые расчеты, таблицы, графики, справочные и другие материал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АСДНР ведутся, как правило, непрерывно, днем и ночью, в любую погоду до полного заверш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крупных авариях и катастрофах, больших объемах АСДНР и в сложных условиях их проведения работы организуются в 2 - 3 смен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жим работы устанавливается с учетом времени защитного действия средств защиты органов дыхания и закономерностей изменения работоспособности человека при работе в определенных условия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ая продолжительность работ спасателей – не более 12 часов в сутки. Периоды интенсивной работы в ходе смены не должны превыш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 работе легкой и средней тяжести – 30 мин. для каждого часа работ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 тяжелых работах – 3-5 минут в течение каждых 30 минут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я отдыха – не менее 12 часов в сутки. Продолжительность отдыха в ходе работы: 15 минут – после каждых 45 минут работы; 3 часа – после рабочей смен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ланировании круглосуточного ведения АСДНР продолжительность рабочих смен (рабочих циклов), включая перерывы на отдых, не должна превышать 8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остановке задач ночным сменам предусматривается, что темп работ ночью должен быть таким же, как и в дневных условиях, но, учитывая более сложные условия, заданный объем работ уменьшается на 25%, соответственно увеличивается время отдых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ена формирований (подразделений) производится непосредственно на рабочих местах. При этом инженерная техника, как правило, не выводится с участков работ, а передается подразделению (формированию), прибывшему на смену, непосредственно на месте рабо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Решение задач АСДНР выполняется в три этапа в определенной последовательности и в минимально короткие срок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ервый этап –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АСДНР, при этом в первую очередь осуществляется оповещение персонала объекта (объектов) и населения о начале ведения военных действий ил чрезвычайной ситу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второй этап – основной задачей является непосредственное выполнение АСДНР, и одновременно продолжается выполнение задач первого этап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АСР включа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едение разведки маршрутов выдвижения формирований и участков (объектов)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окализацию и тушение пожаров на участках (объектах) работ и путях выдвижения к ни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скрытие разрушенных, поврежденных и заваленных защитных сооружений и спасение находящихся в них люд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ачу воздуха в заваленные защитные сооруж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казание первой помощи пораженным и эвакуация их в лечебные учрежд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вод (вывоз) населения из опасных мест в безопасные район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анитарную обработку населения, обеззараживание зданий и сооружений, специальную обработку техники и территор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других неотложных работ включа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кладку колонных путей и устройство проездов (проходов) в завалах и зонах зараж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крепление или обнаруж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монт и восстановление поврежденных защитных сооруж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новременно могут проводиться и такие работы, как обеззараживание очагов поражения, сбор материальных ценностей, обеспечение питанием нуждающегося в нем населения, утилизация зараженного продовольствия и другие работы, направленные на предотвращение возникновения эпидем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третий этап – решаются задачи по обеспечению жизнедеятельности населения в районах, пострадавших в результате аварии (катастрофы), и по восстановлению функционирования объек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ются мероприятия по восстановлению жилья (или возведению временных жилых построек), энерго- и водоснабжению объектов коммунального обслуживания, линий связи, организации медицинского обслуживания производственного персонала и населения, снабжения продуктами и предметами первой необходим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 xml:space="preserve">3.5. Наряду с выполнением АСДНР проводятся следующие мероприятия: временное отселение из пострадавших районов населения; организация комендантской службы в районе разрушения и организация пропускного режима; проведение необходимых мероприятий по организации и оказанию медицинской помощи населению, противоэпидемическому и санитарно-гигиеническому обеспечению; размещение пострадавшего населения в пунктах временного размещения; организация учета и распределения </w:t>
      </w:r>
      <w:r>
        <w:rPr>
          <w:rFonts w:cs="Arial" w:ascii="Arial" w:hAnsi="Arial"/>
          <w:bCs/>
          <w:color w:val="000000"/>
        </w:rPr>
        <w:t>поступающей материальной помощи; организация справочно-информационной службы о месте и времени захоронения погибших, размещении пострадавших в лечебных учреждениях и местах временного прожи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6. Технологические приемы, способы и особенности ведения аварийно-спасательных работ муниципального характера в различных условиях обстановки приведены в приложен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color w:val="000000"/>
        </w:rPr>
        <w:t xml:space="preserve">3.7. Чрезвычайная ситуация считается ликвидированной, когда устранена или снижена до приемлемого </w:t>
      </w:r>
      <w:r>
        <w:rPr>
          <w:rFonts w:cs="Arial" w:ascii="Arial" w:hAnsi="Arial"/>
          <w:bCs/>
        </w:rPr>
        <w:t>уровня непосредственная угроза жизни и здоровью людей, локализовано или подавлено воздействие поражающих факторов, организовано первоочередное жизнеобеспечение на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Решение о завершении АСДНР и переходе сил и средств на режим повседневной деятельности принимает Глава городского округа Люберц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IV. Обеспечение АСДНР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Для своевременного и качественного выполнения АСДНР организуется и проводится их всестороннее обеспечение – комплекс мер, осуществляемых в целях создания условий для успешного выполнения задач привлекаемыми к работам силами и средствам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4.2. Глава городского округа Люберцы в решении на проведение АСДНР определяет порядок их всестороннего обеспечения в соответствии с Планом действий по предупреждению и ликвидации чрезвычайных ситуаций природного и техногенного характера городского округа Люберцы (Планом гражданской обороны и защиты населения городского округа Люберц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К основным видам обеспечения относя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разведка – является важнейшим видом обеспечения действий формирований и ведется с целью своевременного добывания данных об обстановке, необходимых для принятия обоснованного решения и успешного проведения АСДНР в очагах поражения, зонах катастрофического затопления, в районах стихийных бедствий (аварий, катастроф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инженерное обеспечение – организуется в целях создания благоприятной инженерной обстановки для проведения мероприятий по защите населения и территории городского округ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медицинское обеспечение – организуется в целях своевременного оказания медико-санитарной помощи пострадавшим, эвакуации, лечения их и восстановления работоспособности и здоровья личного состава сил формирований, проведения комплекса медицин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противопожарное обеспечение – организовывается в целях создания условий для выполнения задач по ликвидации последствий военных действий, чрезвычайных ситуаций, сопровождающихся пожара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радиационное и химическое обеспечение – организовывается в целях создания условий для выполнения задач по ликвидации последствий военных действий, чрезвычайных ситуаций с радиационным и химическим заражением и заражением объектов внешней среды, снижения его воздействия на личный состав сил и населени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транспортное обеспечение – организовывается в целях обеспечения беспрепятственного маневра силами и средствами, своевременного подвоза необходимых материально-технических средств, эвакуации пострадавших и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) материальное обеспечение – организовывается в целях снабжения материальными средствами, необходимыми для ликвидации последствий военных действий, чрезвычайных ситуаций, жизнеобеспечения сил и населения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техническое обеспечение – организовывается в целях поддержания в работоспособном состоянии всех видов транспорта, инженерной и другой специальной техники, используемой при ликвидации последствий военных действий, чрезвычайных ситу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) финансовое обеспечение – организовывается в целях рационального и целенаправленного распределения финансовых средств для оплаты расходов на мероприятия по ликвидации последствий военных действий, чрезвычайных ситу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) метрологическое обеспечение – организовывается в целях поддержания в постоянной готовности техники, различных видов аппаратуры и приборов, используемых при ликвидации последствий военных действий, чрезвычайных ситу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) гидрометеорологическое обеспечение – организовывается в целях всесторонней оценки элементов погоды, своевременного выявления опасных метеорологических и гидрологических процессов, оценки их возможного влияния на действия сил и проведение мероприятий по защите населения при ликвидации последствий военных действий, чрезвычайных ситу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) охрана общественного порядка – организовывается в местах проведения АСДНР и осуществляется формированиями охраны общественного порядка. При этом в организации усиливается пропускной режим, охрана территории и контроль общественного поряд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) комендантская служба в зоне военных действий, чрезвычайных ситуаций – организовывается с целью обеспечения выдвижения сил и средств в район АСДНР, развертывания их органов 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V. Управление силами и средствами при ведении АСДНР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Управление ликвидацией последствий военных действий и (или) чрезвычайных ситуаций – процесс целенаправленного воздействия со стороны руководителя (органов управления) на подчиненные органы управления и силы путем выработки и организации выполнения решений, определяющих задачи подчиненным, порядок и способы их выполнения, обеспечивающие наиболее полное использование потенциальных возможностей сил для эффективного выполнения стоящих задач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ним из важнейших условий успешного управления является организация взаимоотношений между вышестоящими (старшими) и подчиненными органами управления, обеспечение их согласованной и слажен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ышестоящие (старшие) органы управления обязаны: постоянно руководить подчиненными органами управления, своевременно ставить им задачи, разрабатывать и доводить до них приказы, распоряжения и другие необходимые документы; информировать их об обстановке, положении и действиях соседей, а при необходимости ориентировать в части, их касающейся, о намеченных мероприятиях и решениях; своими средствами организовывать и поддерживать с подчиненными органами управления устойчивую связь; определять порядок представления донесений, сводок и других документов; указывать места пунктов управления (далее – ПУ) подчиненных органов управления и порядок их перемещения; оказывать помощь подчиненным органам управления в работе и контролировать их деятельность; обеспечивать их топографическими, специальными картами и другими материалам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Подчиненные органы управления должны: строго выполнять все указания вышестоящего (старшего) органа управления; в установленные сроки и по мере необходимости докладывать ему данные обстановки, о принятых решениях и отданных распоряжениях; своевременно представлять донесения и сводки, копии разработанных приказов, планов и других докумен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Основой для организации управления являются решение начальника (руководителя) органа управления и указания вышестоящего (старшего) органа 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 Управление силами гражданской обороны и звена МОСЧС включа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определение задач и порядка работы органов управления в различных режимах функционир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рганизацию и осуществление мероприятий по поддержанию и приведению в готовность органов управления, сил и сред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указание мест, порядка развертывания и работы ПУ, систем связи, оповещения и автоматизированных комплексов 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непрерывный сбор, анализ, отображение данных обстанов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принятие реш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постановку задач подчиненны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планирование действ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организацию и поддержание взаимодействия, управления и мероприятий обеспе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) практическую работу в подчиненных органах управления и силах гражданской обороны и объектовых звеньев МОСЧС по оказанию им помощи и контролю за выполнением поставленных задач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. Управление силами гражданской обороны и звена МОСЧС осуществля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а) с пункта управления повседневной деятельностью (далее - основной ПУ) – Главой городского округа Люберцы (руководителем работ по ликвидации ЧС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 запасного пункта управления (далее - ЗПУ) - Главой городского округа Люберцы (руководителем работ по ликвидации ЧС) при невозможности ведения управления с основного ПУ и в целях обеспечения непрерывности процесса 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. Все пункты управления оборудуются соответствующими техническими средствами, системами жизнеобеспечения, программным обеспечением, позволяющим вести информационный обмен в реальном масштабе времени с обеспечением всех возможных видов связ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VI. Руководство силами и средствами при ведении АСДНР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6.1. Общее руководство организацией и проведением ликвидации последствий военных действий (чрезвычайной ситуации муниципального характера) осуществляется Главой городского округа Люберцы (руководителем ликвидации чрезвычайной ситуац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Координацию деятельности аварийно-спасательных служб и АСФ на территории городского округа Люберцы осуществляет управление по ГО и ЧС администрации городского округа Люберц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 Руководство силами и средствами, привлеченными к ликвидации последствий военных действий (чрезвычайной ситуации муниципального характера) и организацию их взаимодействия осуществляет руководитель гражданской обороны (руководитель работ по ликвидации чрезвычайной ситуац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Руководитель аварийно-спасательной службы или АСФ, прибывший в зону чрезвычайной ситуации первым, принимает полномочия руководителя работ по ликвидации чрезвычайной ситуации и исполняет их до прибытия руководителя работ по ликвидации чрезвычайной ситуации, назначенного решением КЧС и ОПБ городского округа Люберц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 При подготовке и проведении АСДНР в зоне чрезвычайной ситуации руководитель работ по ликвидации чрезвычайной ситуации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на основе данных предварительной разведки и обследования зоны чрезвычайной ситуации утвердить оперативный план проведения АСДН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пределить участки (сектора), объемы, виды и способы ведения АСДНР, назначить руководителей АСДНР на участках (сектора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оставить задачи руководителям АСФ (служб, подразделений), организовать их взаимодействие, обеспечить выполнение задач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принять решение о необходимости развертывания пунктов связи, определить порядок связи с вышестоящими органами управления, руководителями привлеченных АСФ (служб, подразделений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вызвать дополнительные силы и средства, организовать их встречу, размещение и расстановку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организовать создание резерва сил и средств, посменную работу АСФ (служб, подразделений), питание и отдых личного состава АСФ (служб, подразделений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назначить ответственное должностное лицо за соблюдение безопасности при проведении АСДН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организовать пункты сбора пострадавших и оказания им первой помощ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) организовать своевременное доведение информации об обстановке и ходе проведения АСДНР до вышестоящих органов управления, а также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) заслушивать по окончании проведения АСДНР руководителей АСФ (служб, подразделений) и лично убедиться в завершении указанных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) определить порядок убытия с места проведения АСДНР сил и средств, участвовавших в ликвидации чрезвычайной ситу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 Оперативный план проведения АСДНР работ предусматрива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иск, деблокирование и спасение людей, при необходимости обеспечение их средствами индивидуальной защит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казание пострадавшим медицинской помощи и их эвакуацию в учреждения здравоохран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в) проведение первоочередных мероприятий (тушение пожаров, локализацию заражений аварийно-химически опасными веществами, радиационного загрязнения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локализацию аварий в коммунально-энергетических сетях, препятствующих ведению аварийно-спасательных и других неотложных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устройство проездов и проходов, разборку завалов, вскрытие разрушенных (заваленных) укрытий, подачу в них воздух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обрушение неустойчивых конструкций, демонтаж сохранившегося оборудования, которому угрожает опасност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развертывание временных пунктов питания и проживания населения, пострадавшего и эвакуированного в результате ЧС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спасение материальных и культурных ценност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5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о проведении эвакуационны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б остановке деятельности организаций, находящихся в зонах ЧС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 проведении АСР на объектах и территориях организаций, находящихся в зонах ЧС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об ограничении доступа людей в зоны ЧС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о разбронировании резервов материальных ресурсов для ликвидации ЧС организаций, находящихся в зонах ЧС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о привлечении к проведению работ по ликвидации ЧС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) о принятии других необходимых мер, обусловленных развитием ЧС и ходом работ по их ликвид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Руководители ликвидации чрезвычайных ситуаций обязаны принять все меры по незамедлительному информированию Главы городского округа Люберцы, руководства заинтересованных организаций о принятых ими в случае крайней необходимости решениях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6.6. Руководители работ по ликвидации чрезвычайных ситуаций муниципального характера по согласованию с администрацией городского округа Люберцы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СДН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7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shd w:fill="FFFFFF" w:val="clear"/>
        <w:spacing w:before="0" w:after="0"/>
        <w:ind w:left="5670" w:hanging="0"/>
        <w:jc w:val="both"/>
        <w:textAlignment w:val="baseline"/>
        <w:rPr/>
      </w:pPr>
      <w:r>
        <w:rPr>
          <w:rFonts w:cs="Arial" w:ascii="Arial" w:hAnsi="Arial"/>
          <w:bCs/>
        </w:rPr>
        <w:t>Приложение</w:t>
        <w:br/>
        <w:t>к Положению об организации и проведении АСДНР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едения аварийно-спасательных работ при ликвидации чрезвычайных ситуаций муниципального характера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АСДНР, способы и технология их выполнения зависят от характера и масштабов ЧС, а также от сложившейся обстановки и должны соответствовать нормативным правовым актам, регламентирующим действия сил, предназначенных для проведения АСДН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ы ведения АСДНР должны отвечать следующим основным требованиям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аксимальная рациональность проводимых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ение работ в возможно короткие сро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ение относительной безопасности спасаемых и спасател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логия производства АСДНР избранными способами определяется руководителями подразделений (групп спасателей) непосредственно на месте работ на основе детального изучения обстановки, положения и состояния пораженных объектов, наличия и характера поражающих факторов источника ЧС и имеющихся возможност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I. Аварийно-спасательные работы в разрушенных зданиях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1.1. Технологические приемы и способы ведения аварийно-спасательных работ зависят от состояния объекта (территории), подвергшегося разрушению, и наличия сведений о количестве и местах нахождения пострадавших, наличия сил, техники и оборуд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1.2. Руководителем АСР объект разбивается на участки (сектора) с назначением руководителей работ на участках. Между руководителями работ на участках и руководителем работ на объекте (территории) устанавливается радиосвязь. Руководителям участков (секторов) разрабатываются и выдаются задания на ведение АС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иск мест нахождения людей в завалах производится с использованием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информации очевидцев, непосредственных свидетел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сплошного визуального обследования участка поисково-спасательных рабо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специально подготовленных поисковых соба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простукивания и прослушивания зава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д) данных опроса пострадавших в пунктах сбора, медицинских лечебных учреждениях, местах посадки эвакуируемых на транспорт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становленные места нахождения людей обозначаются, и об этом извещаются все спасатели, работающие на данном участк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Как правило, на одном участке спасательные работы проводятся от их начала до полного завершения одним составом спасателей. В случае невозможности выполнить это условие при посменной работе вся информация о ходе спасательных работ передается при смене. Смены спасателей по возможности организуются поэтапно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Для подъема и перемещения конструкций используется электрический, гидравлический и пневматический аварийно-спасательный инструмен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По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. Руководителем АСР одновременно со спасательными работами организуются первоочередные аварийные работы по ликвидации очагов горения, недопущению взрыва паров и газовоздушной смеси, истечения АХОВ и распространения зараженного воздух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II. При массовых разрушениях жилых зданий, объектов и сооружени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При ликвидации ЧС, возникающих при землетрясениях, взрывах, ураганах, смерчах, обвалах и других источниках, вызывающих массовые разрушения, в первоочередном порядке проводятся работы по 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окончании работ по устройству проездов (проходов) инженерные формирования совместно с аварийно-техническими и спасательными формированиями, а при пожарах на объектах - и с пожарно-спасательными формированиями выдвигаются к местам работ и приступают к розыску и спасению людей, вскрытию заваленных защитных сооружений, при необходимости подаче в них воздуха и к проведению других рабо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газованных зданиях и сооружениях силами газоспасательных формирований в первую очередь перекрывается газопровод, устанавливаются причины утечки газа и осуществляется их устранение, проветриваются все помещения с целью предотвращения взрывов и возникновения пожар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Наряду с выполнением АСР проводятся дополнительно следующие мероприяти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ременное отселение из пострадавших районов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рганизация комендантской службы в районе разрушения и организация пропускного режим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оведение необходимых противоэпидемических и санитарно-гигиениче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размещение пострадавшего населения в палатках и приспособленных помещениях, организация питания, обеспечение предметами первой необходимости и минимально необходимым коммунально-бытовым обслуживание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организация учета и распределения поступающей материальной помощ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организация справочно-информационной службы о месте и времени захоронения погибших, размещении пострадавшего в лечебных учреждениях и местах временного прожи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организация отключения электрических и газовых сет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Для организации непрерывного управления силами звена МОСЧС при проведении АСР в условиях массовых разрушений район ЧС разделяется на комендантские районы и участки, в которых определяются первоочередные объекты ведения работ (школы, детские сады, объекты экономики, социального и культурного назначения, жилые дома, и другие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яются органы управления, которые необходимо создать на участках (районах) действия сил звена МОСЧС. На комендантов участков, помимо указанных выше задач, возлагается: учет и захоронение погибших, регистрация эвакуируемого (временно отселяемого) населения, организация учета, сбора и хранения материальных ценностей, а также доведение до населения информации об обстановке, режимах поведения и принятых решения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III. В условиях затопл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При организации ликвидации ЧС, связанной с затоплением, проводятся спасательные и другие работы, а также весь комплекс мероприятий по жизнеобеспечению пострадавшего на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В план АСР включают следующие мероприяти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едение разведки и наблюдения за изменением обстанов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эвакуация населения из зоны затоп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розыск и эвакуация пострадавших, оказание им медицинской помощ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эвакуация сельскохозяйственных животных из зон затоп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локализация и ликвидация аварий на объектах экономики, безаварийная остановка производств, а также на энерго-, газо-, водо-, коммунальных сетях и сетях связ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проведение противоэпидемических и санитарно-гигиениче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медицинское обеспечение пострадавши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обеспечение пострадавшего населения продовольствием, одеждой, предметами первой необходимости, топливом, финансами, коммунальными услуга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) размещение пострадавших в жилых и нежилых помещениях и их всестороннее обеспе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К проведению АСДНР привлекаются силы и средства звена МОСЧС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IV. В условиях массовых пожар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При ведении разведки устанавлива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ид, размеры и границы пожара, рельеф местности, скорость и направление распространения огня и дыма, ожидаемое развитие пожара во время его тушения, степень угрозы жилым дома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участки и объекты, где возможно наиболее интенсивное развитие пожар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возможные препятствия, способствующие распространению огня и выгодные для организации защиты (дороги, реки и др.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местонахождение и состояние водоемов, возможность их использ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маршруты выхода и способы спасания людей, оказавшихся в зоне пожар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Работы по тушению пожара включаю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локализацию (ограничение) распространения огн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беспечение возможности ликвидации пожар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Основными мероприятиями при ведении АСР явля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иск и эвакуация пострадавших, оказание им первой помощ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эвакуация населения из поврежденных зданий, зон возможного распространения огня и их размещение в подготовленных помещения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бязательная проверка всех задымленных помещений и поиск пораженны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вывоз материальных ценностей и имущества, организация их учета и охран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устройство противопожарных разрывов, снос малоценных и ветхих деревянных строений, создание негорючих участков методом взрыв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эвакуация населения из зоны пожаров личным транспортом, автоколоннами и пешим порядко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ликвидация пожара (прекращение горения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4.4. Основные задачи по ликвидации массовых пожаров выполняют пожарно-спасательные части Люберецкого пожарно-спасательного гарнизона и ведомственные пожарные команд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V. Особенности действий в условиях эпидеми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Эпидемия - прогрессирующее во времени и пространстве распространение инфекционного заболевания среди людей, значительно превышающее обычно регистрируемый на данной территории уровень заболеваемости и способное стать источником чрезвычайной ситу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Для выявления инфекционных заболеваний и границ их распространения проводится разведка санитарно-эпидемиологического состояния районов проживания населения в чрезвычайных ситуация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дачи санитарно-эпидемиологической разведки входи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ыявление наличия и локализации больных, характера вспышки и распространенности инфекционных заболева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установление наличия и активности природно-очаговых инфекций в зонах ЧС, эпизоотии среди диких и домашних животны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бследование санитарно-гигиенического состояния зоны ЧС, входящих в нее населенных пунктов и водоисточников, объектов экономики, коммунально- и санитарно-бытовых, лечебных и санитарно-эпидемиологических учрежд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оценка возможности использования для работы в эпидемических очагах сил и средств местных органов здравоохранения, сохранившихся в зонах ЧС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став группы санитарно-эпидемиологической разведки входят врач-гигиенист, врач-эпидемиолог (или инфекционист), врач-бактериолог, лаборант, водител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5.3. Порядок проведения работ и привлечения сил и средств устанавливается председателем КЧС и ОПБ городского округа Люберцы в тесном взаимодействии с руководством министерства здравоохранения Москов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возникновении эпидемий проводя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экстренные мероприятия по защите населения, предупреждению распространения инфекционных заболеваний и ликвидации эпидем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пределение вида возбудителя болезни, границы обсервации, карантина, зоны эпидем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выявление среди населения, изоляция и госпитализация больны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введение противоэпидемического режим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санитарная обработка люд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До установления возбудителя в зоне карантина осуществляется комплекс административно-хозяйственных, противоэпидемических и лечебно-профилактических мероприятий, направленных на ликвидацию вспышки особо опасных инфекц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ктивное выявление больных и подозрительных на заболевание, их изоляция и госпитализация в ЛПУ, перепрофилированных под стационары, а также в инфекционные лечебные учреждения, дополнительно развернутые в очаге для их ле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усиленный контроль за водоснабжением, санитарной обработкой людей и дезинфекцией мест торговли продовольственными товара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широкая санитарно-просветительная рабо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 После установления вида возбудителя инфекционных заболеваний немедленно проводится специфическая экстренная профилактика антибиотиками и другими лекарственными средствами и вакцинация всего населения, проживающего в зонах карантина и обсерв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lang w:eastAsia="ru-RU"/>
        </w:rPr>
        <w:t>I. При авариях на автомобильном транспорте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 xml:space="preserve">6.1. При авариях на автомобильном транспорте особое значение приобретает оперативность передачи информации о времени, месте, условиях ДТП и количестве пострадавших по линии оперативных дежурных служб ГИБДД МВД России, и </w:t>
      </w:r>
      <w:r>
        <w:rPr>
          <w:rFonts w:cs="Arial" w:ascii="Arial" w:hAnsi="Arial"/>
          <w:bCs/>
          <w:spacing w:val="-4"/>
        </w:rPr>
        <w:t>медицинских служб, а также МУ «ЕДДС 112» городского округа Люберц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 К проведению АСР при авариях на автотранспорте привлека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дежурные бригады скорой медицинской помощ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б) неотложная помощь ГБУЗ МО «Люберецкая областная больница»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в) дежурные расчеты пожарно-спасательных частей Люберецкого пожарно-спасательного гарнизон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силы дорожно-патрульной службы, аварийно-транспортные и эвакуационные средства ГИБДД МВД Росс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аварийно-технические команды ликвидации ЧС звена МОСЧС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оме того, к спасению пострадавших в дорожно-транспортном происшествии могут привлекаться участники этого происшествия и, на добровольной основе, отдельные граждане, оказавшиеся в зоне происшеств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 В целях организованного выполнения АСР район транспортного происшествия делится на 3 зо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в первой зоне (в радиусе 5 метров) находятся только спасатели, выполняющие работы по оказанию помощи пострадавши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о второй зоне (в радиусе 10 метров) располагаются остальные члены спасательной группы, которые обеспечивают готовность аварийно-спасательных средств к применению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в третьей зоне (в радиусе более 10 метров) находятся средства доставки спасателей к месту ДТП, средства освещения и ограждения, части аварийного транспортного сред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 При проведении АСР планируется и организу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тушение пожара (если он возник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извлечение пострадавших из поврежденных транспортных сред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казание пострадавшим первой и медицинской помощ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эвакуация раненых и погибших с места ДТП в лечебные учреждения и морг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опознание пострадавших и их учет (в какие медицинские учреждения и кем вывезены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регулирование движения, перекрытие и изменение маршрутов движения потоков транспортных средств в объезд участка авар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организация освещения места ДТП (в ночное время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растаскивание транспортных средств и уборка их с дорожного полотн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) идентификация опасных грузов по информации, содержащейся в грузовых документах (аварийной карточке), а также информационных таблицах на транспортных средства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) локализация и ликвидация утечки АХОВ из цистерн и емкос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) ликвидация последствий разлива АХ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) организация откачки взрывоопасных и легковоспламеняющихся веществ из цистерн и ба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) эвакуация поврежденных автомобилей в места ремонта и временного хран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) организация связи с места ДТП и доклад о ликвидации последствий Ч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№3_"/>
    <w:qFormat/>
    <w:rPr>
      <w:rFonts w:eastAsia="Times New Roman"/>
      <w:b/>
      <w:bCs/>
      <w:szCs w:val="28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alibri" w:hAnsi="Calibri" w:cs="Calibri"/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0:00Z</dcterms:created>
  <dc:creator>Зубенко Александр</dc:creator>
  <dc:description/>
  <cp:keywords/>
  <dc:language>en-US</dc:language>
  <cp:lastModifiedBy>User</cp:lastModifiedBy>
  <cp:lastPrinted>2024-06-21T14:39:00Z</cp:lastPrinted>
  <dcterms:modified xsi:type="dcterms:W3CDTF">2024-07-12T12:44:00Z</dcterms:modified>
  <cp:revision>7</cp:revision>
  <dc:subject/>
  <dc:title/>
</cp:coreProperties>
</file>