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28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3.06.2024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№ 2333-ПА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Люберцы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становлении публичного сервиту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в отношении земель и частей земельных участков площадью </w:t>
      </w:r>
      <w:r>
        <w:rPr>
          <w:rFonts w:eastAsia="TimesNewRoman;MS Gothic" w:cs="Arial" w:ascii="Arial" w:hAnsi="Arial"/>
          <w:b/>
          <w:szCs w:val="24"/>
        </w:rPr>
        <w:t>7 955</w:t>
      </w:r>
      <w:r>
        <w:rPr>
          <w:rFonts w:cs="Arial" w:ascii="Arial" w:hAnsi="Arial"/>
          <w:b/>
          <w:szCs w:val="24"/>
        </w:rPr>
        <w:t> кв. м,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szCs w:val="24"/>
        </w:rPr>
        <w:t>с кадастровыми номерами 50:22:0060304:1, 50:22:0060301:39, 50:22:0060304:43, 50:22:0060304:11, 50:22:0060304:57, 50:22:0060304:406, 50:22:0060304:63, 50:22:0060304:26, 50:22:0000000:107924, 50:22:0000000:107925, 50:22:0060304:66, 50:22:0000000:111742, 50:22:0060301:4, 50:22:0060301:15, 50:22:0060304:408, 50:22:0060304:435, 50:22:0060304:436, 50:22:0060304:407, 50:22:0060304:10, 50:22:0060305:76, 50:22:0060305:81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Cs w:val="24"/>
          <w:shd w:fill="FFFFFF" w:val="clear"/>
        </w:rPr>
      </w:pPr>
      <w:r>
        <w:rPr>
          <w:rFonts w:cs="Arial" w:ascii="Arial" w:hAnsi="Arial"/>
          <w:b/>
          <w:bCs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Земельным кодексом Российской Федерации, Федеральным законом от 06.10.2003 № 131-ФЗ «Об общих принципах организации местного самоуправления в Российской Федерации», Законом Московской области от 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Законом Московской области от 07.06.1996 № 23/96-ОЗ «О регулировании земельных отношений в Московской области», Уставом муниципального образования городской округ Люберцы Московской области, Распоряжением администрации муниципального образования городской округ Люберцы Московской области от 29.12.2023 № 153-РА «О наделении полномочиями заместителя Главы городского округа Сырова Андрея Николаевича», Договором на эксплуатацию инженерных коммуникаций в границах полос отвода автомобильных дорог общего пользования регионального и межмуниципального значения № 1036/00-2023 от 21.09.2023, учитывая обращение Акционерного общества «Мособлгаз» и размещение на официальном сайте администрации городского округа Люберцы сообщения о возможном установлении публичного сервитута от 22.05.2024, постановляю:</w:t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Cs w:val="24"/>
        </w:rPr>
        <w:t xml:space="preserve">1. Установить публичный сервитут сроком на 588 месяцев в пользу АО Мособлгаз (ИНН: 5032292612; ОГРН: 1175024034734), в целях </w:t>
      </w:r>
      <w:r>
        <w:rPr>
          <w:rFonts w:eastAsia="Calibri" w:cs="Arial" w:ascii="Arial" w:hAnsi="Arial"/>
          <w:szCs w:val="24"/>
        </w:rPr>
        <w:t>размещения объекта газового хозяйства – газораспределительная сеть деревни Мотяково, кадастровый номер 50:22:0000000:9358, в целях его беспрепятственной эксплуатации, капитального и текущего ремонта, принадлежащего АО «Мособлгаз» на праве собственности,</w:t>
      </w:r>
      <w:r>
        <w:rPr>
          <w:rFonts w:eastAsia="TimesNewRomanPSMT;MS Gothic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в отношении земель и частей земельных участков площадью </w:t>
      </w:r>
      <w:r>
        <w:rPr>
          <w:rFonts w:eastAsia="TimesNewRoman;MS Gothic" w:cs="Arial" w:ascii="Arial" w:hAnsi="Arial"/>
          <w:szCs w:val="24"/>
        </w:rPr>
        <w:t>7 955</w:t>
      </w:r>
      <w:r>
        <w:rPr>
          <w:rFonts w:cs="Arial" w:ascii="Arial" w:hAnsi="Arial"/>
          <w:szCs w:val="24"/>
        </w:rPr>
        <w:t xml:space="preserve"> кв. м в том числе: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1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, дом 34 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1:39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городское поселение Красково, д. Мотяково, около дома 38 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43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обл. Московская, р-н Люберецкий, дп. Красково, д. Мотяково, дом 1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11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, дом 3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57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, уч-к между участками 34 и 36</w:t>
      </w:r>
      <w:r>
        <w:rPr>
          <w:rFonts w:cs="Arial" w:ascii="Arial" w:hAnsi="Arial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406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Российская Федерация, Московская область, городской округ Люберцы, деревня Мотяково, земельный участок 10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63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, дом 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26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, дом 1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00000:107924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п. Красково, д. Мотя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00000:107925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п. Красково, д. Мотя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66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, уч-к дома 1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00000:111742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городской округ Люберцы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1:4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1:15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д. Мотяково, д. 62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408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городское поселение Красково, д. Мотяково, дом 3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435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р-н Люберецкий, дп. Красково, д. Мотя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436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р-н Люберецкий, дп. Красково, д. Мотяков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407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городское поселение Красково, д. Мотяково, дом 36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4:10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, дом 24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5:76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естоположение установлено относительно ориентира, расположенного в границах участка. Почтовый адрес ориентира: обл. Московская, р-н Люберецкий, дп. Красково, д. Мотяково, дом 51 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с кадастровым номером </w:t>
      </w:r>
      <w:r>
        <w:rPr>
          <w:rFonts w:eastAsia="TimesNewRomanPSMT;MS Gothic" w:cs="Arial" w:ascii="Arial" w:hAnsi="Arial"/>
          <w:szCs w:val="24"/>
        </w:rPr>
        <w:t>50:22:0060305:81</w:t>
      </w:r>
      <w:r>
        <w:rPr>
          <w:rFonts w:cs="Arial" w:ascii="Arial" w:hAnsi="Arial"/>
          <w:szCs w:val="24"/>
        </w:rPr>
        <w:t xml:space="preserve">, расположенного по адресу: </w:t>
      </w:r>
      <w:r>
        <w:rPr>
          <w:rFonts w:eastAsia="TimesNewRomanPSMT;MS Gothic" w:cs="Arial" w:ascii="Arial" w:hAnsi="Arial"/>
          <w:szCs w:val="24"/>
        </w:rPr>
        <w:t>Московская область, Люберецкий район, дп. Красково, д. Мотяково, уч-к дома 39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2. Утвердить границы публичного сервитута согласно приложению к настоящему Постановлению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3. Порядок установления зон с особыми условиями использования территорий и содержание ограничений прав на земельный участок в границах таких зон определен Постановлением Правительства Российской Федерации от 20.11.2000 № 878 «Об утверждении Правил охраны газораспределительных сетей».</w:t>
      </w:r>
    </w:p>
    <w:p>
      <w:pPr>
        <w:pStyle w:val="Normal"/>
        <w:autoSpaceDE w:val="false"/>
        <w:ind w:firstLine="56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Срок, в течение которого использование земель и частей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 связи с осуществлением публичного сервитута </w:t>
      </w:r>
      <w:r>
        <w:rPr>
          <w:rFonts w:eastAsia="Calibri" w:cs="Arial" w:ascii="Arial" w:hAnsi="Arial"/>
          <w:szCs w:val="24"/>
        </w:rPr>
        <w:t>определяется планами капитального и (или) текущего ремонта, утверждаемыми АО «Мособлгаз» ежегодно в соответствии со Стандартом организации СТО МОГ 9.4-003-2018 «Сети газораспределения и газопотребления. Общие требования к эксплуатации сетей газораспределения и газопотребления», утвержденным приказом АО «Мособлгаз» от 27.09.2018 № 511, разработанным согласно Федеральному закону от 21.07.1997 № 116-ФЗ «О промышленной безопасности опасных производственных объектов», а также Техническому регламенту «О безопасности сетей газораспределения и газопотребления», утвержденному Постановлением Правительства Российской Федерации от 29.10.2010 № 870, но 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, или одного года в отношении иных земельных участков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5. АО «Мособлгаз» привести земли и части земельных участков, указанных в п. 1 настоящего Постановления, в состояние, пригодное для их использования в соответствии с правовым режимом их использования, в срок не позднее, чем три месяца после завершения деятельности, для осуществления которой устанавливается публичный сервитут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6. Комитету по управлению имуществом администрации городского округа Люберцы Московской области (Мусатова В.А.) в течение 5 (пяти) рабочих дней со дня принятия настоящего Постановления: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6.1. Направить в Управление Федеральной службы государственной регистрации, кадастра и картографии по Московской области настоящее Постановление для внесения в Единый государственный реестр недвижимости сведений об ограничениях на земли и части земельных участков, указанных в п. 1 настоящего Постановления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6.2. Разместить настоящее Постановление на официальном сайте администрации в сети «Интернет»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6.3. Направить АО «Мособлгаз» копию настоящего Постановления, а также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5"/>
        <w:jc w:val="both"/>
        <w:rPr/>
      </w:pPr>
      <w:r>
        <w:rPr>
          <w:rFonts w:cs="Arial" w:ascii="Arial" w:hAnsi="Arial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/>
      </w:pPr>
      <w:r>
        <w:rPr>
          <w:rFonts w:cs="Arial" w:ascii="Arial" w:hAnsi="Arial"/>
          <w:szCs w:val="24"/>
        </w:rPr>
        <w:t>Заместитель Главы</w:t>
        <w:tab/>
        <w:t>А.Н. Сыров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Заголовок бланка"/>
    <w:next w:val="Style1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w w:val="120"/>
      <w:sz w:val="40"/>
      <w:szCs w:val="20"/>
      <w:lang w:val="ru-RU" w:eastAsia="en-US" w:bidi="ar-SA"/>
    </w:rPr>
  </w:style>
  <w:style w:type="paragraph" w:styleId="Addressee">
    <w:name w:val="Envelope Address"/>
    <w:next w:val="TextBody"/>
    <w:pPr>
      <w:widowControl/>
      <w:bidi w:val="0"/>
      <w:spacing w:before="240" w:after="380"/>
      <w:jc w:val="center"/>
    </w:pPr>
    <w:rPr>
      <w:rFonts w:ascii="Times New Roman" w:hAnsi="Times New Roman" w:eastAsia="Times New Roman" w:cs="Times New Roman"/>
      <w:b/>
      <w:color w:val="auto"/>
      <w:w w:val="115"/>
      <w:sz w:val="16"/>
      <w:szCs w:val="20"/>
      <w:lang w:val="ru-RU" w:eastAsia="en-US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Подзаголовок бданка"/>
    <w:next w:val="Addresse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color w:val="auto"/>
      <w:spacing w:val="10"/>
      <w:w w:val="115"/>
      <w:sz w:val="22"/>
      <w:szCs w:val="20"/>
      <w:lang w:val="ru-RU" w:eastAsia="en-US" w:bidi="ar-SA"/>
    </w:rPr>
  </w:style>
  <w:style w:type="paragraph" w:styleId="Style16">
    <w:name w:val="Номер и дата"/>
    <w:next w:val="Normal"/>
    <w:qFormat/>
    <w:pPr>
      <w:widowControl/>
      <w:bidi w:val="0"/>
      <w:ind w:left="964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с реквизитам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44:00Z</dcterms:created>
  <dc:creator>MaeXtro</dc:creator>
  <dc:description>JU$t bEEn CAPuted!</dc:description>
  <cp:keywords/>
  <dc:language>en-US</dc:language>
  <cp:lastModifiedBy>Степаненко Юлия Викторовна</cp:lastModifiedBy>
  <cp:lastPrinted>2024-06-13T09:37:00Z</cp:lastPrinted>
  <dcterms:modified xsi:type="dcterms:W3CDTF">2024-06-14T06:44:00Z</dcterms:modified>
  <cp:revision>2</cp:revision>
  <dc:subject/>
  <dc:title>ГЛАВА</dc:title>
</cp:coreProperties>
</file>