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Комитета лесного хозяй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_______________№ 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ЫХ ЛЕСНЫХ ИНСПЕКТОРАХ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(далее – Положение) определяет правовой статус общественного лесного инспектора Московской области (далее – общественного лесного инспектора), его основные задачи, порядок приема гражданина </w:t>
        <w:br/>
        <w:t xml:space="preserve">в общественные лесные инспекторы и основания прекращения деятельности гражданина в качестве общественного лесного инспектора, права и обязанности, порядок организации деятельности и учета работы, </w:t>
      </w:r>
      <w:r>
        <w:rPr>
          <w:bCs/>
          <w:sz w:val="28"/>
          <w:szCs w:val="28"/>
        </w:rPr>
        <w:t>меры поощ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рамках Положения под общественным лесным инспектором понимается гражданин, изъявивший желание оказывать содействие Комитету лесного хозяйства Московской области (далее – Комитет) в осуществлении возложенных на Комитет полн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воей деятельности общественный лесной инспектор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конституционными законами, </w:t>
      </w:r>
      <w:hyperlink r:id="rId3">
        <w:r>
          <w:rPr>
            <w:rStyle w:val="InternetLink"/>
            <w:sz w:val="28"/>
            <w:szCs w:val="28"/>
          </w:rPr>
          <w:t>Лесным кодексом Российской Федерации</w:t>
        </w:r>
      </w:hyperlink>
      <w:r>
        <w:rPr>
          <w:sz w:val="28"/>
          <w:szCs w:val="28"/>
        </w:rPr>
        <w:t>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а также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ого лесного инспектора осуществляется на основе принципов законности, гласности, соблюдения прав человека, уважения к личности, добровольности и безвозмездности участия в порядке, установленно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е задачи общественного лесного инспектора заключаются </w:t>
        <w:br/>
        <w:t xml:space="preserve">в пропаганде бережного отношения к лесам Московской области и участии </w:t>
        <w:br/>
        <w:t>в проводимых Комитетом мероприятиях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редупреждению, выявлению и пресечению нарушений лес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охране лесов от пожар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лесовос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распространению правовых знаний, разъяснению норм поведения </w:t>
        <w:br/>
        <w:t xml:space="preserve">в лес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) в субботник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возникновения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и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лесной инспектор не является государственным гражданским служащим и должностным лицом Комитета.</w:t>
      </w:r>
    </w:p>
    <w:p>
      <w:pPr>
        <w:pStyle w:val="Heading3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II. </w:t>
      </w:r>
      <w:r>
        <w:rPr>
          <w:bCs w:val="false"/>
          <w:sz w:val="28"/>
          <w:szCs w:val="28"/>
          <w:lang w:eastAsia="ar-SA"/>
        </w:rPr>
        <w:t>Порядок приема гражданина в общественные лесные инспектор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и основания прекращения деятельности гражданина в качестве общественного лесного инспектор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лесным инспектором может стать гражданин Российской Федерации, достигший 18-летнего возраста, проживающий и (либо) осуществляющий деятельность на территори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щественным лесным инспектором не может стать гражданин, </w:t>
        <w:br/>
        <w:t>а общественный лесной инспектор прекращает свою деятельность в случа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личия не снятой или не погашенной в установленном федеральном законом порядке суд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на учете в наркологическом или психоневрологическом диспанс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рассмотрения вопроса о зачислении в общественные лесные инспекторы гражданин представляет в филиал ГКУ МО «Мособллес» (далее –Филиал) или Комитет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заявление по форме согласно приложению 1 к Положен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у по форме согласно приложению 2 к Полож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пии заполненных страниц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матовые цветные фотографии размером 3 х 4 с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лучае представления гражданином документов в Филиал, сопроводительное письмо и документы направляются в Комитет в течение </w:t>
        <w:br/>
        <w:t>3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Комитетом принимается решение о направлении на подготовку кандидата в общественные лесные инспекторы (далее – кандидат) либо мотивированное решение об отказе </w:t>
        <w:br/>
        <w:t>в подготов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Комитет информирует гражданина и Филиал в течение 10 рабочих дней с момента принятия решени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решения о направлении на подготовку кандидата, </w:t>
        <w:br/>
        <w:t>в течение 10 рабочих дней определяется ближайший по территориальной принадлежности к месту проживания (пребывания) кандидата Филиал, в который направляется соответствующее поручение с приложением документов, перечисленных в пункте 9 Положения. С этого момента кандидат (впоследствии – общественный лесной инспектор) считается закрепленным за указанным Фили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работы по подготовке кандидата </w:t>
        <w:br/>
        <w:t>и последующей проверки необходимых знаний, хранению документов, касающихся деятельности общественных лесных инспекторов, выдачи и учета удостоверений является директор Филиала - лесничий. С целью надлежащей организации указанной работы в Филиале назначается ответственное должностное лиц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е ответственным за работу по приему от граждан документов, направлению кандидата на подготовку в Филиал, принятию решения </w:t>
        <w:br/>
        <w:t>о зачислении гражданина в общественные лесные инспекторы и оформление удостоверения является Управление по работе с территориями (далее – Управ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тветственное должностное лицо Филиала связывается с кандидатом </w:t>
        <w:br/>
        <w:t xml:space="preserve">и приглашает его на подготовку в Филиа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дготовка кандидата проводится по программе, разработанной </w:t>
        <w:br/>
        <w:t xml:space="preserve">и утвержденной ГКУ МО «Мособллес». Перед утверждением программа направляется в Управление для согласования. Проверка полученных знаний кандидата осуществляется в форме тес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спешного прохождения тестирования Филиалом в Комитет направляются копия анкеты и две матовые цветные фотографии размером 3 х 4 см </w:t>
        <w:br/>
        <w:t xml:space="preserve">с указанием даты пройденного тестирования для решения вопроса о зачислении гражданина в общественные лесные инспек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шению Управления принятие гражданина в общественные лесные инспекторы может проводиться без проведения подготовки и проверки знаний </w:t>
        <w:br/>
        <w:t>при наличии профессионального лесного образования или опыта работы в лесном хозяйстве, и в друг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аниями для отказа в приеме граждан в общественные лесные инспекторы является непредставление в полном объеме документов, перечисленных в пункте 9 Положения, либо неудовлетворительные результаты по итогам тес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тавляет за собой право отказать гражданину в зачислении </w:t>
        <w:br/>
        <w:t>в общественные лесные инспекторы без объяснения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Филиал в течение 10 рабочих дней с момента получения документов, перечисленных в пункте 17 Положения, направляется письмо о принятом решении (в случае положительного решения – к письму прилагается удостоверение). Филиал информирует гражданина в течение 10 рабочих дней с момента получения пись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общественного лесного инспектора заводится карточка </w:t>
        <w:br/>
        <w:t>по форме согласно приложению 4 к Положению, а также ведется лист учета работы по форме согласно приложению 5 к Положению. Все карточки и листы учета хранятся в Филиале у ответственного должностного лиц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общественный лесной инспектор закрепляется ответственным должностным лицом Филиала за конкретным государственным лесным инспектором Московской области Филиала (далее – наставник) из числа наиболее опытных и подготовленных работников, с которым непосредственно взаимодействует при решении задач. Наставник оказывает помощь общественному лесному инспектору при возникновении вопросов, связанных с пониманием норм лесного законодательства, деятельности Филиала и Комитета, планировании участия общественного лесного инспектора в проводим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му лесному инспектору выдается удостоверение по форме согласно приложению 3 к Положению. Срок действия удостоверения составляет </w:t>
        <w:br/>
        <w:t xml:space="preserve">3 года. По истечении указанного времени срок действия удостоверения может быть продлен также на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продления срока действия удостоверения Филиал направляет </w:t>
        <w:br/>
        <w:t xml:space="preserve">в Управление ходатайство о продлении, удостоверение общественного лесного инспектора и характеристику, в которой отражаются результаты деятельности </w:t>
        <w:br/>
        <w:t xml:space="preserve">за прошедш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прекращает деятельность в качестве общественного лесного инспектора по собственной инициативе на основании письменного заявления, </w:t>
        <w:br/>
        <w:t>а также по решению Управления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ия общественным лесным инспектором деяния, повлекшего нарушение лесн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го недобросовестного исполнения общественным лесным инспектором своих обяза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исьма Филиала о нецелесообразности нахождения гражданина в рядах общественных лесных инспекторов с указанием прич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ания срока действия удостоверения общественного лесного инсп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об исключении гражданина из общественных лесных инспекторов в Филиал направляется письмо. Филиал информирует гражданина </w:t>
        <w:br/>
        <w:t>в течение 10 рабочих дней с момента получения пись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а и обязанности общественных лесных инспектор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 исполнении возложенных обязанностей общественный лесной инспектор имеет право: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рашивать и получать в установленном порядке от Комитета </w:t>
        <w:br/>
        <w:t>и подведомственных ему учреждений информацию, необходимую для выполнения задач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ть участие в мероприятиях по контролю (патрулированию) </w:t>
        <w:br/>
        <w:t xml:space="preserve">в лесах, проводимых Филиалом с целью предупреждения, </w:t>
      </w:r>
      <w:r>
        <w:rPr>
          <w:sz w:val="28"/>
          <w:szCs w:val="28"/>
        </w:rPr>
        <w:t>выявления и пресечения нарушений лесного законодательства</w:t>
      </w:r>
      <w:r>
        <w:rPr>
          <w:sz w:val="28"/>
          <w:szCs w:val="28"/>
          <w:lang w:eastAsia="ar-SA"/>
        </w:rPr>
        <w:t xml:space="preserve">, в том числе проводимых совместно </w:t>
        <w:br/>
        <w:t>с районными органами прокуратуры, МВД, МЧС, местного самоуправления и др.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фото-, видеозапись на месте совершения нарушения лесного законодательства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принимать участие в проведении санитарно-оздоровительных, лесовосстановительных, противопожарных мероприятий (субботниках, посадке деревьев и т.д.)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овать в формировании общественного мнения по решениям, реализация которых может оказать воздействие на леса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ывать иное содействие Комитету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азаться от исполнения задач в случае, если имеются достаточные основания полагать, что его жизнь и здоровье могут подвергнуться опасности, </w:t>
        <w:br/>
        <w:t>и в других случаях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й лесной инспектор Московской области обязан: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ть и соблюдать правила и нормы лесного законодательства, не допускать их нарушений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ть указания должностных лиц Комитета и подведомственных </w:t>
        <w:br/>
        <w:t xml:space="preserve">ему учреждений, оказывать всестороннее содействие при осуществлении </w:t>
        <w:br/>
        <w:t>ими своих полномочий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проводить разъяснительную работу с гражданами по вопросу бережного отношения к лесам, улучшения их санитарного состояния, а также принимать участие по указанному вопросу в воспитании подрастающего поколения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замедлительно сообщать наставнику о выявлении признаков административного правонарушения или преступления, в кратчайшие сроки заявлять о совершенном административном правонарушении или преступлении </w:t>
        <w:br/>
        <w:t>в письменном виде в Филиал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ть меры по охране места нарушения лесного законодательства, </w:t>
        <w:br/>
        <w:t xml:space="preserve">обеспечению сохранности следов и предметов его совершения с целью </w:t>
        <w:br/>
        <w:t>их последующего документирования, изъятия и использования в качестве вещественных доказательств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бегать конфликтных ситуаций, способных нанести ущерб репутации </w:t>
        <w:br/>
        <w:t>и авторитету Комитета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не разглашать и не использовать в личных целях сведения, ставшие ему известными при исполнении возложенных обязанностей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овать в личных целях свое удостоверение и положение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осуществлять деятельность, отнесенную законодательством Российской Федерации, к полномочиям Комитета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ри осуществлении деятельности в качестве </w:t>
      </w:r>
      <w:r>
        <w:rPr>
          <w:sz w:val="28"/>
          <w:szCs w:val="28"/>
        </w:rPr>
        <w:t xml:space="preserve">общественного лесного инспектора иметь </w:t>
      </w:r>
      <w:r>
        <w:rPr>
          <w:sz w:val="28"/>
          <w:szCs w:val="28"/>
          <w:lang w:eastAsia="ar-SA"/>
        </w:rPr>
        <w:t xml:space="preserve">при себе удостоверение; при прекращении деятельности </w:t>
        <w:br/>
        <w:t xml:space="preserve">в качестве общественного лесного инспектора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сдать удостоверение в Филиал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отивоправные действия при исполнении возложенных обязанностей общественный лесной инспектор несет ответственность, установленную законодательством Российской Федерации.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Cs w:val="false"/>
          <w:sz w:val="28"/>
          <w:szCs w:val="28"/>
          <w:lang w:eastAsia="ar-SA"/>
        </w:rPr>
        <w:t xml:space="preserve"> Организация деятельности общественных лесных инспекторов </w:t>
        <w:br/>
        <w:t xml:space="preserve">Московской области и </w:t>
      </w:r>
      <w:r>
        <w:rPr>
          <w:sz w:val="28"/>
          <w:szCs w:val="28"/>
        </w:rPr>
        <w:t>учет их работ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и ГКУ МО «Мособллес» осуществляют общую координацию деятельности общественных лесных инспекторов, разрабатывают памятки, методические материалы, </w:t>
      </w:r>
      <w:r>
        <w:rPr>
          <w:sz w:val="28"/>
          <w:szCs w:val="28"/>
        </w:rPr>
        <w:t xml:space="preserve">обеспечивают своевременное размещение информации </w:t>
        <w:br/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положительном опыте </w:t>
      </w:r>
      <w:r>
        <w:rPr>
          <w:sz w:val="28"/>
          <w:szCs w:val="28"/>
          <w:lang w:eastAsia="ar-SA"/>
        </w:rPr>
        <w:t>на своих официальных сайтах и в средствах массовой информации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ую организацию и контроль за деятельностью общественного лесного инспектора осуществляет ответственное должностное лицо (пункт 14 Положения) Филиала, за которым закреплен общественный лесной инспектор, в том числе: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организовывает работу по подбору кандидатов, а также их подготовку </w:t>
        <w:br/>
        <w:t>и проверку знаний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 наставников доводит до сведения общественных лесных инспекторов информацию о запланированных мероприятиях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ывает практическую помощь по вопросам деятельности общественных лесных инспекторов, при необходимости – организовывает проведение тематических семинаров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мещение информации об общественных лесных инспекторах в средствах массовой информации на местном уровне (районные периодические издания, сайты администраций муниципальных районов и т.д.)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датайствует о продлении </w:t>
      </w:r>
      <w:r>
        <w:rPr>
          <w:sz w:val="28"/>
          <w:szCs w:val="28"/>
        </w:rPr>
        <w:t>срока действия удостоверения общественного лесного инспектора либо об исключении гражданина из рядов общественных лесных инспекторов</w:t>
      </w:r>
      <w:r>
        <w:rPr>
          <w:sz w:val="28"/>
          <w:szCs w:val="28"/>
          <w:lang w:eastAsia="ar-SA"/>
        </w:rPr>
        <w:t>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учет проделанной работы, обобщение накопленной практики, своевременное направление информации о положительном опыте, а также конкретные предложения по повышению эффективности работы общественных лесных инспекторов в Управление;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лучае достижения значительных результатов в работе направляет </w:t>
        <w:br/>
        <w:t>в Управление предложение о поощрении общественного лесного инспектора</w:t>
      </w:r>
      <w:r>
        <w:rPr>
          <w:sz w:val="28"/>
          <w:szCs w:val="28"/>
          <w:lang w:eastAsia="ar-SA"/>
        </w:rPr>
        <w:t>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КУ МО «Мособллес» ежеквартально представляет в Управление отчет </w:t>
        <w:br/>
        <w:t xml:space="preserve">о деятельности общественных лесных инспекторов по форме согласно </w:t>
        <w:br/>
        <w:t>приложению 6 к Положению не позднее 15 числа месяца, следующего за отчетным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eastAsia="ar-SA"/>
        </w:rPr>
        <w:t xml:space="preserve">. Меры поощрения общественных лесных инспекторов </w:t>
        <w:br/>
        <w:t>Московской области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успешную деятельность </w:t>
      </w:r>
      <w:r>
        <w:rPr>
          <w:sz w:val="28"/>
          <w:szCs w:val="28"/>
        </w:rPr>
        <w:t>по предупреждению, выявлению и пресечению нарушений лесного законодательства</w:t>
      </w:r>
      <w:r>
        <w:rPr>
          <w:sz w:val="28"/>
          <w:szCs w:val="28"/>
          <w:lang w:eastAsia="ar-SA"/>
        </w:rPr>
        <w:t>, добросовестное исполнение возложенных обязанностей, активное участие в проводимых Комитетом мероприятиях общественные лесные инспекторы и их наставники могут поощряться Благодарственными письмами, Почетными грамотами Комитета, а также наградами иных государственных органо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4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852" w:hanging="4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017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5:00Z</dcterms:created>
  <dc:creator>Прадун</dc:creator>
  <dc:description/>
  <cp:keywords/>
  <dc:language>en-US</dc:language>
  <cp:lastModifiedBy>Даутова Сания Кальюллаевна</cp:lastModifiedBy>
  <cp:lastPrinted>2017-03-22T16:22:00Z</cp:lastPrinted>
  <dcterms:modified xsi:type="dcterms:W3CDTF">2017-03-22T13:22:00Z</dcterms:modified>
  <cp:revision>113</cp:revision>
  <dc:subject/>
  <dc:title>ГЛАВНОЕ УПРАВЛЕНИЕ ГОСУДАРСТВЕННОГО</dc:title>
</cp:coreProperties>
</file>